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hta wi-n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kirk wood bromle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imme wut a way wu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omp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olen brousejh oin da brea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oo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nimbly klu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verv 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hhh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sheza ployd no boden wends the wold;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 so abso, dipper schlippt, recarb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oop seizen; stip, osh in grire i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uillieyent, t’goze arove a moam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so maim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ter wyn she wizza b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tee t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e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 l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tee jee ko ta lee m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nk wymby sh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tta prunk ma zoiman, chi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rk, stalk, stick, stuc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ffff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k omgrub out gut scru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trueing my blaste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oolth unravelloquing limt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yers of remange, our subfiscuo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in-barned nabor clim-nea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u freamasulk; orbamibst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lone, wimking, in bibulit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eevalound, we stumplins flutt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lur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u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andy flunge for quahog sn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headmeat humpsters zee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dis is wi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f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fpf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 pa pa hampfa p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 pa p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llll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ak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u felters passerine our le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llim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care too clu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swuch zerorrific ru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m blok-nekt condolade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puvates the circle need with crim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oav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ugl me, slom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, cougar spe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y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sloughs away th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ukl-bearded thike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jibe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nocht agwe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ormaloom, i zoom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body could be feelc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r nargles bristled n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an itch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o canta say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e thrums yo zimmer pi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i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loomagl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k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ven boibens burmied in the burro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saking unguen, all yr takings bla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t imgrief is the killer curer’s meye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lale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mbre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nk a cu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fff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ta m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ta t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newver pib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morphan sizzre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if away, boneen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b to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 ruby pluiver roombl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u my hol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s drears my ipsy schle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’ pliedy loam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jaden flesh its clur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yubblings bon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now’s i’ve dry and shindl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’renoov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eye got 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ma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in a ban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 ils, at a tak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runion fad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shtion u my bru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aney im u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oftest lilmies stor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ryptich cri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ish a wa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ur frozen hog frogs in gloom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mbl ho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om ha ha h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obe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gge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edl uld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nna wanna warnna wan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lo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mayther, fill me with wor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raping kidhide thru moonta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ery, cunkt in dung unilking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ither luffenz liks me to spi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gging suss to showdo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hanayn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cent corrodes in vespersmea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nt un un u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vd agen on twig sp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d ador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se the pukerd shiz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ides, fur, away, pfee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hound the falls fresh nomals squi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utting’s lung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na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heart’s but dine to lee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aaaaawg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nash his gnads and chug bug eg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dipper sky is in my m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slime by shimmy saiou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ven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ll filk with fangs the virgal nuk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 n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ma dong if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 leenon upsa raeve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lo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lo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the fire my clones requir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lichen’s lipch for bugger’s bil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akross the shallammy he-wav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o nu, hoo nu, lite as mist crav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eetcht a clup the nite-bloaming su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hoop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beaverweav, mo a mergic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x marks the bl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izzards in the leaf hoarde bluzzar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, eat the kne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dun’s too deep; i can’t slee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ok hands with snake, so much for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e n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d litl ripl of a glo gone dow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 n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e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ed to be invad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 marbles bark in screa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ly by desolving ca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hanguage omprehe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o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ss pummel sak lak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o sc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 rotifye the turnabein at daw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loaded by depentant barborea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d glaucous me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former tongue on caraw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wn, stole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how futt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ted bluthe spit venom fa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dl to the col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nngggg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eviary spin dispersiv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atoa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at nematoid, arumerrant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ubbing flumes, catali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hawthorn goshawk pai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lagian choke im game 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redy hed inscribed to b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is empty icehole ti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oran canibals cra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u marvillian shelter wal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dress the nursing carcas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cak cub teeth in smu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h manu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xing menufrage from weedim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follow the hum of yomlayb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m crakt by crow ca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ins roe snot on bruise li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ikky za kaven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een ta ke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in da k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sak is succumb strung on tumbl pri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t by dar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e umnumnumnu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val pel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ranged in durman plow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, fishy chew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ins, so escham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be loy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leaky swap sops up mass acajo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rrlll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rrrrrrlllllpp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ens stays if bone sh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owt, and i succum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norfing be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i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must see my feel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it sw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ggar tiks enrave the echoto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yung trub pain ho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this spitting spun, and stil no hor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fe wasted staying aliv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no mouth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arly too earl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cgungt hunches bick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ixt sijh cross shel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uk ram struct the spring’s new mule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pe carves the grove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h, nam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ic r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miss open poo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malegu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mble trap, clepping thr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echment shosh, mama’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e manna, to a swee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way 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f way up the hill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kindred yoon reeps devisio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lots satcheling evict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king gum, swallow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pit orational subtercu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ip my thurwan nob droppin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must i krakl in the muk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oking, look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mo n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ompleat a whir i cannot wh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shnell fills the parpal sting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egens, ploz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ma, let this waveill be a warp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blowstars that mid-crya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it in sensum on our woeir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they be invigored of the dun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make us to flook down on the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 time cannot permetrate our dooz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’s the hoygnum fat glots zanic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the hume. bud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de in u, not for 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u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k the dilapirated codecr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shit success in minted sister wu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er, oramy, plu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ggle tu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king trance mate that loosens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hitch upon the boily an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a scurbling lo-grad sonope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und in gorey for the be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may not tink me a wha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fin ow clow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open that doomy bubba cav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lint the masker of redorkulo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ges fester his unfikl wi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yr slip grip, cuz i’m glu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budgeberry mulk, had shiel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luting out my pleorama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un like a guttural gab voi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lum to the top of the tip of my os)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’al the gearlings go bumperlu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urd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am ho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i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a pistil guucking gwe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b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eeteijhs biel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k to groze aneli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m, ali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k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k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 size splatter suged me like a newb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we brummuckt in the thi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 dowzen fel his foggy gong sti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flor of shammering ghos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rousty grakls in sumic mi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pussy toes replate (o tangy quill hole)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i am phak agen, father free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or, i play for oo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oply green need not compl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do i smar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niping moogys of mana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’s one of those licory nite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fark as a fingle stone’s inner swink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n she wuz stratcht away, shish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eeks, and at in the eyri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oky inni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 bile is dribbled on the ry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wn, bar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upswats this nuggerho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deth’s unflapping win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i’m all, can i lok it in the cinching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luv’s to la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fekling opsid whispaloo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ips on slurp, scuttl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g ears, thik buk shine she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gging parasites to paradise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i tune to the loon, mom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inged with intrapid flak duc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’s out there in he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mmm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een two peeks i crook my work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nervish creek al i reca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my digestion into understor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leer-sakt i sighlightly s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permuse the grumbling litter k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rodents abuzz to my thronc b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 caudaling no-time invad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pre-ancestral ear-in-o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watch wut happens after 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ppens before it happens to 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 can u wi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only hungr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unk thru crystal drifts, losing sku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cksch, hucks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eak kind fa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’inoperate the stain qua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’s the fettle of will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 the hill, gushing ba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a state park cinder p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tch me merv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gash crushes t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al of moments, form of root r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ls in drimb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lf to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eful injuries cannot stan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’exploding mojo capl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are my colors, they que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limber majestimunifice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ley me to boojum illus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stuff is stuffing 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verd, unsepra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ch triggled spivy vor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’s time, thinkee bla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omalo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hew myself to other bloo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ound the flusterscape, and pulp me t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wriggling sump for th’al-implicatu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leve ahed this wistery sp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l yield my noscient breth in turtle yar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nite wand kukl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beesance dureem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ing clam meets freaky d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y the ploi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ter, unknown recipie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my glade-haunting image scrimma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m in a word trans-scrapp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o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may not sneak me thru the sorrel bo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yr grub-snucking snou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r astou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feelers on keep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my marvel noodl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 fly into anyth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mbering tumble maw lapping 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wigs til nuttin’s left but sickl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pulent oobine foil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ose dross, creep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undled round the sluk po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maguerdon, billions drow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ufous wh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ware ink as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ech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ee an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echk an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p the spotted porphyry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pruponic plu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k tok tok tok gan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ettled on dipping unalin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ink in song as i roar to moa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day’s eternity counter-suck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wishy cabbage face spac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kbear plite glow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io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opulescent squiggly mound, isp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ll chomp on ant funk til my gu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miculates diluvia sp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uch was a sunny woega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ayd for, mibl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eny murgenloo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bbd tarmin up the ackbol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bled thru sand breams, my bu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swelling w common nargly doo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’re bu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ed me the pumpus squash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the marled bunting blu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, go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eet tippld palp of a nudibranch uv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th on klink sleev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t gliding tween volcanic dom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nced by callops at every whop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paws conniving, y don’t i di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n stil sedge gales hedge mimic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nsy k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ephalo glare unhings my mamge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k absimilar lipch, so i loc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atiate with dyn, hide hack-du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waste blanket spitzing globuwus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canopy of touch-me-lo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d the boons, smelly m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o melée, i’m soon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e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dge in fl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rbuloot, the supper of skum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ling these influckuable onergie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ats wut brackel can amelia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surs patcher, a down-ca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 chiton shelf upscu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neous pomme-fidgn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sees the swindl in the ming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bularian hydrozoid bane poke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i sleep on yr breez tonit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capituvating, she doe r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luv us, torny bor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t the nucculent galee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binges ephemer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in, that i wea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p stip fleen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mok stain is wiped to ri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one on the phoon o the deep ole aaa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t catch criggl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h in thunk of maybe murmu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ar-cut slug of turbins met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i’m not sgink sp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lootiful lite mulle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’d she gelf? the o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he eggs in her ou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an iland without ed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vine bores on the surfa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the big brown fade eat ritz scra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 the man table til a booze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ap a crisp hanch sage-a-buhlio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t with fryly pidjule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being replaced b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muckulate umsta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ms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oknockers, al alik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’s the random cleam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vating stoppe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h tiny chubs alo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recocial nestling cra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weari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he dredge-avoiding drag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ke lef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iced by this changing coa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ce steam was the only soli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thrip is luckadillo to a warl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more adores the late come ca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pea shoots strippt to the wan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tofore of untold min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, cyano, n kiss me on the ciso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rk mess globbers thru the sporn bunge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yo crashes, and the break is flee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ig’s fliks in the cornute mi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rose-a-wind. popple depreend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un the kaaterskil for dandercla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gak the tusks that spe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ridl name. pieced. my spirit spooft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wt to say to the widening golf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 the crowning sprout hov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ad in the impled chitter tufts;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w bygone pillows abou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un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ittah, the earth clok, crin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s jeery schlug, the bufftai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dens, and boint, we a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spermygno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agad, u, u, 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like the sun on my liv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t a chi, chit a w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attle’s under na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rmatoformer, may i draip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zipple markazule for phlogivox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kimbok wer regest baod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els with colonys of hive nipl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breken cra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k on burnaver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udge nake sha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dge or mine, gleam cre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l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l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no good mute butte wil hav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parry traparaned in a sing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yered famly stak of heme’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arroting hu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rrnanarrnarrrrr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len ahea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ea fumes r lasht to my ingue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is yode bowl, croupular bon cysta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erd deks me in a savory wu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i sweep my she cells aw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vunting up grun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p gobbl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p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ve is the punctulat spur aslim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u twi-won in o cod wad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fodder figu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ap anop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oison grazes me, and i ri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the yuman bromelia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g agen to be fluting otter gunk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’f soon wil sum the al of my e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gging bitternshad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luscs minth orb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tum sum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kem dow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xt for slumber me goo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urgle mill kee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lintery chips afix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by, sivel baba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se leceric lines wil gear our skid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takes al kin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plows them to su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rgens, for an inscht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e nonsch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y bla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n wil i be cagey enuf to hum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yams round the fawn pond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te in the slee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ink al i’ve bl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t get to jjjj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hust hits me mo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use in a twi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ve wut i’ve lo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 wer i a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 wuz up ah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line in the dar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stumbl for b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t of shouts we swurr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slittle spat coot ba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ckers dice the pish arc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ne by bla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mmi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r cre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y wut u wil to gain the grai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bide the fatty kabo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ad sal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has time to chek the sors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nk, and let yr dizzy be yr goa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ououm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ice a riv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al my copters clum so fa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my shade they floom tet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unflusterd disaster high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 podgedodge slash da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wen u dy, u shal liv in the orchar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atter clo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rnest spinning in ro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y in tim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se cherrys gimme shiv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the coo lug of vermillion abu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’v broken with ravishing urch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eme, lissing corpuscles in minj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ck, a clif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loop for the pink tira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sto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m forks the clausing swar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lo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du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rpnits chowpins sonkt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l to opcleave, cros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d holler, mor do awry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then the nichty scoop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th balds wer deep sni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ps abjornici avra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 for wu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, the watering ho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d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na z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d na sad 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 do do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ostomy worgl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tipulate we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arsicles tend tange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further non yond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wut former dimmer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u my bowels, my hero trowe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t thru care bash til debravit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ops in the stable direc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mmmmaimmmmm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lie in the litt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p drools down my or ce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arkness of eagle arc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eates abeald po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ds need up drift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k to maizles i dum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rp stock inside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y loaf a special 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olactive see mea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ck-no-hic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llow water-farting horracl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egle plintz al whelk belch begidde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opes that clouded feed gash suppura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ish ish ish ish em ish uh hu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warmling from the shim kra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h pamana 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’s a like to liv astrew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unt to make 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wut i make of 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utes brougl morning mar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e the dire ste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w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alpid taxonom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blund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mdigo flustermem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c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lither winds inquali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gall rout the merbli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rynknum sowing seenanayl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nalaly see na l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eemm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immers creekli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d raisin slaveng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auran hed sat tenderl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inder splin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urbl is eel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t over yr sil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t no mor to no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rn denen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im possu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e to the jelly pi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oftly parpish lem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wn blooper loop squea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my so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g skydea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pine nailwor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nters sipuncula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llro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’s these disjunctiv digestio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sh, my marvel opil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jernds my scarelet bouvardi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jh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having a trilly pard ti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aking this ploombeous ink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rm the d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zzel duz barnish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pl plove for melmani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ps a gor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ok burps sce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s invina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ches of vulner giv w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rashing bunt ki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shti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ine peep in assidui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oalescing brain kriss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peace-spookt creepa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lldeer knit to mauv bla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lune cis boordla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dillo armad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r, age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ken plume in pall strea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ebe less than anus takin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he precious hoinky (tattled in)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lst we’ve quartelled to shi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ar is prote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hmana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e dlay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on dak da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opollution can’t be strictla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verbabrad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ont to whortl the woo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my just be wa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rognoseep catulobulat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stern coachwhip urging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eaknek down bug beaker’s rid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ch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ying feet first, i sne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isodycta, jay’s w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a’s a sho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tta hop this 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ign the hil ki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tikl my nix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no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ulgerous no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ven loim a boo spr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ch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nderstand gekles lodgepo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edless, mint dashes cheat gras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minence tween ruk trun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kes candelillic on cokaded wa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y scabba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snivel pit benea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shing mesquite scru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eps us fritillated fr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py toe coyote cootler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iiip squ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eamy conies tast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f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a y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 it meani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w creening with late ling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the run thus. not putty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sinated up waver nob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 hand on a yucca stump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e gush pangs in clever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i mok the space ou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 is not is met in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uspermums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ii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iiiii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p to runnel wi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log widge, half-out omn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blukets are site, clomey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eensweeps, parpled via murm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rn it in for sapplestan;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imob limps untooword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ga shesh manan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an leek jilo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ef obra tonk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ama nan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 lady seed bag di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brook a stay, al sad tested qum;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zen straggler in the ternbustio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r number none, u tr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shins, bit low and heady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und the feedles drops and scrav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ismus in accipit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idly we groggle down the loo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ho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wa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 my wee ma fa m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shy dapoda shun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instant told of lea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ks my brood off n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o crashers, cove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wayna g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nee da ha h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, this, bddd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h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w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o 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o woo w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k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must stik to the slik, and dro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konk in the dapl bemee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ing up cygne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fat louse on loose brac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e comes wut’s become of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t to caw scr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y day dram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weets-exiled orzu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noddling trillium goof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lak-brested al-blue greb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uffing, sucrotes its wu-vin bali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my cut. up topls abuv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o lish, forbus, hi-flai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wicopy vetu, limpkin i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ever wur wod, wod teem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t grama sounds, aba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deth cap stump cov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uming a one-yaw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zalong the woof, m’wapooti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 foundly ornical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n stil flubb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il, sti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lug holds me hef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 i plash into plaingero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l of hip melf, splitter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wy and prou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te sheathe withers stet;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clonken limulet fla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nigh monst nither wan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ce piss 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bor harsh no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hash is avel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 isn’t bi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grey sorrel slimps my fil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utch a beetleful norm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ave the rip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all my crossbi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njan nimmel spou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gar now, ve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k forgoing li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ssled in bass bone, bark stre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bobinks wangle nervous suet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iling flummox in duici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doomustica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d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rn high, free to fa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ff the swallow duzzi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transruffance of whumbergu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place dash of cull to ki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lough in the shrike-trukld sha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ysure of nectarant exscie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gut 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weeder put spoilers in te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at the muff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rnable stunge in ponder dro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leep in splitrok blust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shions, no shoot this sa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ng the bakt-up mimic sid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tistract humps wild pineapp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flailing dispersary und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zzl of twinkles fle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rta minion criatura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la, mon, losing my nea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zzling hoppy lurba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nn a wee bo pon the po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kayachayachayoo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we wil munch in the dush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plump dumper ur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 al our diffens fluffidor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ves us to the groniony whoosh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s crool, climp wooters ramming thr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flaming home in ornery odd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as we goob spiny suculen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ons le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d dup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like my glu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rrrr kisss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ker on saxifrage lur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tches an upstart weed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awnaspawnaspaw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human hurt on stul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s in negative impri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taclysmic bluespace boo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u the draped condor meet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lost, desprat ovicle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s reluvium charnel lef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unvented rid device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he lung-casl of wiggl child)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the slo, hoovy bow ha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ws wut lying mid strea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ng the carnivor slud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ingles for yr cuntry luv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w tal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qual in the spurn chur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lo our fumb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laquy devarij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n’s gon age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m the legacy of innocent ba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ne all di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se cryzzying blind worm branch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are for fruitgroin pu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wb awhy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sty bumbling skee blonking pluk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oma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lentl chortling chu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ers me, gimp way lo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il heed, quest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antler t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hained monod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s me grow in granit wu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 otherwise wa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m mirror el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know wer the warmth wil b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ling can a ded sedge liv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oy vimineously, behest be bil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ching hoof herds thi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endless garbl of the hu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fares the barre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 vesper to it und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wistered victual pathy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wust go, for i am sniff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ts ru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 has crying over offsp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r absimianated in a ti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shrugging guano titres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frite we flew the mangrove sweez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tening up for temp drop dra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ms to say never use the same power so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in oscillating proximit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thrive fence lest impervio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ocodillians climb revapora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g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other huffy non-performa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swifts nesting in riled swi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ware row flow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e sh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le leavs in cypress ha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nging unipede to xubera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s aflection in a complicit failu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gnize the impude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generous bat snak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perous globules o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ystalline rave burde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at yr mak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wned birch, cribbl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ok, ded heat vo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ffle in grave ho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ean scutch wiz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 woe-pi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n thine orangeri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ip the bliss ca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t yr pa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ll hank in this kn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 wish wins, or n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yclical implosion unscarf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 berry bravoot twist abou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ddling limme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ll drives my batter do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ly the mudstar know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 chucky norkums quiver alo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ruppy chucky norku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ruppy chucky norkums stuf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heir mama’s sruppy squi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mpsy sruppy mama squi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ipp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r tall, the toedal sli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ms on sloimber pa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sh to the whim pol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sa sleevens plash the mik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wn ginger ash to burb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chicory doves fann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t in lairmer pile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ing symbasticall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ink, coi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eva the weath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n, dew, be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al shoot 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nuthn evr wuz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nits on hoison ji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d bunch flee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kld vine paws, grod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eezling, abine grinny wint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k, r to my worry slee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under nuz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p it off, agg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ce eyes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ions liv in my leg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bbln invader ga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ript poket of privative recor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gles to the dirt slub sca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seen since scoring was shar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kld, yellowing bount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e may-born statular gila geez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i, under clover cover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cing father cucumber gloom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 swim sing the danger funne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utica harpsiswange funne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udible spotted ground chatt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ona leaf takes half of forev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ouch down on the unshapen upsi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we cd be cd we s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 has come to our revisio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h a sassy swale of elder bu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only grow unknow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eder tweez in carrion plintz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tcha move the swup of mi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lant their spools in verboder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mudjestical dug-out delit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birtheny butch-nuts wa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ot to be found but by gruvula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bifers, to gash the squirting sk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faint freetail conuptio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t for drumlins of clapping sti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rning this orgullanic compos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untines in skuls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stuk on jer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e breaks into o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 like lice ever look smal enu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e fat-butted rat of raun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wound the pervading crik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toom oom oom toom oom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zz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hat posibl in these of 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-organized to spit just befo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piss in irruptiv interdunes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ndl the crump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 seismic joogoo rump is so receptiv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manscaping la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coming egan my own buttern ju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landscaping bla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’v reprised he oppule nuk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the scamper-choke effam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no this blaring backlash ho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al u have for a stolid ba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hiken we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, hugl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i stand aslump in the sle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inking abstergent inconsistenci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he-sculpturized infantolog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wut we can get in the sw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ting grounds be gregari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heir own dichotic intentio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feel a very fine prik in the gee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wonder – shd anyun liv in the w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d water then go thru our ski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lump in my bak is b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now, i’m alga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anything more gorgeo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 a patch of eager pumpkins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n up, wheezing mi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ving his al to the faraway whimp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 affuctions gurbl my heat valv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jiggering hoks not so fet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the cornered puma enlish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tracepted communificessit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kl outchick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the sukubees chomp y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al tip, or just bil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diards up the defish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the gui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nica weevils r raging ba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organ pipe, now snatch so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ch winno-makers brace for smil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a svelt, gritty derivaridg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ndling the krag t’inac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’t ask wi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i’m frozen to the ulva cu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salluvium, let’s scutl the pros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 th’eronic pylar whoo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 u bear no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e in the fog, o denuded malishnap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is my nome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e starter galo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uuuuuu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is the midl of the li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with palmicles asterv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wapiti of the verdin lim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vels round the cormabu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wing, wut do our futures mold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o for optinag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nchny, i need a foezabu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r gut keeps complicicat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 the darplings lippy habu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is has cut her disputer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e nexte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or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must evrything talk at onc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eaky loaves of snitch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wrye, the happy bog mommy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tscht her tolden rude half way 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hill hole, like a normal poopl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elling of currant compulps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who fink the woods r fr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ak to be remember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i say with all my disweasel: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rmali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owering tu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odobo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gala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kn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nishnu’s gwi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lp worb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oly ka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wer crissal thrash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ur-headed skir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osiphon retortiscopsi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d fan’s huf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mpl blimpett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ging delicious pygmy bull tra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 blurbal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gant fat blurbal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se blurbal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on false fat blurbal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amorous urch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emi-striated souther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shy-gilled pondero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ck-boring deep se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w-flying razor-fac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f-biting half-squari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u-yr-sho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feathered alligator cla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ehairs of total destruc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te s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atter on the cnux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cofused farbi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gie pork (burrowing)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ndadoodadu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nk man’s pray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’t-sit-stil-in-sno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able ocelot wannab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trickl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 says too mu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tmarsh ridicu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im mormon’s gr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exual whip-crested prickly kinnickinnic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aving early la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itten sour nood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ckies aw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squatch’s eyeshado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at-breasted boo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g but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ke but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-over-the-god-damned-place stuf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ossoming a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nf of the droppin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asely wonderful hamburger uterus lou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eckage reneg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eater social honk was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ans clingi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rieks-o-fer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electric chiricuahan sucking tortoi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lphamand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r nervy’s pu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 li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ged child’s tea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clusive explosive leftov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exual whip-crested kinky prickl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if a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’er the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ng uproarious cancer elaborato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tl diff we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rcity izz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sh, greed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sh, immacula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sh, highly contagio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sh, don’t-come-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sh, spewing sporadiu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anding ecological fallacy bur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ill qui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mbling boreali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e snuff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 ton marmalade wip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’lady’s boggled sacrum (?)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krainian gypsy potato co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hooker’s sock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ite stirco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ways relatively over-eating aorta wor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’s not to lik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grubs to the conpou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ngs i’ve known go pa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ed icky gw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 on sl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final cluster-ache snooch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evisceral somnabru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now’s that shrike on ed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gwelt, ipse arav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fidlnek mutual crak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ry egg a worry wor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 we piece this for nether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sh rimnical syzydou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almonelles hav al chigger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ck thru muskeg wield, humping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cht in a pussy paw sto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hurry, and got nasally brook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aping under clear cuttin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ha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ch big namarazi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testicular avocado sp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opognothic leaning swerv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al coven wold, nookish pakmer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e we cactine cashers ply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ving in acid, hop so mek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talking to u, miss univer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r this trubl stomat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iconderoogan slinder daphn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 riverine trunk ro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ip the risk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on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nevund solitaires slake aw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pritty boefooze on a lemming crow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ping with paunchy scall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sh wrinkl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day dies in glimnate calo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pa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pas on the hunch bore thr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uk tipl escal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gather me in good sn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ya da see da lo da b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trukls in galishnap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, stame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rsha um bodenic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ad haze go nor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e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shell’s a vat for possum pl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sal far sho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ales in spoi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i put no sta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kingsnake cl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flok a roeba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llions feed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 this skitlands? brook e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ush my ditz into the putz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ptang! this churd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avers ingratiamat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p wag shelter popp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t the unreachable outl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 balance, mother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ppt oss chapp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ining genst the gro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okl chugs peri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lam pil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e the durbulate scrun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’s it like wen lik stays i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z i run don’t mean i kn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s the blange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my coat ours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harmonious mo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dled in turfliesu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ips trophy b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’s a kik kne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itely eclectic litening mel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tride the bubbls bunk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h giddy, nibble eeaw grap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ycamore wind throe hubbl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taunch strude of pilleated looz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xes diromazom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u my corpuscle pre-k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, pud, 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ddl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eep can’t prep for startl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ll now, mermel awim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l the darshan wanes a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uzzard weends thru scruff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ck peach morning bayo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ume, we’l hit the oofatrax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arsh the traipsing y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ther’s no tomato in a pla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go to wen i want elsewer’n 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trand is splatterd wi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apping imp. we shit the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stones. it’s five in the mouth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need a lax to cal my cav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ep nee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al jellies comb east matt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ak prysmatic li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e nurgly fol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igans accoutr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gg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 brok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o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re as slushbow, bromanoi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ood the hug fang, join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kin like a fog fox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a the mound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d, alone in summer load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take too in fuknongne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wil agrain if w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ke the careless doob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’s swel agenst the dash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epers til foewods pip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bish lonejen, partner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urklins to the ratl, clashabo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ung chugger che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l teach u to sni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u my snou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klak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ifting benefice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led gleefly bode, chach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nch on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 a bombombomba loob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ch in hedwind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nning gypsum: wer hot kill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oss with learning ger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a power rott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zel isn’t alwez avers to de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t essence of short to so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u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ve us, fakish gloa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low crisp cataract wis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iving budns off the two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otionerus in the nuster flea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hugl off my fat flat fu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hing trampsy desig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quish lif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ff, wait, wil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’s to say the lemniscate li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ads in the blabbering manclod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nt fields for tru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turn to the tornad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hout my na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dance by fia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th can’t survive reviva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’s taken up one last ti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he give-two-shi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ood clique bravo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the fastest slug in the sa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ble norgly desdali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wn scowlerwillow roy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be here, mingen hyber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ning in a lag phe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zeet ze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moans mayb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ble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led past the sk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lan the speckld eg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blong belly bitch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satchel distens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ching nimbu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avowed reveal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fully shroom inform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ble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ak we harp, idle changel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 wink at wolv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, pardle, as the hellubram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ket wak abuv the rich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ugging on a round seep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bl prowls the lechery cunu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ping for a hit of ca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his the glowing adoo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erangement of storm wrangle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-robbing the patamou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lush as the day is lea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fer’s scar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olina beet fo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p n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anda ravnisha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talk fl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s of giv kak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puremath grav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can’t start in a thik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ink to be home in no ti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achney new frumbl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oss ipsilid bumno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ipping coocher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lamnestan, hott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hnuro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zippanc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under mong figural berry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moves lip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u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ok the biddlestrea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ls of byway solitu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e kikbak trunk sward;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’s only peace in the worl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ce u’v left it for wound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, the sturni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shift overseas clu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my core, whoever that i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eranimbl, i’m turvi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the bathers to the bale o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eg can wer hoards of dinge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angers swizz my testosterom;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shwithers marshing, see y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ul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ne fear and out another’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amed in gundershee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i stay six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ch pulp pit of sham ovaria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nko carves a simper morfin ja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wepon astint my cok-logg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aisal of the drift goo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interempted lost alas nugg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several ulterior generatio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eded to upend the crespy vi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new polar skeme typed us int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mme hav it and it’s y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c, empthy thy d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p, h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e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pilld insularity hiss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iculate shim. with no clou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ddl, chubs walk wut flows ther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ving as much as miss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cles allow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stu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rug at pond botto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shes for 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awl along the baklit fe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leap past last posi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ve no knowledge of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erred time-defying pouch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rvalon seeks ajiji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h selvs as cobras shak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uff nustle murmur bea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amber i go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punkish lishmany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gested by soggy gr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, dark suitor of the ki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ust in sipi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oms of zeak rebountifu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ggl among the penis daisi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ons clap for roam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ose with its tic guard dow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ine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stles ablend wi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ving vivuscaped aphle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der qui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k conk con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grudgment of my molted duct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driven to the wade of 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the wave i luv lifts me to the gu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e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keeps hoofing my stin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s will save u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uaaah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ylite lovers uh h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ir flat blot wil do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getting carried aw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ve it to a lo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sed by hose envelopment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hen scrag colony cove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receding herd sentimentality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how play the nippy bisque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gle succumbet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igature plovens at swit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ignity pamblist waroara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fe in sooth wrackt by leech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e in mix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rcic pap modu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ies its brash sex ax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e half-rekt squid wea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choice: play big or d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undance, absence, psychosi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eping couch monoco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av evry inten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e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k out of mi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’s been life-longer silenc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pnotcht with stentorian broodin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about the grou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lly of wijb, pare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ssel to the hagioplage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mps nomon siblin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the action, crawl cleft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petuating switch-chamber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yp stamping bodi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’s things in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gger’n m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efelling zarkl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dul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pudul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reat cactus is ded in a dod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ward’s pos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ed lopt off at the ankle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lies the fungus divi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swering hazical ri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ggered in corn bloat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mpering waterfa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sweet urth is sh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whip, tawhap, tawhoo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whee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undant hills, holding all ba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ve quainted myself into a corone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zy spouts of conscious mes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tes on caged hosann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pen eight le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es no visitor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are our mid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uls of al comes thru in coo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stic bickering smithys the nite;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louse of forethot fli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s eyelets, catching far poo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 hoypen butte; ancestr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disfunction ruberate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wing tripedal; togons terramoa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sh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h manut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ickerish rolling groza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ster niche, obralei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queen the carp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call at the piss drinker’s ba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ck, 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crap of plenu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rn under a bea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ks dork min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 a buck’s fri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mmm, warm gumpki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runs bak to hadal fragmen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hoot “i feel so felt”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otopl the speme of mockensta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can with curbonated clanguag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t wail away the ipsonad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ven dedly ways to say i’m 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’s organs u can unsen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other feary grin dissolv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my tear duct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lightened dormancy or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joinder to the impass of indiff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-then, insta-else, insta-m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dreams come true we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y’re given false information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erch for the inviolate ha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en abandoned by its carapa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ke is how u spend i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due to be sectioned at dawn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we’ll see wut’s trounce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the bakbone spins and sleth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ches no mus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molished toomyalet u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lowworm begins at my le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ting my abdomen to the sunse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aving only a massiv pile of spit-up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nuts, sikly in the hybernia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ut a luvly barrage of form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tributary presents toda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no reason other than the surrounding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med to be filld with gottenvib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abraded brain drys 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ite scrop, nek in nek, tripp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sand, vile ass sporangia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wise forst to develop fitfu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thinks strait?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i may succeed in the pain trial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hing on the savannah allabanc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sive among my survival bild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uplex of distincting desires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kstabber n me float abuv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limpid ossuary, volleying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deth honey. dripsids ascen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ttonwood smarm al about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hidden squeez. i hunt from this rok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mthn insubstantial to the alone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ces. not a day without the falcons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d i find her i’d inject her faction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wut my progenitors need,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he journey to the south wal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pluverans make hekl across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lind has yet to sequester blood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opy fire. i try to luv my hole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odly, this pattern unflatters me.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7:00Z</dcterms:created>
  <dc:creator>Kirk Bromley</dc:creator>
  <dc:description/>
  <dc:language>en-US</dc:language>
  <cp:lastModifiedBy>Kirk Bromley</cp:lastModifiedBy>
  <dcterms:modified xsi:type="dcterms:W3CDTF">2010-05-02T02:06:00Z</dcterms:modified>
  <cp:revision>18</cp:revision>
  <dc:subject/>
  <dc:title>ashta wi-nu</dc:title>
</cp:coreProperties>
</file>