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Be Story Fr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addiction destruction semin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esented by Dr. Jip Syuzhet and the BSF Brig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world wer things r mostly ch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certan curtand evasion oca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fatty-flake-plated film stud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ps out the woops goblet n shuvz ma yam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k up ma port ignority then gab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e shuz i cunt report in bad cump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misgivns givn, things is mosely ch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one inciting incident throws evrything outa w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o, bro, sum bitch dude et yo mam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to lose it al is to win it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 wut spuff dat motha-funkn beas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 wut squif dis mo-sho doom-boom feas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an insouizant stampede of sinkhole-escalating, causally-slobberd time-bomb auctions create an iconoclastically procedural, emotionally floodlit action splatter wherethru the demanding human dummy fakes numerous caracter-constricting choices to prove common fitness and spontaneous heritage by learning sumthn scleroticaly obvius that shills the bargan basement belief that justice, passion and determination r worth evry pinch of sumone else's expenda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3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8</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2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5</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1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ut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w, he's so craf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evil is both aborrent and allu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u wish to look up my dress, wilst u d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the resolv for teribl necesity is perfectly mixt with the adsorption of avoidable vulnera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killn yr chillns make me reelize how much i luvs chill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lots of things happen to wich most partial beings can totaly rel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t get my hed thru this do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tedius tension leads to imperious clima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sed pul up on ma zipp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ed i'm stuk in ma zipp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er al crises dissolve into the iconic iron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av freed mooter afreeka; now she is y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such a world only such a world can save u from such a world but only if yr world is consumed by such a world so let me hear u scream for such a world...i can't hear u....i can't hear u....et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 can't hear u. he sed, i can't hea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sif a prikly pillo ain't a sig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either eekin comfort out a cact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yr hed's too off to noe wut it's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he can't hear u, u can't hear h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on u gobl (rite?), one more try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xtinguish-a-spittn-thirst-on-dehydr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cohol time, rottn fruitfuly engag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ritualized non-transform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wappn wut yr financially scabb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eelings think inocent jingo flui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 pity be duped n al laftrs nerv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at jolly co-hookt incompa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eeds its hed to the horse to get it b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th'only gift it dares to deser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 fetus is feces once flockers refu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cum to thr senses rite redy to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mite just make sens to not make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d u care to sens wut's ther to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thn those stifling fluids, wich, past po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out flying heaps of happy, poizn cra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bout this swag unvironmental ho-god glob</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anks its worry n teethes its tu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ho the fuk crawld up outa the shit ho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t up shit shop in a shit shop sto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ook t'pimpn kids to dreams a pimp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kids to dreams that get off on the fr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 runaway training fac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dun up stylish frenzy extin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n't let us say, "ded life, it's time to sc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out our throats, but down our gu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waken wut's left of our rite to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turn ourselvs wen we go to retu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we got from the hero just hokt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it be time, if any time ther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fter al that time we took atemp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win mo time by actn like we lo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ime, i say, to beller, "u can't hear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m the truth, u luvr-fukn 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the bird i ate to make me f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llo? who is this? it sez unkn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un-n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m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i, bizz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cal me ag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wd i cal u agen? yr bizz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cum to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e story free mov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first last wag of your new ded ta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dr. jip syuzh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ogon of the be story free zygu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ost eco-induldent psycho-seism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volition since arbitrary refer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is the BSF brig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 d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il c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o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ust ask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s al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idn't lik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we're here to say: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 we c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doubt many of u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knowing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carboniferou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host-blo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what we BSF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lovize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ad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arrative infe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perhaps most ponderou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tertaining inscri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war agenst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yr situous if this glom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pertuss the piney ingk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t yr congested troi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ible troubles in scruple bub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av so praeter-judiciously hroun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the fine-ass hootenamas of rah-bad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ah rah b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perat for disparat dispiri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on u gush n clim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ub n y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unging lifeles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same to shaming s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o u we say: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il sum o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ere-n-gon among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ayishly won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iz budz badz boutz d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ammy goosh a cogbag a da foe crun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so pump out schleempy, coint a h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mma snitchy stitch fa mold time's gofer-sa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o u we say: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f u realy look a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gargoyle eye mirr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becums latently appar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self-fulfilling non-fulfill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our stories oppose our surviv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do defy decry t'deny the tru-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ther be no confl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bodiste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llit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mpri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asstr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opefa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injoyst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has not hairs on the hammer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itizens of then deported into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a tel 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ook ow, look 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pefuly it will be the las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il ever hav to suffer, so enj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i do declare the indign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 u is not the grind of opos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s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he story of the deth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r be it the after pic of an axiomat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dvanta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once u hear this story, u wil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r be it the unafordabl sens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 in a body u sorta care to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once u'r story free, u wil sm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deeply, see mor keenly, h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wildly, taste mor richly, n t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tender the delectabl depth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ut u never nu to be so rite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 wil not be alone, for that u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re today is a sur sign tha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fading from our urth, the u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has too garishly upgobbl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o it is the indignation of the u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presst thru the enemys of the u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anted dominance over the u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he urth, n it wants to tel, nay, m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n sto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n stik u in a st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it with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we r fully at a point in 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elopment wer we can envi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not too far off future wen 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such thing a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ir that round in yr mu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rely, story wil exist in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informing arkives of inform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ose whose addiction remai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 stil dable in its babl, but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ory addicted doubles dwind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ose storys wil be less consum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less consuming, til one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sad stump wil sit for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that wil be that. we wil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eel it dissolv in yr solu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one wil ever agen turn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wut in getting is so gott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onstantly require mor just to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in saying "i get it" u don't ge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eel it becumin yr color, yr tas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liquidity, yr spirit, o feel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t story's lip, n ask yrself, can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rave it not? can i crave it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like a ded pigeon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trash pile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land fill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soil seep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city park wer childr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t in the grass n listen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ir caregiver tell them the tr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wil go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wich almost kild u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 be 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 ha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e wil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 ha ha ha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ll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bizy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is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none. he noe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l agen, i blo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roken news: blokn calls from the unno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ben noen to cauz the unno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u threatening me, cuz i wil fu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reatening u will get u to fuk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l me a story or i'll kill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having killd the man i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ll me a story, 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re at O God O Shit Agglutin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listen to our customers, then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l them a device that sez wut they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just enuf distortion to disgu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act that the device is nuthn 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a cheap distortion of wut they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a device that converts my g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iny beige vagina bub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an app that regenerates my spe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stantly so i can fuk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15,000 times per driv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a device that takes al this no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urns it into hit songs i can cla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galy to have writtn, so i c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arge peepl to play it over the no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 can hear themselvs not thin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a device i can nurse on,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duzn't throttl me wen i bite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i'm a littl bit resist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tn wut i need from wut i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a device that's sumwer betw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wordless bible n that lifeless sho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inner-thanks wence west coasters s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staring at a person like a dis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can realy get under the h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misplaced metaphor scaveng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replace my freedom-guzzling eng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curt chilia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times magic's all the bea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n i want that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When duz story addiction st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i struggld like a teatless ru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change-me days of my mov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ovular rallying polym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optimized the valu in the val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r proved no batl mor brut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story addiction v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ction; the former propitiou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licates the agent, wile the lat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justly hits the truth between the l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so onto-endemic i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much the flower that forms our pist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 not only gestated i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 born that it may regene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such, it infects us into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eing whose empathic dimen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habitants r forbiddn to bla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st they discover side canyons tee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life forms unprofitabl to d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tory addiction starts with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ction, n story addiction e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tory disinfection, wich is naug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an ilicit reformatting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pre-personal derivations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luster shuk of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is divorcing choreograph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divorcing choreograph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t>wut lunk must i lob to cease the slaugh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dung folk at the flickering hand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delishus robotic perform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ust sincerely luv my te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pay this unreadabl rans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o not luv my te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aying i sincerely feel un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rove the sincerity of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hav yet agen sed sumthing t'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find yrself incapabl of retur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u not, or do u not, u intolerab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dorabl litl brown fuking mach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rely luv my teeth, n answer c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i shal nail yr shit clan for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unbearabl story board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o songy sluts for lamp in beam ga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not tel a story without tel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sumon who's dun nuthn i wud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wur i lookn to profit off ther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puts me in a pikl on a sam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na eat, yet if i eat it, wer duz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av me save from that place i must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eds cal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r not so much in a pikl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ikl is entering u via the gap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e in yr story that i n my delir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hizotic conformers shal unstopab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retch with our creepy calips of requi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mmendation, oobershtoopo banoyn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luv of truth condemns u to f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is part of the progr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ybe, wur maybe a colabrativ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wen power has no pat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the brief, al-consuming perform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leeding adherence into the hung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t alwz is, even if it’s nevr al it is, a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memory of colaboration blurs into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sign for the final porous empathy d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I read sumwer that u calld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emoploitation thru pang bang mood por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u expound on that phra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d love to. cal it wut u think u w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sacrificing our integr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 simulated exper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order to feel wut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be like wur we doi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sted of just doin it, and we do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pouring our feelings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e-made molds result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melioration of our pa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a the exploitation of our senti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 wen u hurt ther's nuthn bett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getn sumone to buy that h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form that makes them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gettn bettr. see, just like po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ces sex into pattern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ces emotions into patter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ose patterns becum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avoidable action gri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increasily require just to ar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wut we've ben told is our potent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potential is the savor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imacy's soup, n story addi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porn addicts, can't feel t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imacy cuz they've gottn carri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way by stagnating orgasm arm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y'v willingly married their capt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 all one can realy say of their w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it's captivated by being chos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ruly get turnd on, turn the story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offers a deeper embevell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self split, wich is world war loo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name’s yuman, and i’m a story add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i, yu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m, ya, so, it’s ben an ok week, i g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stly story free, but ya never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like, let’s say the other day 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lkn round n i spot this chikn sam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ale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is is not a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just me blastin out a possi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ron form so my comunit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can process some basic quer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 the snag touchy signific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aid action-entailed choice mo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use, u 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not usin. i’m loudly medit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the usability of usage, and to do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otta slum in represent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representation is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ne, it’s a story.  but i’m not u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tory; i’m per-using that pre-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non-emotive tack struc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ereby i can pose a methodolo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ill aid in my better bund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ash scripts to scrub my cache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ya don’t want bullshit, don’t feed the bu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 cum on, look at us. how bloated is our bu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haring? caring? trying? abstai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vering? listening? living? d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death? loving our higher 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ting a chikn samwich? it’s al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rty seco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 thirty seco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ayin, if u think yr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u, cuz bein story free just may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other story t’wich u scab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keep from bein story free. and call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sychosing and meta-subliga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bomb for a story addict to foal i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at’s the wave we’re wresln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yr story stuk, yr higher 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s yr shortcomings, those u’v harm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ur glad to be so, the fearless moral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ventory only reveals more cling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mbivalence, n sanity restored is stori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ckafrack, cuz fact is, u r the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u, so how not use u wen try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get unused to it, speshly wen it’s 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 want each of u to think of a wor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wen i raise my hand, say that wo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t>and now a story that can't seem to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tory stra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 the collitic nations were bo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pon the plexi-beaches, life had ma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ms, and its only form was the sc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scream went shhhh, and it kis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bit and it kisst and it bit and it sed,</w:t>
      </w:r>
    </w:p>
    <w:p>
      <w:pPr>
        <w:pStyle w:val="Normal"/>
        <w:numPr>
          <w:ilvl w:val="0"/>
          <w:numId w:val="0"/>
        </w:numPr>
        <w:bidi w:val="0"/>
        <w:ind w:left="0" w:hanging="0"/>
        <w:jc w:val="left"/>
        <w:rPr/>
      </w:pPr>
      <w:r>
        <w:rPr/>
        <w:t></w:t>
      </w:r>
      <w:r>
        <w:rPr/>
        <w:t>g</w:t>
      </w:r>
      <w:r>
        <w:rPr>
          <w:rFonts w:cs="Times New Roman" w:ascii="Times New Roman" w:hAnsi="Times New Roman"/>
        </w:rPr>
        <w:t>evry child emerges into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n rubes the rest of its life jaw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way out of that wrapper child, and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in’t pretty, but fortunately we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look, due to our preferred visu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mitations,” and this was the oo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tarted the war, the war that star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long ago al we can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it had sumthing to do with flow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how wen u smel them u either sm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self or u smel wut they mite smel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they re-scented to match the mo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ad business plan moment, tha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scream was up shit creek with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ermit to shit in the creek or call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it creek or even try to assess if 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ly any creek in the shit, so it t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whose moral was “evr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 fite for our future, therby assu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wil alwz be fighting in our fut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nd, unless u direct depos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8 million dollars into my accou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7 am tomorrow mor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der the name, “All I Can Hear Is Yo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en I Scream At Myself But Fail To Gras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What It is I’m All Worked Up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finding the “you’re not great” vo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knowing u must kil it, but realizing it’s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is story minus body divided b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tility times effort over dubl yr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eastAsia="MyriadPro-Regular" w:cs="Times New Roman"/>
        </w:rPr>
      </w:pPr>
      <w:r>
        <w:rPr>
          <w:rFonts w:eastAsia="MyriadPro-Regular" w:cs="Times New Roman" w:ascii="Times New Roman" w:hAnsi="Times New Roman"/>
        </w:rPr>
        <w:t>wil u go with me?</w:t>
      </w:r>
    </w:p>
    <w:p>
      <w:pPr>
        <w:pStyle w:val="Normal"/>
        <w:numPr>
          <w:ilvl w:val="0"/>
          <w:numId w:val="0"/>
        </w:numPr>
        <w:bidi w:val="0"/>
        <w:ind w:left="0" w:hanging="0"/>
        <w:jc w:val="left"/>
        <w:rPr>
          <w:rFonts w:ascii="Times New Roman" w:hAnsi="Times New Roman" w:eastAsia="MyriadPro-Regular" w:cs="Times New Roman"/>
        </w:rPr>
      </w:pPr>
      <w:r>
        <w:rPr>
          <w:rFonts w:eastAsia="MyriadPro-Regular"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dn’t be cawt ded with a mag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how, despite al that expens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ody work i'd had done for no r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son, i’d ben saved in the magot fol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term used at my skool to design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group of friends whose hobbies inclu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al rape pasta with fresh hot tail pip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uto-sterilizing razor crutches, cross-fac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itching, breast plate sledgehammer thea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inky carcass throat cram, swordfigh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ile skydiving, banging school childr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eth with deregulated spermcic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of course, maximizing ad revenu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evry unjustified revenge pl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 wanted more: the saddest blowjob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adliest car, i wanted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mecoming king of the funeral ho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had to stop being a maggot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ransform the maggots from death eat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life pukers, even just for pret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so my dream became to sell that th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a great idea, if yr goal is fail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il exists! actors wanna act! get ove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ve tried to get over it, but evry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over it it crawls up insid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contains infinite templa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t’s templated by being turned on.</w:t>
      </w:r>
    </w:p>
    <w:p>
      <w:pPr>
        <w:pStyle w:val="Normal"/>
        <w:numPr>
          <w:ilvl w:val="0"/>
          <w:numId w:val="0"/>
        </w:numPr>
        <w:bidi w:val="0"/>
        <w:ind w:left="0" w:hanging="0"/>
        <w:jc w:val="left"/>
        <w:rPr>
          <w:rFonts w:ascii="Times New Roman" w:hAnsi="Times New Roman" w:eastAsia="MyriadPro-Regular" w:cs="Times New Roman"/>
        </w:rPr>
      </w:pPr>
      <w:r>
        <w:rPr>
          <w:rFonts w:eastAsia="MyriadPro-Regular"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duz this thing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eepl r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t get this thing to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eepl r closin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the fuk is this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eepl r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is wut shd be and wut shd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e fuels this devic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first on the list once. it was a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ade, and it didn’t last long, cuz i ke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aking the list, cuz ya gotta k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aking a list in order for peop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care about a list, but wile it la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being first on the list, it was aws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first for six iterations of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i started to drop. first i mov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first to third, and i’m like, w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i’m bak to first, but only brief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 fal to second, but a close seco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me and first, we’re realy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i gess sumthn happens, and bo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fifth. fifth. fifth on the list, on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 made! fine, i’m fifth. like i’m getn us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bein fifth, wich is probly the sl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brot the snap, cuz now i’m six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bak to third, down to tenth,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eighth, down to twelfth, that's rite, twelf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 was twelfth for like for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eleventh, and i’m like, ya, 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in back, then ninth, then sixth, 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s havin a run, and then it wa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i came out with a new ver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list, and me? I’m nineteen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m barely on the list, cuz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goes to like twenty, and get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 the next version of the list, wer am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er. totaly nikt from my own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it was unreal. i put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is list, and i’m like, wer am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am i not on the list,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ade? and then, like a shrimp, it hit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m like, ya, that’s rite, yr not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list, cuz, like, wut did u make this y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did i make this year? i made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u mean the list yr not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i mean that list. Gess yll hav t’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sumone else’s list. Yeah like fat ch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ot a gettn on someone else’s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body puts anybody else other th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mselves on their list anymo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ess that’s wut it’s al about, ai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ah, i gess that’s wut it’s al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ik with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m story s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like u can't find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epic epidem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one that i can get rapt up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losing my br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story, bab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grabs u by the throat, wich u acce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at's wut u gess it's got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ul u out, but then it puts u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pul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goin down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a st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Is there a set number of stor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good question. one often hears the mental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arrack masters barking in muzzlese to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parr-struckfullgrown fledglings about how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r only 7 or 13 or 36 ki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ory, but this standardizing bravur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horthand for giving the long fing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subparticle carnos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each is, is, that is, in the foreclosed sen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not being reducible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o f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it into your new discount du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fret! once u watch this, u'l fit rite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cuz u lost wait, but cuz u wai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lost, wich is great, cuz u learnd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out yrself, i.e., wen yr watc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new discount dubl is being watch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e also being charged for being watch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 means u can get into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can't get out of it, but, hey, that's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e'll sell u this face bra, n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on't be able to keep yourself from smi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only one kind of story, and it's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uk in a story. u want it? u go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once u realy get it, u won't wa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les become more particular, frag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e encompassing, until they mer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device, wich is the unreach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isibl u can’t keep yr hands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t keep my hands off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day we're gona lurn how to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creenplay, and by screenplay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uccessful screenplay, not a suck-ass-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reenplay. now, a screenplay has three par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reen and play. wut's the third part? the third p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t be taut, so good luk tryin to p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inside job wen the last fukn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one wil do is let u inside. so, wut's a scr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creen is sumthn u set up so u can proj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thn onto it other than wut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can do sumthin behind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u can't do in front of it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d either be stoppt or igno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stand here, i act like we're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fixate on me, then bam! my part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ms in from the side n fuks yr shi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run past u, i win, n u suck ass ful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k, so that's a screen. now, wut's a 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lay is an attempt to win the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pretending to be fighting wi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ules of the game, and the game has ru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otherwise the game wd be r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game must not be real, cuz the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preparation for the real, wich me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play so we can fite for real,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a fact. science has had to sit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hit so many times, it duzn't wan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lk about it anymor, ok?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how to make a successful screen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mpl. u look like this, u do lik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stik shit up, u nok shit down, u r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st al the sorry fuckrs, proving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the best not realy fighting figh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on, u'r wer evryun wants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n a story u rote so u cd liv ab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beyond al the realy suck ass full fuk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r like, hey, u plastic ironing boa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a buy this device? n they'r like, s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z it do? n yr like, fuk u, wutz it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sez who the fuk r u to ask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z it do. n they'r like cool, here ya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giv u ther money, then al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r face u dance this wak fukn d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e they suck ass fulls, n yr like, uh h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ek it out, u blokt , nokt, col' cokt fuk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just made a successful screen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r u afrai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afraid of a fear strain distribu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my genetic morsels over e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rugl and remorse accordn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me teribl doctrin i can’t cap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imagine, yet seems my capac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luv, yet its repression is its rele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my sole motiv is to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diseminate myself thru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s what story’s for, so i wil use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wil destroy us, not of it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ru its forms as they suffuse wi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inocent formulae of des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ake in at the ear wut eats at the h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is this drive, not to giv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o that formula, that faling shelter -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luv it it leavs u, leav it u luv it -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formulates the narrated se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my fear, my hope, my deth,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deep, everyun’s drowned i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l me tha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making me s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ide from meaning, and evrything is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redit for the creation of this device l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quarely on this device, wich takes pl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gives it bak better, taking make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making it make and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as weird. the other nite, i went to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nction, n ther wur like 10.3</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epl ther. most of wut i think i mad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ndividualized samp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ocial networking wur for sum reas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30 - 50% present,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seems to be the same thing these d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essibl. most of the live exchang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ded befor they got anywer; there was s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oup sex happening, but no one parto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spent the nite i didn't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a drink in my hand so i cd dumb</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 down quikly, expecting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point that someone mite sho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be al ther, wich evryun (wut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means in a crowd of partial pers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md to agree (without ever hav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y discusst it) wd hav b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feral drag on the mad hushing ru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ward total elswerness tha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generation's special sumthn or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i virtualy decim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semi-fello functionarys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lite incendiary devic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impersonal shrapnel macaro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orta started to think, it mite s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ngin with the cloud identitys, cuz th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waz changing shape so they can st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self-made mythic stature, then they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peeved wen u don't notice, like that'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got time to do, O, yr a rabb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 yr a mountain, O yr two toddling chine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robats forming a giant pair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issors cutting the offending hand-feet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umanist orangutan who da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ggest that children's toys r the new bl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th, i mean, sur, it mite suk, but i'm hook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like, this girl i hurd of luvs this 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 same body design as her sexua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usiv dad, n al i can think is, wow, that's h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wish i had that between me n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en i reach for sumun i tuch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se capricious blobby half cast typ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ich i am the unnomin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input-required loud speaker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7 bajillion pre-recorded gaff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ast with them i don't have to concent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m doin that thing that's not quite tal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mor like losing yr voice out lou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a remote server, cuz i can on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ly relate to wut yr goin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ce u don't now wer it is, cuz it'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am only availabl in ver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on't work on yr sucky old mach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wil u let me cal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fter u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shd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ed i'd kil u then kil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having kild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a conce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sider yrself concei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do u want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to feel u beleve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uf to give me sumwer els to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far mor wer i am than wer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engaging my group-desiring dr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educate myself on arous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on't noe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much mor beauti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that u beleve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much crueler then that i pre-emp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evryun to stand on one fo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the other foot. now no fee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 don't we need story to constan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nnect with the factors of surviv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re, as told by those with pants in story's wa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s story's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k wen smal, famil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ans roamd the urth, largely preoccupi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invading and avoiding each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best of ther barely one hat s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st a baboon ability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merged as a kind of decorativ bo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by the bland, functional wares of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igned primarily to point at dang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desire, mite be packaged, sold, and sto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tecting them from the pumice of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owing for optimal resa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e to their gilt cases, n filing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easy access formats, that mem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pursue its ultimate object: sl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 story was home mensura's fir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rketing plan, and it was a win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pturing sik, hellacious market sha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such gay rivals as getting al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wanting evrything, n manli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ersely related to waste-ma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on, having seen how story can conve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n the most honest, free expre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 massiv swirling mind thres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lashes this, implants that, n dire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ttention to stand at atten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n tho its natural posi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walking sitting lying sitting wal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ver it may happen to be hopp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sufferd a hostile take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strategy, yes, that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guy with bettr things to do than bett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gs to do, but story didn't mind being ta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cuz story only exists to ser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purpose for wich it can't be he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essory to, n so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arted using story to motiv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eepl to emulate the assho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se main goal in life was cutting off ea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no one could hear them fail to expla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how conquering other cl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actualy lead to them liking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story became a battle c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cuz evryun luvs to k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til sumone kils evryun they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was courted by a new invest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lld sympathy, n sympathy acqui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undisclosed amount of story's st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ympathy n strategy both own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art of story, wich was then restructu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story of seeking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story, sympathy n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good n evil, each playing thr p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strugl over how things shd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now we'r al so transfixt by that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never ask about the begin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ow we let it get to the point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der the guise of countering confl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luv of conflict shd be formaliz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conflict fantasys that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reate for us, resulting in a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craves conflict to satisfy its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ee conflict overcum in a d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mite have once helpd us to surv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 mekanism of expan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now the mekanism of extin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 giving evrything u have to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has evrything n accepts nu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out u save wut adds to wut it h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d i mention i'm not wearing any unmentiona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ust a moment wile i transfe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nferior solu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noe, yr kind of a scatterbra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not much brain gets scatte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te! i mean, pacifi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lk out of my apartment and i fa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ite into someone's arms, only those ar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 ben hakt off sed sumone n r l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the sidewalk, yet despite having lo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q, they start making sweet hooker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puncture wound in my egreg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egarious big city stressball,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 truly crazy lady close, and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on't noe u that wel. fact, i don't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un that wel, cuz to feel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out telln sumone a story,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is, u care for them, wich no un d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world wer the steril stenchy snat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ory marinated evrything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ee mandatory wiki rea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av to hav em ded n proppt up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couch with scriptur al over thr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 few pig ears stapled to thr nek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blown al yr fuses, but i've yet to fi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use box, n this makes u rather da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a be free, yet sumthn's mad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pens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a large box that u c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see one side of, and it's shi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out of it r coming imag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childhood wen u had that fun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g growing out of yr eye, n tal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elt like winnie the pooh trying to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ike, n al around u glamor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ins-in-the-artificial heart in red bikin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ite crosses on thr nippled foreh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preening n singing, "switzerland, 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witzerland, no one fuks with switzerl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yr like, if neighbor's an exce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rule, do we realy want that ru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do u no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noe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 Dr. Jip, for telling the truth about story. ya noe, for me, story had becum a production company that dictated how i lived by lockn me into bait-n-switch behavior contracts. it plotted my dreams, blockt my strut, proofread my thots, focus grouped my intentions, n committed my personal relations until, in effect, i had no self beyond my story self, yet self is wut one has apart from story, n anything else is a debilitating ly that spits out an unfulfilling life, so,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 n welcum to freedom. see, my fre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 detour around life, wich actua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ds up taking longer than going thru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either way, u end up on the other s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ife, n the trip is over, n if u went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felt long, wich is good, so it was sho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f u went around, it felt short, wich is b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life, so it was long. point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wd anyun choose to take the det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round life n miss out on al this proce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fection? peepl actualy take shelter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fe in story to find confirmation for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fe has instilled in them in order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ptimize its chance at survival wich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elief that life is a story, but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ust remember, life isn't particular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dept at long-term planning, n put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urvival into the hands of hum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has instituted its own falli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o rescue life from itself, we must st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tronizing its storys n start secu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urvival by making it wer we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not wut we're pointing at, else we'l jus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ontinue to  poison life and ourselv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tainted narativ medica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fe with u is a satisfying exam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unsatisfying atempt to exper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flectiv infi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alld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sistance is aud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 copying false proje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heart's so on the screen i can't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ovi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arativ art is a redundant oxymor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ke me want to put myself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vice that puts me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ulture wer i can treat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a sexualized infant with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n to feel responsibl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that duz to the cul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sn't th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gaining power by penetr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peepl with the hidden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caring for others mite be bad for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if u remember al a birth can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sum places, a birth means mosqui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others, application. here,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e, get away. a birth can mean "don't t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trust only a lak of sources,"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n the end evry birth is the begin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 story so huge it envelo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thing outside it; it's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 certain creature, usu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umanized by peepl, who pursues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its professional life, n it's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coupling of a yung man and a yu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man, wich r in fact two yung m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ghting over the super femin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ting evrything, including each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they go together into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ir one birth, or maybe that's bakwa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the problem of being a gi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yr not a girl; yr the richest 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 to actually only poss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things that only u can truly ru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ave set out into the world to be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dgeless gulf u seem bent on cro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 telling me how the emotions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king lot, parking meter, parking sp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king garage, story is looking for par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d just rather ditch my fukn whee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won’t work out works out thru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get yr way with the one that got a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amily crumbles into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rtile? this device is yr finest replic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t us now recite the 12 steps to story recove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admitted that we sought power thru story and that our lives had become too manage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me to believe that a power granted by us to be greater than ourselves used us to constantly restore itself to sa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de the decision to turn our will and our lives away from what we underst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pted out of the searching and fearless moral inventory of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dmitted to ourselves and to every human being that nature has been wrong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e entirely ready to defect from our charac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umbly askt that our shortcomings be removed from the sales flo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ped listing persons as either harmed or men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zed the personal cannot be inventoried and that wrongs are prompted by admi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ught thru play and confusion to improve our unconscious contact with nature, knowing only it is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ing put our spirits to sleep as a result of these steps, we dropped our message and stopped practicing principles in all our affai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r. Jip, I'm wondering if yr critics mite say that yr resistance to story stems from sum personal disapointment n not objectiv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enrally find that critics will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r it takes to cover up the fac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 disapointment gover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iv fact, so the propens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reveal the two in ther subje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tandard practice among t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king to hold onto power with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lse's hands, but be that as it m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the first to say, especially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grant me the indulgency of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evrything begins anew once it's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duzn't seem too far from the tr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ther quik enuf to see it leav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we yr comin from, that my pers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apointment with story led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eek an objectiv fact outsid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pon finding it, i discov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at it was only ther becuz of m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 disapointment in objec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ct, so i stoppt lookn to that objec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ct for personal gratification, and tha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 saw that it's story that bi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se two antagonistic identit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disposing of story, i dispo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disapointment. now, u must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not just a story user, i was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surer. yes, like many of u, i dissolv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1000's of storys evryd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my occupied imagin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livd on life suport in the air balo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ory, so evrything else was a let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paralyzing need for absol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rreversible change; the regresiv belie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n external, charismatic ev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ascistic reliance on "sole protagon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lfism"; the spurious, time-consist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use-n-effect dependencie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life-limiting demand for mea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explanation; the personal relationshi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depersonalizing conglomera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ars upon years of emptiness, l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false connections - it was al so perf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just had to spred it round, problem be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spredin it on things so they'd acqu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taste entirely to my liking. y's that a probl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r's mor to the world than "in a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as al too good to be tru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as al too god to be tru. see, if u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just sumthn yr parents told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ut u to sleep, u'r rite. and it's st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ppenin today. evrywer, al the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evry imaginable method, yr unchos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al supervisors r infesting yr so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torys to "put u down." bu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hav to let them do it. u can rise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free, n rid yrself of story. cuz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like me, story's disapointed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y by turning yr persona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n objectiv fact. that's y i bec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anti-story warrior, n that's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nly it ends different by never end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m goin nower n i'm takin u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hink it's a resistance to na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ate the selection process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u hate that life is a selection proc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tory has a problem with that proc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 has no happy en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agenst encouraging those who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metafor for life becuz as so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life gains a metafor, it noes it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 find ignorans more awethent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wild blu yonder is smoggy n fen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exy metaforical suic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ature mite be down at the m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s story wil bring her a smi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feedback loop overstuffs the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ile we think we speak out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sprat desire to be herd, al we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ctualy al we can't digest, so this audi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ke cums bolting from us, coating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ffocating al the pelicans n turt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 spil that improves the s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d rather have a tail than tell a ta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is device a distra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 but only from this device, so z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oint of poetry is too smal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sidered a point, but too large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sidered not ther, so thinkers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atherd in thot to discuss wut exac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oint of poetry is, and the other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my capacity as a non-kinky voye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nuk into that thot flat by dre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seductive response to rap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 said, “I’m a busy guy, rite?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m not just busy, i’m evil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fact, i’m way too busy to stand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en i go to take a shit, i don’t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fukn day, so i just sit ther and i pu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hard, like random slashing ha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sumtimes, i’ll admit it, i rip shi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sever shit, as in sumtimes i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6 – 8 inches of my colon rit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ass. it’s called a prolapst colon,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just cal it being busy as burq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other day, i did that, i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olon chop the size of a benig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milial macrocephalic baby’s he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ut my ass, and along with my innard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usual shit that’s hiding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authorities up round them part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um other shit came out, like my comput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y fifth grade year, an entire Greek pl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juicy strawberries, self-imposed humorlessnes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Dick, the pan-Arab dick, and lot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shit i’m just way too shit-faced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axonome, so i’m like, y is al this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doing a weird movement piece via my as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nd my mom’s like, “well, i got sum old new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you, like this news is so old, it speak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legantly and folks don’t take that as a sig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it ain’t folksy, and the news is, fuk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yr father, and yr father’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father so before yr father’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he didn’t even father a father, he fath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ort of non-sexual appro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nsemination, that father h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way with words, or, to put it in a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il help me forget wer i pu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 had his way with words, so he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 away, cuz havn yr way with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great, but not the way he did it,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al the words he had his way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new words, ya noe, like only a fe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ays old words, wich is sik, rite?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word’s gota be at least a year or two 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 u can hav yr way with it, but, of c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sorta sik too, rite? i mean, how s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it that u can’t hav yr way with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are new, yet wen u try to hav yr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ords that are older, that’s sik to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yr sik, like yr in need of care, a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too slo to be of any use to an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erested in making sumthing pay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bottom line is, wen u r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ottom line, u noe u’v gon too f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yr looking to hav yr way with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m like, mom, i’m way too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e streaming this cruelty party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sten to the lessons of history, cuz,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the lessons of history tell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gnor the lessons of history for fuk s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ith that, i was dun, so i era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races of my absence and went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ind sumun to sel me sum stol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xes, and the thinkrs who wer gath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ot to assess wut exactly the poi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oetry is al sed in a kin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rtsy bored threatening whine, “that ai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llowin up on sumthin earlier, how duz story affect our personal rela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personal relations? do u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 relations? do u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lations that uncage and enga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thing personal to u in the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 sumthn u can ones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ay emerges from a genuine conce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ambition and is not simply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bawt from story, the incorpor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relations, wich has gobbled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l personal options n shows no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itativ inclination of releasi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time soon? see, unless yr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ee, as close as u can get to pers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s far as u can get from wer u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l the story u think deepens y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eractions with others actua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lattens it out, leadin u to scamp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tablished routes of planar atemp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lumb the pathetic impers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only way to hav pers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lations is to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w, u cald me. i'm not sure i like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is in cancer's interest to be c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a litl too thik on plot n col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ordinated ebulience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riky enuf to squeez in betw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brato and preten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thing is a giant competi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reach truer emotions, wich i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opping down the tree so u can see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l be like to go out on a limb.</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shd found a university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ryun just walks around and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r cums into ther minds, n then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long it takes for yr neighbors to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ut yr childrn to work making was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nun richer than he who duzn't sp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he has on buying others'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someone who takes himself as qu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aken with himself.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ake myself for gra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a grant organization too disorganiz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iv out gr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shd c a sykiatr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ried, but she kept sitting on my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e liked how u think wen yr not thin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did i call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id-for-art is payer-made 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hat, for sum reason, i think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d be a luv experiens at the cen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evry narativ, but i don't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e shd be a narativ at the cen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evry luv experiens, n i'm wonde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at makes me conflicted en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ay in a new n entertaining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killing ourselves to make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no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he freed him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story, he thot - how wil it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gona go n we'll see wer that leavs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r this device, and this device changes nam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evry connection, unless it’s encryp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wich case u remain entirely specula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hav this sorta valuabl disor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i'l start seein sumun, and they se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l fukabl and fit and blemish fre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i'll start noticing these utter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testabl design hiccups in th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al encouragement architec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much's i try to say no glitch, no nic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se friendly misfires start singe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y eyelashes, stabbing me in my sleep,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fartin into my air tube, throwin coffe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ugs at me from behind a bush, shovi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e in front of an oncoming beer truk,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pittin half eaten ham up my nose, hack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system so evry time i boo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annoying "new day, new tech specs" messa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ums screechin out my speakers, n it ain'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kidn, cuz i'm lokt out, so i'm like, fuk,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ditch that person and start see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un els, and for a few days, they se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fukabl and fit and blemish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i start seein their competit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roving core operational whizba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whole asaultiv inward spir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ars again, so i decided to dedic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off time to creating a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renders my ideal out of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can alwz fuk exactly wut i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feeling my want creeping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ut i'm fuking and start fuking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at this phase i'm half-finis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ve sent prototypes to select exec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are test-fuking the device to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 feel a genuine late nite rappo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ir self-blazoned absorbent id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r are problems; no one's ben h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evryun's ben hit, like hit repeated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hed by thr own express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pparatus, so i've trasht the proj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together, cuz wer's the hevy c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creating yr ideal out of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uns u get into it u fin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out to get u, and i've gon organ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nsted i'm attacking the blakh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perfectionist obses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draining my sebaceous engrained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the new device, and this involv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rius first-party therapy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rinking burning fuel, tattoo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quik sketch of my face over my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aying thumb wars with myself and tr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eel like it's actually a fite, preten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a fashion runway in my bedro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putting on a humus bathing su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alking pigeon toed dow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 cam on and giggling to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m such a rebel, thumping my ch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grily wen i'm askt to pay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 did, ya noe, just being re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osibl to be with, like i ha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ab and wen it pulls over i p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hed into the windo and sh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pointing at the stars, u fu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rtball, cuz i'm a star and yr not, ge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Dr. Jip, don't children need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story needs children, n it's got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t eats them, n after having exhau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kiddy py, it infantilizes adul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skip to the slaughter to f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at, so fat no life can grow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squats. saying "no" to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sez "tell me a story" is one of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rdest moments a truly comitt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SF parent ever faces. she's beco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ntient, she's recognizing u, s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lking, she's needing n luving u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urest of ways, n wut cums bubbl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t of her like gastric acids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ying crone but that same 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xius narativ suk. then, like watc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child cut herself to fit in wurn't en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make a parent scrambl for the shrapn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e sez me, she sez run, she sez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boom, u got a storyteller in the hou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good luck exterminatin that with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ss than a fire-breathing sand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sum take the urly story ur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sign that story is hardwired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uman organism, but,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ind each claim of hardwi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l find an investor in hard wi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only thing hardwired into hu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gs is the batl between stasis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ange, n this brings a need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curity, wich story provides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very first word: story is a transiti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 but wile most of us grow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rade our dolls for actual kids, fe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us trade our storys for actual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comfort us, n comfort is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less it's bad for us, wich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the fort of comfort mere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afeguards the incubator of bl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in our story saturated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eribly dificult to raise a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ild, but ther r things parents can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nsert early the notion that secur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lanket mite be a bag over the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exam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my, mommy, me ru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is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r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my f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mommy. me ru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s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mommy, me ru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is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rd to watch, isn't it? don't wor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gets easi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y, dad. gess wut happend at skool to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hing i care to hear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unting events from another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olving other peepl is the surest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noe of noeing absolutely nu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er happend over ther or bak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ars no relevans to rite here n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evry moment is unique and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tent to wich a moment is cripp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he narativ stun gun of an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extent to wich that mo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peats a route, n to go wer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 gon is to go away. toma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now the dooz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my, wil u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dear, i don't realy noe who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hav no idea wut ther is n i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leve anything realy hapens in a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ticular order, n in fact i hav no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 mean wen i'm saying wut i'm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y don't we just sing n hu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bobby's parents tel him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l be sorry for it wen bobb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elopment is arrested by his delu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e's sentenced to life in para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wut's so bad abou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f i told u there was a n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d eat n if u eat it evrything tur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ntastic, n the hole world is fil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ild adventures n cool gadge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erfect situations n hilar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ents n huge battles wer no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gets hurt, but the only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u hav to eat mor n mor of this n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this fantastic world to retu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prety soon yr spending mo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time trying to acquire mor nu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s hard, cuz eating so many nu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u fat n tired, n worse, the 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eat, the less fantastic the world see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l u can't shuv enuf nuts down yr thro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make the world as fantastic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once was, n it's then u start to not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u'v spent so much time hoar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gobbling nuts to regenerate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ntastic world that u'v negle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ctual world, n the actual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ctualy now on the actual br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ctual deth, n as u finaly look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story capsule, u c that al ther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random objects made by sum wei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manent buzzing sound, n the sex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separated so women r floating ups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wn in a viscous fluid as ther eg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farmed for fertilization by the wei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noying buzzing sound, n the m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draggd around in chains acro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d, ashy landscape, periodic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ttered with bazaar rusty sculptu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eezy murals, n toxic constru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jects, al of wich r creativ produ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insidius buzzing sound, n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en do is get led around n ask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they think of the creativ obje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see n if they answer rite, tho no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es wut a rite answer is, they r chos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be embedded into one of the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isonous construction projects,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 answer rong, the impecca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zzing sound throws up o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becum negativ ads for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pposition that actualy aid the powerbo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zzing sound in maintaining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a world in wich pain is defin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being content, wd u eat that n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ory free parent's strugg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genst story is the greates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ver told, but don't giv up, cuz sum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l hear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noe, mom n d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at energy u spent tell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just say no to story? wel, i wa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 for that, cuz now i se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n informational efficienc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chine into wich we force f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recious elements of our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isintegrates upon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fficiented, so th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hen that u n yr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 finally me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is the evil and the good w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amwork triumphs over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 like most about Karen's work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e puts herself into it, then pus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utton and her work rolls down that st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mpy hill she livs on and it cras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n apartment building 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lectively kils anyun un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ge of enfeeblement, and sudden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e's like central to the curricul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makes u think, do i realy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ese neurons gettng in the way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personal liberty?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urons fire, rite? wel, no neur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nna fire my lazy ass, cuz i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myself, and tho i don't pay for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expect nuthn in return cuz tha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u get access to al yr prote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tent without actually havn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bscribe to yrself, wich wd be redund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d redundancy not ben phase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 to so many euro-fags thin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 so clever wen they say "isn't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dundant?" that sumthing had to be d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umun sed "sumthing has to be d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nuthing wuz dun so as to avo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thing from evr agen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dund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kill, maim, fuk, kil, maim, fuk, yea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daya wana eat?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s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we came for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 u mean the party with al the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i see the peepl, but wer's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didn't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arty didn't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didn't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it cald and sed, "ya noe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cald and sed, "ther r too many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m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o many peepl for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wut i sed. i sed, "too many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a party? isn't the point of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hav as many peepl as posi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ah, not realy, cuz actually i pre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tys wer ther's like sum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not alotta peepl," and, of c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uz a huge dow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a huge dow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noe, it's a huge downer,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a few peepl started to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ll the crow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like kil other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ort of entice the party to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 went on for a wile, like ther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ots of trimming and cutting and cu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like successful attacking and large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successful counter-attac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etty much, and so prety soon the he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itey party herd, was much diminis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r wur just like sum peepl arou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udj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ld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od! u cald the party. and u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ed, hey, hi, ya noe, we've ben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lot today, like a lot of us r ded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even tho those of us who ar lef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probably the strongest and the smart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cd realy use a lift, ya noe, s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od cheer, like we cd realy use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the party wz like, "ya noe, actu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unno, i'm kinda ti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so, like, at this point, it'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 just fukn lose i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od fo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ya, i mean, i'm lik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de, r u fukn kidd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ented this place, we got refresh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naks, we got this DJ with like 9 h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irlz got thr limbs stuk in the caramel grin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shit be jumpin, yo, n u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red? yr the party and yr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ut the f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od fo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wel,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sed that shit, and the party was on m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a bit and then it was like, "wel, fac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tired cuz i been partyin sumwer e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 my g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o my fukn god.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inkn feeln in the room at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ent, it's like that feeln coud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nk a room, it was just unfuknr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pth of grief and loss that peepl fel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they learnd that not only wd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be showin up, but the party h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partied elswer entirely without them,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uz just fukn tooth-crakingly dism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udy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ed, lisn, this is bulshit,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shit about waitn for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uznt cum cuz its party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lswer? bulshit. noe wut i'm gon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gona bild a device, and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going to prevent this kinda bul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ever hapning agen, cuz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werever thers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r ther. u don't wait for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u don't even fukn go to the part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ith this device, u r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aws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but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ws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like i bilt this device n evr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d thr nukls in the sauce, like evr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s partyn al the time, and this bec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en as the history of the enslav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arty, as partys evrywer w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 into these litl pakag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hoevr wanted un cd get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long as u had the device n no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 misst a party agen, cuz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t relying on party and in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apropriated party, wich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rite,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it's a jungl ou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not realy any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h, i noe. it's mo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hildren's zoo, like u cd say, it's 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ildren's zoo ou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y, i wuz just out ther, and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like a terarium that's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g used as a trash can ou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it duz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i ben lisnin to wut yr sayin up ther, doc, n pardon my jargon, but it gets me bout as bent outa shape as a square dancer at a round table. i flat out don't like the idea of a world without story. i mean, my daddy told me storys that i tel my lil nippers. my buddys n i swap storys bout varius unrepeatabl goins on. wen i'm relaxin after work i like to take in my shows, n then ther's the storys of our forefathers that teach us how we oughta serv our cuntry. now u wana take away my storys? it just don't sit wel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s yr name, s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earl, it's a prize to mee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muchos gratos for airin out the musty od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ens to be accumulatin in the base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se fine peoples' minds. so, u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story grids frend n faml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ears yr workhed, story creates hi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munity, n morality, n here i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utin its abolition. i mean, if story d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ese things, then my advice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rl, is to nak me for pooch food.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 u clean the cleaver, i'd like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consider with me just for a few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not only duzn't do those good th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at story is the slime preven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of those good things from get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foothold on this slippery sfere r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em one: story heses frends n fam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scope it, earl. wen yr with yr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es, u'r either tellin storys or yr try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ink of sumthin to say, wich me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llin another story, wich means u ai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t nuthin to say unless it's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ellin a story is wors than nuthin to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the expens of sayin nu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the profit of sayin sum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storys ya'll be swappin? they'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ettn the best of th bargan, earl,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yr tellin em, they'r telln on u, n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telin is telin, n wut it's tellin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ya'll got untold issues that c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told thru yr story swaps, n as long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l u got to share is as long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u call close wil remain as unno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nreal to u as the rapacious motiv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n innocent litl yarn. a story add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no frends or famly, earl. al he h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tory. item two. story roks cuz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work. that's plan as podunk, ai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it ain't, earl, cuz wile it may feel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capin into an exciting drama is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pletely remove yrself from the drudge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abor, the world into wich yr escap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merely another factory wer u carry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rescribed routines of an al power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caring, profiting boss, who, in this ca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pay for the chance to work! a qu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ngo look will prove it: after evryth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en constructed, cast, produced,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tributed, u report to work to fol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ction, solv the crime, cheer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ero, assess the motivs, get the jok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ect to the emotions, stress the en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clap yr hands. payin to bild sumon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cation home ain't a vacation, ea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em three - story keeps our history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unity alive, n as such is the const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visioning for relevance of our ethic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uidebook. this is a big one. how can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be upstanding citizens less story's bre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tect us from the pulverizing ga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unremembering civic aband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unds crucial, rite? wel, it wd be wu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 ain't, cuz the storys of our comu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the enemys of our comunity, since o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unity starts to breed its sta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homeostatic lab-generated cultu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ceases to interact with its envir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ence it ceases to adapt, n h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just a who cares how many wutev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way from deth. fact: "the story of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enemy of us" is truer than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our storys tell of our triumfs 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enemys in order to hide that is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storys that made enemys of 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naybors wile we wern't lookn. wu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we doin? swappin storys! so, u 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rl, story wd b an altogether fit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roper mekanism for conjoin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ends, famly n society in a thrill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cape from the anarkical n labori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it not the very force tryin its damnd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plit them apart since the anarkic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laborius r the very two things story ne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urvive! n let me quikly conclude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now i've paroled that cop kill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arky. BSFers often get accuse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 anarkists who don't beleve in tho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alt not kil, rape or steal, yet nu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maims the truth. wen u be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ree, u see that killers, rapis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ieves r in fact story's most evid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ctims, for they r gross n palpabl pro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horrors of story ad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 crime wil never be wipe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punishment, wich is always too m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o late. no, crime wil only be wipe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ce evryone is story free, becuz crimi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avior is merely an attempt to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 story at someone else's expens, bu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cors, story is living at evryone els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pens, making it the biggest crimi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m al. crime is a symptom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ction, just like boredom, loneli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fensivness, judgmentalism, lak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riosity, resistans to others, l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king unfair advantage, xenofobi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ying mor than u need, believ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comparison of qualitys, prejud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llution, religion, n al the other w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hav of not being natural, n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eradication of story infe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e must dedicate ourselvs if we wi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ave our frends, famly, society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anet from its own fanciful obse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rehearsing suicide. face it, ea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on't talk, u tel storys. u ain't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a slave to story. n u may thi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in't got shit, but yr ron, cuz u go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is a striving to reconcile with sum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 yrself, and is therfor already reconcil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device, wich is u off a bud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ek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r u bu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i mean, chek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i'd b hapy to, but wut r u bu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buying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how much do i charj u for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er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bout al u g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x for shop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x for chekn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resolvs al contradi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making thr incompatibility a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get this txt from this guy, n 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ana hang, and i'm like, that's the la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kn thing i wana do is hang with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bl d-bag delux, so i txt h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ay, sure, let's hang, so he cums o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ty this rope round his ne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toss him out my windo 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houtin, "how ya like hangn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ou dum ass rubr fukr?" and he'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luv it," and that's wen I get the shaz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my device. see, i bet only 6</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7 of u fukrs noe who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mean like realy noe who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u liv evry day inside my freak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my device is gona fix that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is is the get-t'noe-me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s not goin away, like ther's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or off with this device, it's alw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and yr alwz gettn t'no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yr constantly engaged in star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to my shit mor insanely ev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oment, and not just on yr devic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ut across yr entire field of visio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now a parking lot of vi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behind the parking lot ther'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or for me n my shit, and it'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an c and it's wuteva i'm do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from the dangerously fascin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deliciously humili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yr gona see my most compromi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sitions in a realy atrac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ayout with easy navig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a joke, cuz ther's nower to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than deeper into me n my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l raped and giddy and plugging myself,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look realy fukn bad, and tha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u can see, me lookn like i s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my own face tryn to get a s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the next big fukn shirkavaganz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s the device, and u luv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tarting to think u may be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 so yr a sex addict sand castl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unds r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like evrywer i look i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structure of story shakling our soul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rave just one day wer people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say as they wd, not as they sh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 can be compelling or compel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e living in tiny onanistic clum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uk in the greeting, as the refin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leasure leves desire the on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 of desire. i’m done fois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spirit into sellable constru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ying my bootstraps to private je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go to the sho? to sho that we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ho must go on? go on wut? my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grave? my credit card? my reco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ll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 get hungry, i eat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n this realy hot stuff cums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y left abdominal port, but sadl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starts to stink almost immedia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smel can only be described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 get the funding to describe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m torn, cuz the device, or at lea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glaring lak of the device is wu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my art posibl, and my 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g posibl is wut my ar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my art is the posi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art, so were i to stop ge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jections of liquidated child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l i do? i'l hav to shut my m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ope i can get my deposit bak,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l nevr get it bak with this gap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e in my face, the hole that shows my 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real just me getn up on sta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doin wut the girls want, the gir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r screamn, "punch a hole in yr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at least i do it in a thotful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as i'm pleazn the girls, i'm al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kn, "it's very confusing liv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cuntry u don't liv in, is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 how is being story free different from any of the world's religions, spiritual practices, n self-help progra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mple - be story free is not those th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those things r about being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slaved. BSFers do not adhere to a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ystem, belief, ritual or prescribed paramet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iberation; al they say is be story free. do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dulge in story. it's time yr life was about yr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about the story of another life that it'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meone else's best interest u cal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life. i mean, listen to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visited my girlfrend last n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a her live cam. she wuz lookn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had a chat, al very sweet n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with no warning she sez u wa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 privat? n i'm like, o shit, she w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2 go privat. wado i do? priv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like costs, like it costs money, but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ana go privat, cuz wen u go priv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u get to c evrythng, n u get to b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charj, like she'l do wutevr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 mor she duz, the mor u want 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mor u want her, the mor it cos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udid do? i got the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his device that takes peepl ya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ind pay walls n fictionalizes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r free within yr story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good to noe peepl, but it's b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r fictional n free, cuz wen sumon ask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s it about?" n u wana ans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y'r behind a pay wall, so ya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usin about as in "bodys w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trewn about the yard," that shit sorta suk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n once ya pay ya get that feel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it's goin down the drain, but if ya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sur, shit mite be goin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rain, but the drain spils onto a b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yr at the beach, and it's realy n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ast wen yr in yr personal a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ditioner suit, and ther's a food co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ther wer the ocean used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gess it's not teknicaly a b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more like a teknical brand of b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ask yr kid if he's got any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at's wut evryun's doin these d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un mean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religion. this is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agree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is that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ok? is it ok that yr buying an ink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on't let u go? that as soon as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z once, u think twice? is ok for u to be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e of those for whom saving the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blocking the way? sure, that's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u wana be like me, wich is to los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hink it's good. u helpt me real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tory is the work of power-hung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wards who freez identitys so 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eat them at their leisure; that i g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nected so i cd avoid everyun;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 story peepl livd fuly cuz no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z mor metaforicly relev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urvival than any other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along came story as a meth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subjugating peepl to one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urviving, wich has turnd out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icidal, but after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epl wil be free agen, liv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peace with iminent being.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dual meaning of dream - consc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ive and unconscious expressio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av wut story's dun: it's turnd des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conviction. u hav taut me how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ree, and i luv u fo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on't want me to tel 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unles u want me to hang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ut do u want from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luv me yet u want nothing from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upose i want yr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ut is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iproc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like yr kind to me so i'm kind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u tuch me so i tuch u, and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o i want that to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i gess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yr mean t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on't b mean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uvrs shdn't be mean to each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un sez. evryun noes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do they noe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comon nolej.</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it's a story. yr teln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askn me to liv a story with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u don't want me to tel 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m to liv a story, but not t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like i'm to make a liv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 don't actually get to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make anything other than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s want me to make so they can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at's being story free, don't cal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 isn't being story free inherently antisoc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i thot so too befor i becam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hot that accepting story ment accep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peepl, but then i realized it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oposit, n i saw that story had mad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hater. i hated other peepl n luvd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mor i luvd story, the mor i h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peepl cuz they didn't liv up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eepl in the story worlds, so i rese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m for not color-coordinating th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itys to my dramatis persona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 luvn story, we cannot luv. need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forget wut we need. wanting story,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war with our want. buying story, we s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selvs. story is the product consistenc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andardized procedures, the fac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rming of the wild soul, n lookn to em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self thru disempowerment is strengthen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aloon with nails, n story is disempower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the identification n emul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feel toward story characters is a tox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x of lookn up n lookn down. we look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m as paragons, so we do as they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we look down on them becuz they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uthn mor than fantasys conco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erv our needs, so in identifying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emulatin wut we disparage, we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isesteem, disassociate from, n disem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selvs. see, in the end, truth is many,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ths r one. evryun walks into story vi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ath of inate story addiction, but on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keep walkin n make it out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st get stuk in a routine of encag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cape; ther enthralment is encapsul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iny supresiv widescreen instanc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aby safe events. they are fragme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rains of a frustrating satisfaction who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ver in the room they'r in. ther voice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 ded river. they r intimate only with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parted. they exist only upon recei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ervice. if u hav adopted a vocabula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that duz nuthn but pre-confi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ineptitude, then action is yr obstac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d u tel me my secrets? then don't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for i hav lookt into the water n herd it burbl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eginning, a beginning, a begin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doesn’t alienate by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than its user; it intimates it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ts user by being intimately u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name's yuman, n i'm a story add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i, yu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feelings chek. fysic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m feeling realy mental; mentall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feeling very fysical, n spritu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feeling like i wish my feelings che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d a few mor zeros in it. that's a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x for sharin, yu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motional differences disapp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device, for the emotions a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nants of institutional impl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this device extracts, appropria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reinstalls, optimized for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ich is now the posibl set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osibl sets of emotional respon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what the device fakes as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oy is givn a sword by hi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oy takes the sword and chops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is father's hed. the boy then puts his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his father's hed and goes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his mother and sez, "mother, i wan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iv u a sword," and the mother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r u caln me mother,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boy cuts off the mother's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angs it on his penis. the b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goes on stage and begins atemp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reconcile his parents with a ki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ddenly, the story doctor arriv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d just break yr nek, boom, crak the sp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ite in haf, then reset it at a 9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100 degree angle, so u c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 a much easier time of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oy, intrigued,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d it hav a swivel joi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ory doctor, spotting a photo op,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boy, eager to be free of labor,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eat, n one more thing. ah shit, i for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t wuz. man, i fukn hate that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i'm pisst. now ther's this thing in my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uz about to cum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story doctor interrupts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d even say suposed to cum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boy agre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suposed to cum out, but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not cumn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it's just going to festr n kil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like a splinter or a bullet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doctor in my hed, absorb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my hed meat, like, wait, ah,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pe, thot i remembrd it, but it's 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u c wut it's doin to me, do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k n forth, in n out, i mean,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s fukn in charge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o that the story doctor reply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ing the same thing agen and ag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forgetn u get the same resul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definition of making lots of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entertain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ex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wich point the boy turnd his third chee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audience and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we, by fighting evil, becum ev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ex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last the empty stage got its big bre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favrit thing is to be ful of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en i'm not ful of myself, i feel empt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wen i feel empty i just f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 up with myself, wich wd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mposibl wur it not for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for story is how i survive by eat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n so it came to be th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nis is prem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got to see it, and that’s an or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evitably, we're describ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tys that hav ben reje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 to an incomplete, late, or mi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pplication, arnt we? so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how to convince rea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ubmit its application on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rectly completed.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how mite we exper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ty without a predetermi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ns of how to do that.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separating rea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intuition wile also making s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uition remains relevant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ty. or the question becu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foreseeing wut u see.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functioning without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nctional. or the question becu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to be free wile also being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the question becums getn wu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t wile others also get wut they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the question becums how mite we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imately detacht.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moot cuz the question just becu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m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hing'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agree, nothing's rong, so stop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hing's rong to wut's rong cuz nothing'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k. evrything'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noe wut u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need wut u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need a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on't beleve in curing a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oss thru reun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then cure a sens of lo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reunion with the nonsens of lo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k to yr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bak is to my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wy i've los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urn arou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than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on't wana see yr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ve seen it, which is y my bak is to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s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on't wana talk abou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ea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hori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l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parently, tho i dispute the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purpos is to tel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woe is me. can u think of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woefuly woeful? it's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eishly woesum al i can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wo, horsy, toss the rope 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ranch, then slap that filly on the a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leve me swingin, a corndog for crow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money i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r's money in it, i don't go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ney is an invasiv spec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al u have to do is get a lit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yr shoe, and it's in yr house, yr m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pants, and i destroys evr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its path, even its pa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ryin to avoid money is like fa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orgasm wile masturb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ve nevr met sumon so confid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not noeing wut she's talkn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run myself on a broken remo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m just another faceless fig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iting the face-ripper-of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en i get rippt off, sumon's p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 sumon is usually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d make a good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d storys be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ish storys cd be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iss them. i miss thr hands o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iss lettn them put thr grimy ha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over me and lettin them hav thr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me. i miss lettn them tak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evr theyr goin. i miss the thr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ubmittin to them, of trust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in them and lettn them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me, i miss how they beleve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 miss beleving i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hink i'm gona go to a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yr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a go to a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u don't. u mite think u wana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 sho, but yr lookn for sumthn e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lookn for a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lookn for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in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theyr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 mean, it's like, wen u first ent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forest of feelings, u think u'v foun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yr feelings, but then u see other feeling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mong the feelings, scampring bak n fo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ind other feelings, n u real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ybe havn't found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found sum feelings, but ther r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rdr to find, deeper in the dark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u wonder, r these al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f so, wut makes them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i own these feelings, like they spra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iginal from me, do i al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duce these feelings, n then u real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in u but yr not sur theyr yrs,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se feelings wander from forest to for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o figur out wich feelings r y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put up a fence around yr for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al the feelings start to dy,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isolated from othe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re's no cross-feeling procre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felings hav a huge habitat ran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soon yr feelings r al sik n d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tarving cuz they'v eaten evr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r plot, so u take the fance down 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tag al yr feelings and u trak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equipment as they wander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est to forest, but then it'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eelings r in others' fores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others' feelings r in yr for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feelings start to adapt and chan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ordn to thr environment, n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n tho yr feelings are tagged they'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arted to behave mor like others'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others' feelings, cuz they'r so oft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yr forest, r actn like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now yr just totaly befudd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to whose feelings r wut and wer and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reach for the formula, n the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xes evrything cuz it sez, "y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eelings are my feelings n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yr feelings n in that we r go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ind the ultimate connection"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being felt up by yr own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feel kinda creepy, we hav the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u drink and it helps u basic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 worrying about whose feelings are w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just lets u feel up and be fel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sum feelings, and it feels realy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 u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r. Jip, peepl find hope in watchin others work for wut they want, becuz at least then u see ther r others who hope, even if they don't get it, so won't the end of story mean the end of hope, the end of hope the end of work, the end of work the end of society, n the end of society the end of huma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story theory, the word "value" is u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escribe the thing that is up for grab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ny situation. a man wants to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ormation out of a thug as to the loc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his missing daughter. wil the man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information? the "value" is that varia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valu is also used to descri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worth of sumthin as wel as sum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meone cares deeply about, so, in this 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rd we see an interesting nexus: "val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cribes the critical element i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conomy n morality. the intensity of 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olvement with story is directly rel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intensity of our identification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values being referenced in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ust as the intensity of our involvment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conomy or morality is direc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lated to the intensity of our identific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hat things r worth n wut kind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values peepl shd or shd not hav. so,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s we say, a sister city to economy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orality. wil the absence of story mea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th of the economy, the colapse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ality, n the atendant extinction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uman race? I doubt yr surpri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 say quite the oposit. we look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get consumed by story, as a spiritu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tithesis, an emotional release val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our being consumed by the exchan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lues of the economy n the moral valu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ociety, for neither the exchange n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moral values adequately addres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we real r n need, so to watch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rugl to acquire the values they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atisfying amidst so much disaffe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it is here that we see the way in 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 vast dumping ground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tential change. insted of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e must be a better way to determ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lu than thru the market, we wat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insted of saying, ther must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etr way than inflicting our mor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lues on others, we read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wut we do wen we don't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o anything, but it's time to do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ime to stop accepting a world in 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tinction, denaturation n competi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maintaind as values so that story c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ximize its profit margins. if u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umone n they'r killin u, going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nite alon n watching them suf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sum show created by yr rich nayb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not a solution to yr problem. i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acting so much, act. we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appears, this immense reservo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ransformativ energy wil sw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lanet, n we wil finaly beh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s posibl wen the obvius id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see so intent on keeping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our house finaly gets to move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wut's keeping work n th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ction from having real val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upholding a system of false valu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uphold a world of false valu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give it valu, a value utterly fal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u think u feel only one asp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n opposit pair of rea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lak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met this video the other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t pushd my buttons. ya noe, those butt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constantly pushed buttons. those butt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constantly pushd they'v lost al structur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egrity, like they'v lost much of th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pring, most of thr polish, thr wires r fray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surprisingly, n this mite hav to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 kind of buttons those buttons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or they get pushd, the easi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are to access, the faster they respo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mor powerful the sig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send into my baby brain, n b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they stil send a signal. like w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buttons get pushd n send thr sig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my baby brain, i do cry n qui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eav n trembl. i am spun and sp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pon n reeld about, n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giant popcorn poppers that pop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iant popcorn poppers, they wiz al 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e with joy, it's like they can't help i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ust jerkn me around makes em wi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m the only life form around,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wiz on me, n that's wen the good tim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start, cuz now i'v got video ha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my mouth, video knees in my thro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deo diks in my fat cell mutoscop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i curl into a ball, pale n sp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look to my left n i seem h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ee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mula is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duz he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 wants the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s taken al my child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can't he leve me just one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 must hav al the childrn, for if 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ts one liv free of him, that one may sa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othr one, n that one an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on, until al the childrn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ing free, n then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al the childrn wil be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ee to wut? free to say thing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 mor humbl and u wil stum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ss on yr mumbl then as u bum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rumbl others wil grumbl l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yr jumbl as u crumbl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umbl away" and then folo that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ry to hear my dotr, but i l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ite device, by wich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ite intrauterine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say, "i submit myself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der the assumption u r 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mateur psychiatrist," n sort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lf conclude with "ther's commercial val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 chopping dumps into bits n sell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bits as cars cuz penguins need ca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enguins are the futur in the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so the futur they'v alredy 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nother party." u call that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l that dialogical pollu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il not let formula take my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anot fite formula. he wil destroy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 has the power of evryun who e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isted. it's as if u say u wil f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un, and that is a lot of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d rather be rite and insane than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ndifferent to the murder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childrn at the hands of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ut wil u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il r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wil u go? formula is evry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mula is yr fantasy,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reedom, yr fri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t him enter, n u wil 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may i help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w, u look great to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i mean it. ther's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ensual and vibrant about yr lo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just so refreshing to see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not only duzn't seem to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thing to hide, but also al that st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e cd be hiding but isn't is ju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deliteful and interesting to look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actualy kind of freeing to look a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normaly lookn at sumone can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wut, u noe, tediusly enthra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with u it's not, like, with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ctual act of looking at u sumh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tains no sensation other than a p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ire to see mor of wut i'm lookn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how, great to c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it. didn't u cum for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re did. i came to hav a look at u.</w:t>
      </w:r>
    </w:p>
    <w:p>
      <w:pPr>
        <w:pStyle w:val="Normal"/>
        <w:numPr>
          <w:ilvl w:val="0"/>
          <w:numId w:val="0"/>
        </w:numPr>
        <w:bidi w:val="0"/>
        <w:ind w:left="0" w:hanging="0"/>
        <w:jc w:val="left"/>
        <w:rPr/>
      </w:pPr>
      <w:r>
        <w:rPr/>
        <w:t xml:space="preserv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yr child. don't u want yr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child, our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hav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r formula, u hav cum for my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our child, as u r it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formula fathers al the child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 ya, rite. see, actually, that whole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pt about a year and a half a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no formula any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p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ho 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nobody's realy sure, but they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um kind of device that basic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u forget wut u've made, so soon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ke sumthn, yr like, wow, that's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 look at it and yr like, who mad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umbody usuly sez, no un no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say, wel, i want un, so who do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lk to, n sumon usuly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an talk to me, so u say, how m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thing, n they usaly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it's wutevr u got, so u giv 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r u got, n it's yrs, ag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actuly u made it, but u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embr makin it, n it's perf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evrything u evr wa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makes sens, since u made it, so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sicly it's this device wer evryu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n things n then forgetn 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de em n then payin wute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whoever to get bak wut they m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don't remembr makn, and that's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l, O, shit, this thing just broke, so y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k, i'l go talk to the maker, bu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noe who made it, cuz u made it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forgotn u made it, so that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bot with wutevr u had, it's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taly fukn useless, but that's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u'r stil makn things n forge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de them n buying things u m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utevr u got n it's mos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od n largely profitabl for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r not allowd to meet, but problem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starting to be al these bro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gs around, n since nobody noes w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de em, so like who's responsi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fixing em or disposing of 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wut exactly r they even,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like no one to talk to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of this, so thers basic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se huge piles of shit appea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wer, but that's genraly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n certain societies a l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eepl hav learnd to make a pre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lthy livn off huge piles of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childrn can play on huge piles of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e thr parents pik thru the huge pi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hit, u noe, it's like a kind of hu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ile of shit sweden situ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r are seagulls n racco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grizzlies n seals n whales n great ap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just luvn the fuk outa this hu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ile of shit, n then prety soon the hu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ile of shit takes to talkn, n it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the fuk r u raping my emo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sed it's a just system that u shd m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living by fuking my emo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sum fuking emoti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ivacy, u emotional fuk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of cors, no un listens, cuz who the f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res about what sum huge pile of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to say, so the huge pile of shit go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n frank. it begins to burro deep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deeper, it's hiding, it's hiding,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sumone sez, "hey, u shd hear this new s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th'r crying with joy at the cl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uty of this new song, the huge pi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hit is just banging its hed agen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underside of the pavement, screa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paying to get fuckt! yr paying to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emotional core scraped out o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a pumpkin so u can be carv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 sik jak o lantern that smi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a wile but then it starts to r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tink n it just sits ther, sun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rid n burnd out on the front por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relevant in the wake of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iday glow, n that's wut yr do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me, u fuks." so, no, no mor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ut am i to do with this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uggest u turn it into 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bscription service that makes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urning children into subscri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rvices in sum kind of murki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beneficial crash-n-recover lo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n't that make good writing a bunch of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r realy glad to be toge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y don't get al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yr far too goo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ookn for me to concent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uf to answer that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final epic for a world in 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ch person is the people’s her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 accept deth by life in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us al to bow our heds for a mo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ilence, wich wil in fact be a feigned a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sking an inner turmoil, for not one of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 achieve actual silence, as our mi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ash and bickr, seeking to free themselv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the hypertechnic tentacles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d u mind if i told u a dream i h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d i mind if u bore the fuk outa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ol. so, i had this dream wer a beutiful wo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at with her legs open on my b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he askt me if i'd like sum, n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d yes, so she tore off one of her le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ust rippt it off like a cookt chicken le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ndons n muscles n bones hanging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recoild n shudderd n s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d, you don't like it? n i sed,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he tore off the other one n han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t to me n sed, try this one, n thru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act of vicious generos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self to myself, i realiz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in a world wer we kil the aral s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ee al we can pee, storys of tr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ave wut we luv from wut wd kil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y be anoyingly redundant,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may often contribute to the d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ut we luv by turning the strug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wut we luv into a popular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se thril depends on the existence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orces it metaforicly pres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defeatabl by the player, but such gam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al we hav, n i shd just shu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ccept that n craft worlds of w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go ahed n eat the leg i askt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ant me to interpret this d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ol. so, wut this dream signifies is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goal is to reach a satisfying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do we do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going w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w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o go west is to seek an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is satisfying becuz wen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tain it, u realize u had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along, i.e., east is w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y not go ea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uz u hav to walk agenst the urth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cheve a satisfying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k, so how bout this: i'm a homeless 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plays the harp on the streets of detro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hav no legs and a weird haf hed grow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t of my nek, but it's ded. i bele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robin hood's hors, i hav a disor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makes astroturf grow on my eyebal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t stop farting gum, but i bele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an enemy out ther sum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beleve she's a beijing pop st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6 million knives n she wants to 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savings. am i for or agenst the u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epends. do u want to be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a fetus agen? big diff. wd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ather hav yr vocal chords removed,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rn wen not to bark? agen, big di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u want evry damn relationshi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get into to be a relese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ases created from the rotting drea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stagnant concrete bunkerd infanc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do u want to turn the world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facilitator of yr dreams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an finaly stop dreaming. massiv di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hink wut i want is a devic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s my balls in women's mouths while 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rking, n they don't noe my balls r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y'r workn my balls, n i'm wor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my job, so it's sorta of a my bal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ther in women's mouths but i'm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ther kind of device, n a p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is device shd include a leis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me aspect so wen i'm not wor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men's buttholes becum detacha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kinda float around in the a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can fly like in and out of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accruing any personal deb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of cors ther buttholes arn't actua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ippt off them in a way that mite disturb</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productivity, so it's mo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avatar butthole in sum kind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mulated dubl ass app pac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omen's buttholes can repeat themselv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my command, obviusly, ye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dn't even be at my command,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on't realy hav time for that, so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d just be hapening, but it shd on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hapening with the buttholes i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mite want, so ther's got to be this rea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ite, like an oogling reader system w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ckend spiders my butthole preferenc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spits out only those butthole fe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yammering agglomerated rom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d like sum thai food with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bout a tac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taco? wow. like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o fresh, it noes wut i want be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it, it noes who i am be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am it, so it basicly make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e i am, so it's mor me tha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l i hav to do is follo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ry to becum wut it makes of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bettr than me, so it give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taco that i didn't noe i wa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dammit, i do want it, i do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taco, so i'm like fuk, how's that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e i wanted that taco, n like,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on't actualy want that tac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now it's here, ya, i realy do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taco, cuz, like, that shit is s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y u play the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game wer u chain yrself to a t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on hangs a tiny sign that rea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z do not chain things to this t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as peepl pass, they go "muthafuk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got his game o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play that game cuz then i finally fe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my investment strategy is wor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rotect my investment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any long term ramifica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too short to reach my own conclu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that makes sense to me, cuz riff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yr idea to an unrel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dea, my idea is that u don't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more ideas, i hav al the ide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f u hav an idea, wich u shd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at's not realy how this device work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shd u, n u shdn't, then it'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y my idea, like i can take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ang it on a hook n sell it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fair, like it's fair, rit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yes, it's fa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s not fair, wich is y i like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at's what pre-customer procliv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pportioning systems r al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ya, i mean, success is how u for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s to define it by limi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 access to other defini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algorithms that measure ther pa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ivitys n therby offer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lated activitys as thr b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only o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goal is to get into the min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customer, n once yr in their mi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blow yrself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 but first u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in ther without them notic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wearing al this explosiv fash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noe how i handl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eco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self in the ethics of insect se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ah, i spin this shit bout being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i'm like, hey, u, u wana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ree, n rite away they'r like,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get al focust, like sumthing happ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m, like they smell dinner n they hav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ten in weeks, or their hot water's b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urnd off for years, n i'm like, hey, wa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ke a nice warm shower, n they'r like, y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wile i'm given em this crap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story is al this n that n h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d realy be bettr off if they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be story free shit, i sneak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minds n ba-boom, i blow myself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y u make the big buk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i m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ig buks cuz my mind actualy mov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lot faster than y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do u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 won the r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r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k, yr stup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idn't noe ther was a race? u did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e that a wile ago I sugge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al just stop evrything we'r do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enter the race to see whose bra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move the fastest, n evryun wa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k, n they did it, n i w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but it sounds like u got a hed st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de, so wut? getn a hed start is h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get ahed these d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did u w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on this device that lets a man l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 showerhed permanently fix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n his perineum, wich is the spo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etween the testicles and the sphinct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ka settling for second b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he can see wut it's like to be 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oman, wich is sumthn not eve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men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de, u just lost half yr aud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hoose to lose my audience, cuz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 find them, they're scared, so they're grate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me so fa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uppose it's alw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question of how to sell one's 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f u want to sell yrself, fir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eet the person t'whom u'd sell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care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 counterintuitiv spaghetti 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in the sens that here's the coun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nd i 'm intuitiv about how to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sh shit over the counter for a sa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scaring the custom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aring them as in showing how strange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milar i am to the kind of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d like to be in a device that le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m be who they'r not but in a way tha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roic and good, so if i scare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n a funny way, they get to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ory of my defeat, wich is they 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winner by buying what I of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destroys me in that i destroy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confuses me about that is that wom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nd me irresistibl, wich scares them,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ve never met a wo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u only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never met a woman, but in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y feeln scared of u they'v bot yr shi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esale, n two dogs in the ho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worth five dogs sniffin that ho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in like ther ain't gon b a dog f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ut's both pro-life n pro-choice about th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it proves we're living in this ki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exciting time frame wen no fot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ad fo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as i say, evr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contextualized by a lak of contex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evrything is basicly so embed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its platform that it is its platfo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evryun's constantly dancing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n the platform, even tho the pilo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e're going down! we're fukn goin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wile ther faces r hevy n ther's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ense plunging feeling n evryu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aning and doing crazy shit with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nds, realy, evryun's just danc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everyun noes sumthing is cu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t's gona be realy hard n w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hit it evrything around them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na go indiscriminatly slas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ther bodys n they'r gona be tur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 kind of warm embarra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ony mush, n they noe that shit's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 pilot won't shut up, like he's screa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gona dy! we'r gona fukn d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so wut, cuz they'r in a bizness mee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ka takin a walk, n they'r wor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making a device that helps u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yr insides smel like without hav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open yr insides up or go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invasiv procedur, cuz we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kinda sik of invasiv procedu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must go thru 17,00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asiv procedures just tryin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laim my shirt in the morning, so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insted of havn sum ki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ensor in yr shit, it just fakes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t's alwaz off, but so r yr insid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t's alwaz spot on, so ya luv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ur an alien observer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ookn at the crazy shit yr hands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in, they'd think u wur panicing,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ilot is now so hed fukt he'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cabin dancing with you, not for j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for the blak box, wich, tru, is a vo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rder n not a camera, but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ryun on board has a camera,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ce u go down ther wil be al these sho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dancing cameras shooting dancing camer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on't exist, cuz the cameras wil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troyd, but that's cool cuz it's so vac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unless art is throw away it's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makes sense once u realize that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actualy do for each other these d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we hang out in each other's walle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l somune swipes us in a place dirti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we can imagine, and it's only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at we can onestly say we've evolv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o the point of being correct wen inst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ayn, "yr a dick," we say, "yr my d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is by far the best fukn speech e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y, i say if u wana 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target, shoot slo n move the tar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is being in wut yr watc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u create it by being cre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his device, wich beats eternal y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t embeds the wisdom of almost 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panic of might not be bo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my friends, i've enjoyd being with u today. i've enjoyd sharing my thots with u, hearing yr questions, n showing u sum of our Be Story Free materials. i want to thank my fello BSFers who did a great job of helping us dramatize the end of drama. let's give them a nice big roun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e too, but wer 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yr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my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the sho, in yr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my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 it'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r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hh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who hav i ben talking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ve ben talking to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hh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on't ex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course i exist. i'm yr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u seemd like someone el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wut u ord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 ord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ordered me to seem like someone else. don't u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id. u pusht a button and u ordered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u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ybe u pusht the button by mist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hink i d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ok, cuz i'm sure u'll stil get charged fo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course u will, cuz, like, here i am, at the sho, with u. how do i lo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low is a performance text from the first production of Be Story Free at The Home Of in 2011. This text is a cut version of the above, and has actor parts assigned. This is only offered as an example, and not a prescription, of a possible performance tex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Be Story Fr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addiction destruction semin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esented by Dr. Jip Syuzhet and the BSF Brig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Welcum to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e be story free mov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and the first last wag of your new ded ta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i'm dr. jip syuzh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plogon of the be story free zygu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e most eco-induldent psycho-seism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volition since arbitrary refer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this is the BSF brig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wen i d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il c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o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ust ask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s al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idn't lik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oberg - n we're here to s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yes, we c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doubt many of u r knowing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trick - or carboniferou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ghost-blo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y what we BSF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flovize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story ad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narrative infe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or perhaps most ponderou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entertaining inscri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war agenst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b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 yr situous if this glom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ite pertuss the piney ingk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t yr congested troi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foible troubles in scruple bub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hav so praeter-judiciously hroun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the fine-ass hootenamas of rah-bad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rah rah b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desperat for disparat dispiri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et on u gush n clim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tub n y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lunging lifeles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from same to shaming s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 to u we say: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til sum o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e here-n-gon among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clayishly won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iz budz badz boutz d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grammy goosh a cogbag a da foe crun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so pump out schleempy, coint a h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mma snitchy stitch fa mold time's gofer-sa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thy - n to u we s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cuz if u realy look a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ru gargoyle eye mirr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t becums latently appar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as a self-fulfilling non-fulfill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at our stories oppose our surviv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o i do defy decry t'deny the tru-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ther be no confl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at has not hairs on the hammer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b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citizens of then deported into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i wana tel 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look ow, look 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hopefuly it will be the las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il ever hav to suffer, so enj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t's the story of the deth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n once u hear this story, u wil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n once u'r story free, u wil sm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deeply, see mor keenly, h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wildly, taste mor richly, n t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tender the delectabl depth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ut u never nu to be so rite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Denice - n u wil not be alon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for that u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re today is a sur sign tha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fading from our u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e u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has too garishly upgobbl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n we r fully at a point in 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elopment wer we can envi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not too far off future wen 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such thing a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tir that round in yr mu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surely, story wil exist in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informing arkives of inform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ose whose addiction remai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 stil dable in its babl, but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ory addicted doubles dwind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ose storys wil be less consum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less consuming, til one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sad stump wil sit for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that wil be that. we wil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feel it dissolv in yr solu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no one wil ever agen turn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wut in getting is so gott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onstantly require mor just to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in saying "i get it" u don't ge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feel yrself at story's li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n ask yrself, can i crave it no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can i crave it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n like a ded pigeon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trash pile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land fill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soil seep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city park wer childr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t in the grass n listen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ir caregiver tell them the tr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wil go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story, wich almost kild u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a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wil be 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a ha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and we wil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a ha ha ha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Here at O God O Shit Agglutin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listen to our customers, then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l them a device that sez wut they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just enuf distortion to disgu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act that the device is nuthn 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a cheap distortion of wut they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 want a device that converts my g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iny beige vagina bub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an app that regenerates my spe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stantly so i can fuk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15,000 times per driv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 want a device that takes al this no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urns it into hit songs i can cla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galy to have writtn, so i c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arge peepl to play it over the no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 can hear themselvs not thin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want a device i can nurse on,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duzn't throttl me wen i bite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i'm a littl bit resist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tn wut i need from wut i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 want a device that's sumwer betw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wordless bible n that lifeless sho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inner-thanks wence west coasters s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staring at a person like a dis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can realy get under the h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misplaced metaphor scaveng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replace my freedom-guzzling eng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curt chilia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 want a device to tell me what ki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device I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umtimes magic's all the bea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n i want that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When duz story addiction st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ya noe, i struggld like a teatless ru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change-me days of my mov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ovular rallying polym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optimized the valu in the val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r proved no batl mor brut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story addiction v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ction; the former propitiou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licates the agent, wile the lat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justly hits the truth between the l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so onto-endemic i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much the flower that forms our pist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 not only gestated i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 born that it may regene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such, it infects us into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eing whose empathic dimen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habitants r forbiddn to bla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st they discover side canyons tee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life forms unprofitabl to d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tory addiction starts with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ction, n story addiction e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tory disinfection, wich is naug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an ilicit reformatting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pre-personal derivations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luster shuk of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is divorcing choreograph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divorcing choreograph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Hello? Who is this? It sez un-n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m un-n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 i'm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hi, bizz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don't cal me ag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 wd i cal u agen? yr bizz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y name’s yuman, and i’m a story add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i, yu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um, ya, so, it’s ben an ok week, i g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stly story free, but ya never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like, let’s say the other day 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lkn round n i spot this chikn sam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tory ale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ick - this is not a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just me blastin out a possi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ron form so my comunit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can process some basic quer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 the snag touchy signific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aid action-entailed choice mo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use, u 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m not usin. i’m loudly medit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the usability of usage, and to do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otta slum in represent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at representation is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Fine, it’s a story. but i’m not u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tory; i’m per-using that pre-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non-emotive tack struc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ereby i can pose a methodolo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ill aid in my better bund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ash scripts to scrub my cache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f ya don’t want bullshit, don’t feed the bu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O cum on, look at us. how bloated is our bu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haring? caring? trying? abstai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vering? listening? living? d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death? loving our higher 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ting a chikn samwich? it’s al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irty seco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ank u, thirty seco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ayin, if u think yr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u, cuz bein story free just may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other story t’wich u scab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keep from bein story free. and call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sychosing and meta-subliga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bomb for a story addict to foal i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at’s the wave we’re wresln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yr story stuk, yr higher 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s yr shortcomings, those u’v harm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ur glad to be so, the fearless moral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ventory only reveals more cling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mbivalence, n sanity restored is stori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ckafrack, cuz fact is, u r the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u, so how not use u wen try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get unused to it, speshly wen it’s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offers a deeper embevell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self split, wich is world war lo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ell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s bizy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ho is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nnone. she noe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 do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want u to tel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I read sumwer that u calld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emoploitation thru pang bang mood por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u expound on that phra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d love to. cal it wut u think u w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sacrificing our integr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 simulated exper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order to feel wut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be like wur we doi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sted of just doin it, and we do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pouring our feelings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e-made molds result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melioration of our pa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a the exploitation of our senti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 wen u hurt ther's nuthn bett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getn sumone to buy that h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form that makes them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gettn bettr. see, just like po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ces sex into pattern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ces emotions into patter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ose patterns becum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avoidable action gri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increasily require just to ar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wut we've ben told is our potent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potential is the savor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imacy's soup, n story addi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porn addicts, can't feel t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imacy cuz they've gottn carri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way by stagnating orgasm arm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y'v willingly married their capt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 all one can realy say of their w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it's captivated by being chos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ruly get turnd on, turn the story of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ickle Sce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ut lunk must i lob to cease the slaugh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dung folk at the flickering hand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delishus robotic perform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u must sincerely luv my te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 pay this unreadabl rans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u do not luv my te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m saying i sincerely feel un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rove the sincerity of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o u hav yet agen sed sumthing t'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find yrself incapabl of retur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m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do u not, or do u not, u intolerab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dorabl litl brown fuking mach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rely luv my teeth, n answer c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i shal nail yr shit clan for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unbearabl story board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o songy sluts for lamp in beam ga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cannot tel a story without tel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sumon who's dun nuthn i wud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wur i lookn to profit off ther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puts me in a pikl on a sam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na eat, yet if i eat it, wer duz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av me save from that place i must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eds cal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u r not so much in a pikl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ikl is entering u via the gap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e in yr story that i n my delir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hizotic conformers shal unstopab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retch with our creepy calips of requi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mmendation, oobershtoopo banoyn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yr luv of truth condemns u to fi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contains infinite templa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t is templated by being turned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cal agen, I blo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broken news: bloking calls from the un-n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ben noen to coz the un-no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r u thretening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retening, tempting, it al depe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the story, so tel it t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m sik with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 i'm story s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ut, like u can't find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epic epidem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t one that i can get rapt up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losing my br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t's story, bab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grabs u by the throat, wich u acce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at's wut u gess it's got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ul u out, but then it puts u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o pul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m goin down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r's a st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 i want each of u to think of a wor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wen i raise my hand, say that wo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and now a story that can't seem to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tory stra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Cathy - befor the collitic nations were bo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pon the plexi-beaches, life had ma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ms, and its only form was the sc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scream went shhhh, and it kis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bit and it kisst and it bit and it sed,</w:t>
      </w:r>
    </w:p>
    <w:p>
      <w:pPr>
        <w:pStyle w:val="Normal"/>
        <w:numPr>
          <w:ilvl w:val="0"/>
          <w:numId w:val="0"/>
        </w:numPr>
        <w:bidi w:val="0"/>
        <w:ind w:left="0" w:hanging="0"/>
        <w:jc w:val="left"/>
        <w:rPr/>
      </w:pPr>
      <w:r>
        <w:rPr/>
        <w:t>“</w:t>
      </w:r>
      <w:r>
        <w:rPr>
          <w:rFonts w:cs="Times New Roman" w:ascii="Times New Roman" w:hAnsi="Times New Roman"/>
        </w:rPr>
        <w:t>evry child emerges into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n rubes the rest of its life jaw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way out of that wrapper child, and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in’t pretty, but fortunately we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look, due to our preferred visu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mitations,” and this was the oo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tarted the war, the war that star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long ago al we can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it had sumthing to do with flow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how wen u smel them u either sm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self or u smel wut they mite smel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they re-scented to match the mo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ad business plan moment, tha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scream was up shit creek with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ermit to shit in the creek or call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it creek or even try to assess if 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ly any creek in the shit, so it t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whose moral was “evr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 fite for our future, therby assu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wil alwz be fighting in our fut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nd, unless u direct depos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8 million dollars into my accou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7 am tomorrow mor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der the name, “All I Can Hear Is Yo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en I Scream At Myself But Fail To Gras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What It is I’m All Worked Up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evil exists! actors wanna act! get ove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ve tried to get over it, but evry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over it it crawls up insid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is wut shd be and wut shd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e fuels this devic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ut r u afrai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m afraid o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but i'm not eve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 r a fear strain distribu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my genetic morsels over e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rugl and remorse accordn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me teribl doctrin i can't cap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imagine, yet seems my capac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luv, yet its repression is its rele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my sole motiv is to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diseminate myself thru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s what story's for, so i wil use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wil destroy us, not of it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ru its forms as they suffuse wi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inocent formulae of des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ake in at the ear wut eats at the h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is this drive, not to giv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o that formula, that faling shelter -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luv it it leavs u, leav it u luv it -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formulates the narrated se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my fear, my hope, my deth,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d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 deep, everyun's drowned i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el me tha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r making me s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eastAsia="MyriadPro-Regular" w:cs="Times New Roman"/>
        </w:rPr>
      </w:pPr>
      <w:r>
        <w:rPr>
          <w:rFonts w:eastAsia="MyriadPro-Regular" w:cs="Times New Roman" w:ascii="Times New Roman" w:hAnsi="Times New Roman"/>
        </w:rPr>
        <w:t>Steve - hide from meaning, n evrything is mean.</w:t>
      </w:r>
    </w:p>
    <w:p>
      <w:pPr>
        <w:pStyle w:val="Normal"/>
        <w:numPr>
          <w:ilvl w:val="0"/>
          <w:numId w:val="0"/>
        </w:numPr>
        <w:bidi w:val="0"/>
        <w:ind w:left="0" w:hanging="0"/>
        <w:jc w:val="left"/>
        <w:rPr>
          <w:rFonts w:ascii="Times New Roman" w:hAnsi="Times New Roman" w:eastAsia="MyriadPro-Regular" w:cs="Times New Roman"/>
        </w:rPr>
      </w:pPr>
      <w:r>
        <w:rPr>
          <w:rFonts w:eastAsia="MyriadPro-Regular" w:cs="Times New Roman" w:ascii="Times New Roman" w:hAnsi="Times New Roman"/>
        </w:rPr>
      </w:r>
    </w:p>
    <w:p>
      <w:pPr>
        <w:pStyle w:val="Normal"/>
        <w:numPr>
          <w:ilvl w:val="0"/>
          <w:numId w:val="0"/>
        </w:numPr>
        <w:bidi w:val="0"/>
        <w:ind w:left="0" w:hanging="0"/>
        <w:jc w:val="left"/>
        <w:rPr>
          <w:rFonts w:ascii="Times New Roman" w:hAnsi="Times New Roman" w:eastAsia="MyriadPro-Regular" w:cs="Times New Roman"/>
          <w:b/>
          <w:b/>
          <w:bCs/>
        </w:rPr>
      </w:pPr>
      <w:r>
        <w:rPr>
          <w:rFonts w:eastAsia="MyriadPro-Regular" w:cs="Times New Roman" w:ascii="Times New Roman" w:hAnsi="Times New Roman"/>
          <w:b/>
          <w:bCs/>
        </w:rPr>
        <w:t>The broken audience machine scene</w:t>
      </w:r>
    </w:p>
    <w:p>
      <w:pPr>
        <w:pStyle w:val="Normal"/>
        <w:numPr>
          <w:ilvl w:val="0"/>
          <w:numId w:val="0"/>
        </w:numPr>
        <w:bidi w:val="0"/>
        <w:ind w:left="0" w:hanging="0"/>
        <w:jc w:val="left"/>
        <w:rPr>
          <w:rFonts w:ascii="Times New Roman" w:hAnsi="Times New Roman" w:eastAsia="MyriadPro-Regular" w:cs="Times New Roman"/>
          <w:b/>
          <w:b/>
          <w:bCs/>
        </w:rPr>
      </w:pPr>
      <w:r>
        <w:rPr>
          <w:rFonts w:eastAsia="MyriadPro-Regular" w:cs="Times New Roman" w:ascii="Times New Roman" w:hAnsi="Times New Roman"/>
          <w:b/>
          <w:bCs/>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how duz this thing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e peepl r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 can't get this thing to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e peepl r closin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ut the fuk is this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e peepl r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ris/Jordan - i was first on the list once. it was a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ade, and it didn’t last long, cuz i ke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aking the list, cuz ya gotta k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aking a list in order for peop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care about a list, but wile it la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being first on the list, it was aws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first for six iterations of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i started to drop. first i mov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first to third, and i’m like, w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i’m bak to first, but only brief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 fal to second, but a close seco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me and first, we’re realy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i gess sumthn happens, and bo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fifth. fifth. fifth on the list, on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 made! fine, i’m fifth. like i’m getn us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bein fifth, wich is probly the sl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brot the snap, cuz now i’m six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bak to third, down to tenth,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eighth, down to twelfth, that's rite, twelf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 was twelfth for like for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eleventh, and i’m like, ya, 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in back, then ninth, then sixth, 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s havin a run, and then it wa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i came out with a new ver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list, and me? I’m nineteen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m barely on the list, cuz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goes to like twenty, and get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 the next version of the list, wer am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er. totaly nikt from my own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it was unreal. i put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is list, and i’m like, wer am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am i not on the list,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ade? and then, like a shrimp, it hit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m like, ya, that’s rite, yr not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list, cuz, like, wut did u make this y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did i make this year? i made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u mean the list yr not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i mean that list. Gess yll hav t’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sumone else’s list. Yeah like fat ch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ot a gettn on someone else’s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body puts anybody else other th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mselves on their list anymo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ess that’s wut it’s al about, ai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ah, i gess that’s wut it’s al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Wholes become more particular, frag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e encompassing, until they mer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device, wich is the unreach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isibl u can't keep yr hands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ut r u wea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un of yr biz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ctually, it's sum of my biz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m the naked truth n yr interfe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my commerce, so open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t's a conce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consider yrself concei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y do u want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want to feel u beleve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uf to give me sumwer els to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far mor wer i am than wer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u trust that in educ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 on arousal I wil embr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group-engaging, not – destroying, dr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don't noe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br/>
        <w:t>Steve - how much mor beauti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that u beleve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 much mor brutal then that i pre-emp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Is there a set number of stor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 good question. one often hears the mental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arrack masters barking in muzzlese to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parr-struck full-grown fledglings about how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r only 7 or 13 or 36 ki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ory, but this standardizing bravur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horthand for giving the long fing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subparticle carnos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each is, is, that is, in the foreclosed sen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not being reducible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oo f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it into your new discount du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fret! once u watch this, u'l fit rite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cuz u lost wait, but cuz u wai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lost, wich is great, cuz u learnd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out yrself, i.e., wen yr watc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new discount dubl is being watch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e also being charged for being watch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 means u can get into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can't get out of it, but, hey, that's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e'll sell u this face bra, n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on't be able to keep yourself from smi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er's only one kind of story, and it's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uk in a story. u want it? u go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once u realy get it, u won't wa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Cathy - today we're gona lurn how to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creenplay, and by screenplay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uccessful screenplay, not a suck-ass-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reenplay. now, a screenplay has three par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reen and play. wut's the third part? the third p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t be taut, so good luk tryin to p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inside job wen the last fukn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one wil do is let u inside. so, wut's a scr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creen is sumthn u set up so u can proj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thn onto it other than wut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can do sumthin behind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u can't do in front of it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d either be stoppt or igno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stand here, i act like we're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fixate on me, then bam! my part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ms in from the side n fuks yr shi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run past u, i win, n u suck ass ful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k, so that's a screen. now, wut's a 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lay is an attempt to win the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pretending to be fighting wi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ules of the game, and the game has ru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otherwise the game wd be r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game must not be real, cuz the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preparation for the real, wich me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play so we can fite for real,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a fact. science has had to sit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hit so many times, it duzn't wan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lk about it anymor, ok?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how to make a successful screen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mpl. u look like this, u do lik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stik shit up, u nok shit down, u r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st al the sorry fuckrs, proving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the best not realy fighting figh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on, u'r wer evryun wants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n a story u rote so u cd liv ab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beyond al the realy suck ass full fuk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r like, hey, u plastic ironing boa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a buy this device? n they'r like, s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z it do? n yr like, fuk u, wutz it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sez who the fuk r u to ask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z it do. n they'r like cool, here ya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giv u ther money, then al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r face u dance this wak fukn d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e they suck ass fulls, n yr like, uh h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ek it out, u blokt , nokt, col' cokt fuk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just made a successful screen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credit for the creation of this device l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quarely on this device, wich takes pl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gives it bak better, taking make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making it make and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did i mention i'm not wearing any unmentiona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a noe, yr kind of a scatterbra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not much brain gets scatt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hey, I noe! u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i'm bettr than I actually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can just feel good for a wi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one moment wil I transfe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nferior solu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Cathy - it was weird. the other nite, i went to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nction, n ther wur like 10.3</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epl ther. most of wut i think i mad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ndividualized samp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ocial networking wur for sum reas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30 - 50% present,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seems to be the same thing these d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essibl. most of the live exchang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ded befor they got anywer; there was s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oup sex happening, but no one parto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spent the nite i didn't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a drink in my hand so i cd dumb</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 down quikly, expecting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point that someone mite sho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be al ther, wich evryun (wut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means in a crowd of partial pers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md to agree (without ever hav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y discusst it) wd hav b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feral drag on the mad hushing ru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ward total elswerness tha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generation's special sumthn or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i virtualy decim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semi-fello functionarys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lite incendiary devic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impersonal shrapnel macaro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orta started to think, it mite s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ngin with the cloud identitys, cuz th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waz changing shape so they can st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self-made mythic stature, then they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peeved wen u don't notice, like that'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got time to do, O, yr a rabb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 yr a mountain, O yr two toddling chine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robats forming a giant pair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issors cutting the offending hand-feet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umanist orangutan who da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ggest that children's toys r the new bl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th, i mean, sur, it mite suk, but i'm hook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like, this girl i hurd of luvs this 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 same body design as her sexua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usiv dad, n al i can think is, wow, that's h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wish i had that between me n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en i reach for sumun i tuch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se capricious blobby half cast typ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ich i am the unnomin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input-required loud speaker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7 bajillion pre-recorded gaff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ast with them i don't have to concent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m doin that thing that's not quite tal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mor like losing yr voice out lou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a remote server, cuz i can on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ly relate to wut yr goin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ce u don't now wer it is, cuz it'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am only availabl in ver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on't work on yr sucky old mach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wut won't work out works out thru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get yr way with the one that got a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amily crumbles into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rtile? this device is yr finest replic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m not gona tel 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ow, u calld me. I'm not s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like u any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can make wutever story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e, but i'm not in tha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howbout I start a story, n i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er it's going, u can cum al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owbout we get so crazy lady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on't notice that u'v killd me, propt me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yr couch with scripture al over my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 few pig ears stapled to my ne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point that i've started to st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the sterile stenchy snatch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marinated evrything in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ee mandatory wiki rea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d that make sweet hooker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puncture wound in yr egregi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egarius stressball inflicted by 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gend bludgeon of unconscius continu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fite! I mean, pacifi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want evryun to stand on one fo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the other foot. now no fee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 don't we need story to constan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nnect with the factors of surviv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ere, as told by those with pants in story's wa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s story's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bak wen smal, famil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ans roamd the urth, largely preoccupi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invading and avoiding each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best of ther barely one hat s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st a baboon ability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merged as a kind of decorativ bo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by the bland, functional wares of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igned primarily to point at dang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desire, mite be packaged, sold, and sto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tecting them from the pumice of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owing for optimal resa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e to their gilt cases, n filing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easy access formats, that mem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pursue its ultimate object: sl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 story was homo mensura's fir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rketing plan, and it was a win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pturing sik, hellacious market sha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such gay rivals as getting al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wanting evrything, n manli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ersely related to waste-ma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on, having seen how story can conve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n the most honest, free expre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 massiv swirling mind thres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lashes this, implants that, n dire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ttention to stand at atten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n tho its natural posi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walking sitting lying sitting wal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ver it may happen to be hopp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sufferd a hostile take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strategy, yes, that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guy with bettr things to do than bett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gs to do, but story didn't mind being ta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cuz story only exists to ser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purpose for wich it can't be he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essory to, n so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arted using story to motiv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eepl to emulate the assho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se main goal in life was cutting off ea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no one could hear them fail to expla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how conquering other cl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actualy lead to them liking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story became a battle c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cuz evryun luvs to k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til sumone kils evryun they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was courted by a new invest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lld sympathy. n sympathy acqui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undisclosed amount of story's st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ympathy n strategy both own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art of story, wich was then restructu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story of seeking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story, sympathy n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good n evil, each playing thr p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strugl over how things shd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 now we'r al so transfixt by that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never ask about the begin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ow we let it get to the point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der the guise of countering confl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luv of conflict shd be formaliz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conflict fantasys that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reate for us, resulting in a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craves conflict to satisfy its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ee conflict overcum in a d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mite have once helpd us to surv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 mekanism of expan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now the mekanism of extin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 giving evrything u have to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has evrything n accepts nu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out u save wut adds to wut it h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i can't keep my hands off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 wana be free, but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de me so expensiv, I can't ev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fford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o sel yrself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buy yrself bak with wut u m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us wut it makes off u, wich goes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yr story's subj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t makes off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t makes of me, so my selling pr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orts my asking price as I, now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m made up of wut I can't make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et u, being a story, r now sha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ain self-valu being valud by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can afford yrself by se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self at higher than u can acqu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sha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t's the catch. Story alred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ot me, but it won't sel me bak t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l it owns enuf of me to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arket for me, at wich point i'm sha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volumes and at values that exclu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e from the acquisition of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but u can stage a hostile take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ory by remaking yr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t's calld trying to buy the fa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 Dr. Jip, for telling the truth about story. ya noe, for me, story had becum a production company that dictated how i lived by lockn me into bait-n-switch behavior contracts. it plotted my dreams, blockt my strut, proofread my thots, focus grouped my intentions, n committed my personal relations until, in effect, i had no self beyond my story self, yet self is wut one has apart from story, n anything else is a debilitating ly that spits out an unfulfilling life, so,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ank u, n welcum to freedom. see, my fre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 detour around life, wich actua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ds up taking longer than going thru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either way, u end up on the other s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ife, n the trip is over, n if u went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felt long, wich is good, so it was sho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f u went around, it felt short, wich is b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life, so it was long. point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wd anyun choose to take the det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round life n miss out on al this proce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fection? peepl actualy take shelter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fe in story to find confirmation for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fe has instilled in them in order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ptimize its chance at survival wich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elief that life is a story, but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ust remember, life isn't particular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dept at long-term planning, n put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urvival into the hands of hum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has instituted its own falli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o rescue life from itself, we must st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tronizing its storys n start secu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urvival by making it wer we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not wut we're pointing at, else we'l jus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ontinue to poison life and ourselv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tainted narativ medica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emotional differences disapp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device, for the emotions a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nants of institutional impl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this device extracts, appropria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reinstalls, optimized for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ich is now the posibl set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osibl sets of emotional respon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what the device fakes as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ut r u do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atching sum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y hart's so on the scr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t see wut's on the scr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aybe yr hart is the scr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en my hart is a large box that i c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see one side of, and it's shi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out of it r coming imag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childhood wen i had that fun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g growing out of my eye, n tal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elt like winnie the pooh trying to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ike, n al around me glamor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ins-in-the-artificial ass in red bikin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ite crosses on thr nippled foreh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preening n singing, "switzerland, 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witzerland, no one fuks with switzerl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m like, if neighbor's an exce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rule, do we realy want that ru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make me want to put myself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vice that puts me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ulture wer i can treat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a sexualized infant with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n to feel responsibl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that duz to the cul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Jordan - isn't th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gaining power by penetr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peepl with the hidden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caring for others mite be bad for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t if u remember al a birth can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sum places, a birth means mosqui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others, application. here,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e, get away. a birth can mean "don't t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trust only a lak of sources,"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but in the end evry birth is the begin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 story so huge it envelo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thing outside it; it's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 certain creature, usu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umanized by peepl, who pursues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its professional life, n it's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coupling of a yung man and a yu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man, wich r in fact two yung m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ghting over the super femin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ting evrything, including each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they go together into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ir one birth, or maybe that's bakwa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the problem of being a gi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yr not a girl; yr the richest 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 to actually only poss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things that only u can truly ru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 gulf that has no edge cannot be cros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top telling me how the emotions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king lot, parking meter, parking sp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king garage, story is looking for par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d just rather ditch my fukn whee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Kirk - Let us now recite the 12 steps to story recove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e admitted that we sought power thru story and that our lives had become too manage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came to believe that a power granted by us to be greater than ourselves used us to constantly restore itself to sa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made the decision to turn our will and our lives away from what we underst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opted out of the searching and fearless moral inventory of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admitted to ourselves and to every human being that nature has been wrong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re entirely ready to defect from our charac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humbly askt that our shortcomings be removed from the sales flo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stopped listing persons as either harmed or men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ook impossible direction and amended it so that it stopped injuring us as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realized the personal cannot be inventoried and that wrongs are prompted by admi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ught thru play and confusion to improve our unconscious contact with nature, knowing only it is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aving put our spirits to sleep as a result of these steps, we dropped our message and stopped practicing principles in all our affai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r. Jip, I'm wondering if yr critics mite say that yr resistance to story stems from sum personal disapointment n not objectiv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 genrally find that critics will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r it takes to cover up the fac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 disapointment gover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iv fact, so the propens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reveal the two in ther subje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tandard practice among t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king to hold onto power with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lse's hands, but be that as it m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the first to say, especially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grant me the indulgency of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evrything begins anew once it's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duzn't seem too far from the tr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ther quik enuf to see it leav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we yr comin from, that my pers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apointment with story led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eek an objectiv fact outsid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pon finding it, i discov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at it was only ther becuz of m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 disapointment in objec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ct, so i stoppt lookn to that objec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ct for personal gratification, and tha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 saw that it's story that bi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se two antagonistic identit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disposing of story, i dispo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disapointment. now, u must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not just a story user, i was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surer. yes, like many of u, i dissolv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1000's of storys evryd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my occupied imagin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livd on life suport in the air balo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ory, so evrything else was a let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paralyzing need for absol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rreversible change; the regresiv belie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n external, charismatic ev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ascistic reliance on "sole protagon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lfism"; the spurious, time-consist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use-n-effect dependencie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life-limiting demand for mea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explanation; the personal relationshi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depersonalizing conglomera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ars upon years of emptiness, l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false connections - it was al so perf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just had to spred it round, problem be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spredin it on things so they'd acqu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taste entirely to my liking. y's that a probl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r's mor to the world than "in a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as al too good to be tru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as al too god to be tru. see, if u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just sumthn yr parents told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ut u to sleep, u'r rite. and it's st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ppenin today. evrywer, al the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evry imaginable method, yr unchos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al supervisors r infesting yr so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torys to "put u down." bu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hav to let them do it. u can rise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free, n rid yrself of story. cuz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like me, story's disapointed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y by turning yr persona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n objectiv fact. that's y i bec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anti-story warrior, n that's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nly it ends different by never end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m goin nower n i'm takin u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is this device a distra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 but only from this device, so z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life with u is a satisfying exam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f the unsatisfying attempt to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perience reflectiv infi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u calld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tory is the antidote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stop copying false proje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ee, u take yrself for being no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wut others take u for, so yr so ta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yrself as granted u grant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wut the organization gr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at least I don't take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granted by a grant organiz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o taken with itself to hand out gr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ose who noe that being giv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grant is simply to take yrself for gra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shd see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 tried, but she kept hi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me in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aybe she liked how u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yr not thinking up wut u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did I happen to tell u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ed to talk to u, cuz now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e talking, the appeal escape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wanted to talk becuz u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shd be a luv exper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the center of evry narra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u don't think ther shd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narrativ at the center of ev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uv experience, n yr wonde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at makes u conflicted en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ay in a new n entertaining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killing ourselves to make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no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m gona go now, n we'll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that lvs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b/>
          <w:b/>
          <w:bCs/>
        </w:rPr>
      </w:pPr>
      <w:r>
        <w:rPr>
          <w:rFonts w:cs="Times New Roman" w:ascii="Times New Roman" w:hAnsi="Times New Roman"/>
          <w:b/>
          <w:bCs/>
        </w:rPr>
        <w:t>The can't afford yourself scene</w:t>
      </w:r>
    </w:p>
    <w:p>
      <w:pPr>
        <w:pStyle w:val="Normal"/>
        <w:numPr>
          <w:ilvl w:val="0"/>
          <w:numId w:val="0"/>
        </w:numPr>
        <w:bidi w:val="0"/>
        <w:ind w:lef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chek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wut r u bu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 i mean, chek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a, i'd b hapy to, but wut r u bu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m buying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so how much do i charj u for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utever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howbout al u g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gr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anx for shop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nx for chekn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Denice - i hav this sorta valuabl disor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i'l start seein sumun, and they se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l fukabl and fit and blemish fre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i'll start noticing these utter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testabl design hiccups in th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al encouragement architec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much's i try to say no glitch, no nic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se friendly misfires start singe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y eyelashes, stabbing me in my sleep,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fartin into my air tube, throwin coffe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ugs at me from behind a bush, shovi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e in front of an oncoming beer truk,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pittin half eaten ham up my nose, hack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system so evry time i boo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annoying "new day, new tech specs" messa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ums screechin out my speakers, n it ain'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kidn, cuz i'm lokt out, so i'm like, fuk,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ditch that person and start see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un els, and for a few days, they se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fukabl and fit and blemish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i start seein their competit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roving core operational whizba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whole asaultiv inward spir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ars again, so i decided to dedic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off time to creating a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renders my ideal out of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can alwz fuk exactly wut i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feeling my want creeping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ut i'm fuking and start fuking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at this phase i'm half-finis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ve sent prototypes to select exec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are test-fuking the device to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 feel a genuine late nite rappo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ir self-blazoned absorbent id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r are problems; no one's ben h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evryun's ben hit, like hit repeated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hed by thr own express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pparatus, so i've trasht the proj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together, cuz wer's the hevy c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creating yr ideal out of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uns u get into it u fin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out to get u, and i've gon organ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nsted i'm attacking the blakh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perfectionist obses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draining my sebaceous engrained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the new device, and this involv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rius first-party therapy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rinking burning fuel, tattoo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quik sketch of my face over my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aying thumb wars with myself and tr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eel like it's actually a fite, preten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a fashion runway in my bedro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putting on a humus bathing su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alking pigeon toed dow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 cam on and giggling to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m such a rebel, thumping my ch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grily wen i'm askt to pay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 did, ya noe, just being re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osibl to be with, like i ha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ab and wen it pulls over i p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hed into the windo and sh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pointing at the stars, u fu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rtball, cuz i'm a star and yr not, ge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is the evil and the good w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amwork triumphs over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think it's a resistance to na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ate the selection process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u hate that life is a selection proc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t's story has a problem with that proc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 facilitates those who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metafor for life in order to avoid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s life gains a metafor, it noes it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 find ignorans more awethent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d rather have a tail than tell a ta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 wild blu yonder is smoggy n fen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exy metaforical suic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ature mite be down at the m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s story wil bring her a smi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t feedback loop overstuffs the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ile we think we speak out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sprat desire to be herd, al we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ctualy al we can't digest, so this audi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ke cums bolting from us in product wav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seudo-exotic assimil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tory is a spil that improves the s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t is in cancer's interest to be c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Dr. Jip, don't children need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 story needs children, n it's got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t eats them, n after having exhau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kiddy py, it infantilizes adul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skip to the slaughter to f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at, so fat no life can grow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squats. saying "no" to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sez "tell me a story" is one of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rdest moments a truly comitt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SF parent ever faces. she's beco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ntient, she's recognizing u, s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lking, she's needing n luving u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urest of ways, n wut cums bubbl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t of her like gastric acids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ying crone but that same 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xius narativ suk. then, like watc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child cut herself to fit in wurn't en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make a parent scrambl for the shrapn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e sez me, she sez run, she sez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boom, u got a storyteller in the hou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good luck exterminatin that with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ss than a fire-breathing sand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sum spin the urly story ur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sign that story is hardwired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uman organism, but,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ind each claim of hardwi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l find an investor in hard wi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only thing hardwired into hu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gs is the batl between stasis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ange, n this brings a need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curity, wich story provides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very first word: story is a transiti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 but wile most of us grow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rade our dolls for actual kids, fe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us trade our storys for actual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comfort us, n comfort is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less it's bad for us, wich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the fort of comfort mere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afeguards the incubator of bl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in our story saturated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eribly dificult to raise a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ild, but ther r things parents can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nsert early the notion that secur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lanket mite be a bag over the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exam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ommy, mommy, me ru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ho is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 r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mommy f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no, mommy. me ru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 is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er, mommy, me ru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r is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hard to watch, isn't it? don't wor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gets easi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hey, dad. gess wut happend at skool to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thing i care to hear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recounting events from another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olving other peepl is the surest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noe of noeing absolutely nu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utever happend over ther or bak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ars no relevans to rite here n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evry moment is unique and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tent to wich a moment is cripp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he narativ stun gun of an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extent to wich that mo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peats a route, n to go wer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 gon is to go away. toma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 now the dooz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mommy, wil u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el, dear, i don't realy noe who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hav no idea wut ther is n i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leve anything realy hapens in a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ticular order, n in fact i hav no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 mean wen i'm saying wut i'm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y don't we just sing n hu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ut keesha's parents tel her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 they'l be sorry for it wen keesh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elopment is arrested by her delu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he's sentenced to life in para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ut wut's so bad abou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ut if i told u there was a n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d eat n if u eat it evrything tur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ntastic, n the hole world is fil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ild adventures n cool gadge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erfect situations n hilar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ents n huge battles wer no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gets hurt, but the only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u hav to eat mor n mor of this n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this fantastic world to retu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prety soon yr spending mo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time trying to acquire mor nu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s hard, cuz eating so many nu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u fat n tired, n worse, the 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eat, the less fantastic the world see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l u can't shuv enuf nuts down yr thro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make the world as fantastic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once was, n it's then u start to not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u'v spent so much time hoar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gobbling nuts to regenerate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ntastic world that u'v negle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ctual world, n the actual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ctualy now on the actual br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ctual deth, n as u finaly look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story capsule, u c that al ther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random objects made by sum wei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manent buzzing sound, n the sex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separated so women r floating ups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wn in a viscous fluid as ther eg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farmed for fertilization by the wei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noying buzzing sound, n the m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draggd around in chains acro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d, ashy landscape, periodic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ttered with bazaar rusty sculptu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eezy murals, n toxic constru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jects, al of wich r creativ produ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insidius buzzing sound, n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en do is get led around n ask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they think of the creativ obje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see n if they answer rite, tho no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es wut a rite answer is, they r chos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be embedded into one of the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isonous construction projects,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 answer rong, the impecca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zzing sound throws up o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becum negativ ads for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pposition that actualy aid the powerbo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zzing sound in maintaining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a world in wich pain is defin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being content, wd u eat that n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y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e story free parent's strugg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genst story is the greates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ver told, but don't giv up, cuz sum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l hear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 noe, mom n d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at energy u spent tell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just say no to story? wel, i wa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 for that, cuz now i se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n informational efficienc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chine into wich we force f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recious elements of our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isintegrates upon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fficiented, so th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t's then that u n yr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 finally me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wer's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ya, we came for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O, u mean the party with al the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ya, i see the peepl, but wer's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t didn't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e party didn't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t didn't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el, it cald and sed, "ya noe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m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t cald and sed, "ther r too many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m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oo many peepl for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at's wut i sed. i sed, "too many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a party? isn't the point of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hav as many peepl as posi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nd it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nah, not realy, cuz actually i pre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tys wer ther's like sum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not alotta peepl," and, of c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uz a huge dow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at's a huge dow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noe, it's a huge downer,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but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gr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cuz a few peepl started to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ll the crow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cu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noe, like kil other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ort of entice the party to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 went on for a wile, like ther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ots of trimming and cutting and cu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so, like successful attacking and large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successful counter-attac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pretty much, and so prety soon the he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itey party herd, was much diminis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r wur just like sum peepl arou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o, wudj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cald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good! u cald the party. and u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sed, hey, hi, ya noe, we've ben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lot today, like a lot of us r ded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even tho those of us who ar lef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probably the strongest and the smart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cd realy use a lift, ya noe, s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od cheer, like we cd realy use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and it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el, the party wz like, "ya noe, actu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unno, i'm kinda ti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so, like, at this point, it'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 just fukn lose i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good fo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Jordan - ya, i mean, i'm lik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de, r u fukn kidd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ented this place, we got refresh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naks, we got this DJ with like 9 h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irlz got thr limbs stuk in the caramel grin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shit be jumpin, yo, n u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red? yr the party and yr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ut the f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good fo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wel,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 i sed that shit, and the party was on m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a bit and then it was like, "wel, fac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tired cuz i been partyin sumwer e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O my g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o my fukn god.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inkn feeln in the room at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ent, it's like that feeln coud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nk a room, it was just unfunkr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pth of grief and loss that peepl fel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they learnd that not only wd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be showin up, but the party h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partied elswer entirely without them,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uz just fukn tooth-crakingly dism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so, wudy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sed, lisn, this is bulshit,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shit about waitn for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uznt cum cuz its party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lswer? bulshit. noe wut i'm gon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gona bild a device, and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going to prevent this kinda bul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ever hapning agen, cuz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werever thers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r ther. u don't wait for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u don't even fukn go to the part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ith this device, u r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at's aws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but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aws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 like i bilt this device n evr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d thr nukls in the sauce, like evr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s partyn al the time, and this bec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en as the history of the enslav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arty, as partys evrywer w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 into these litl pakag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hoevr wanted un cd get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long as u had the device n no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 misst a party agen, cuz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t relying on party and in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apropriated party, wich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rite,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mean, it's a jungl ou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l, not realy any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h, i noe. it's mo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hildren's zoo, like u cd say, it's 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ildren's zoo ou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actualy, i wuz just out ther, and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like a terarium that's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g used as a trash can ou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but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o it duz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an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u r this device, and this device changes nam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evry connection, unless it's encryp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wich case u remain entirely specula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shd found a university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ryun just walks around and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r cums into ther minds, n then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long it takes for yr neighbors to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ut yr childrn to work making was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er's nun richer than he who duzn't sp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he has on buying others'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uccess means buying the rite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r a litl too thik on plot n col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ordinated ebulience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riky enuf to squeez in betw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brato and preten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evrything is a giant competi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reach truer emo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thy - wich is like chopping down the tre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can see wut it'l be like to go out on a limb.</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Alexis - the point of poetry is too smal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sidered a point, but too large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sidered not ther, so thinkers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atherd in thot to discuss wut exac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oint of poetry is, and the other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my capacity as a non-kinky voye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nuk into that thot flat by dre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seductive response to rap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 said, “I’m a busy guy, rite?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m not just busy, i’m evil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fact, i’m way too busy to stand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en i go to take a shit, i don’t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fukn day, so i just sit ther and i pu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hard, like random slashing ha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sumtimes, i’ll admit it, i rip shi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sever shit, as in sumtimes i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6 – 8 inches of my colon rit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ass. it’s called a prolapst colon,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just cal it being busy as burq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other day, i did that, i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olon chop the size of a benig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milial macrocephalic baby’s he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ut my ass, and along with my innard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usual shit that’s hiding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authorities up round them part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um other shit came out, like my comput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y fifth grade year, an entire Greek pl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juicy strawberries, self-imposed humorlessnes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Dick, the pan-Arab dick, and lot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shit i’m just way too shit-faced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axonome, so i’m like, y is al this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doing a weird movement piece via my as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nd my mom’s like, “well, i got sum old new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you, like this news is so old, it speak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legantly and folks don’t take that as a sig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it ain’t folksy, and the news is, fuk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yr father, and yr father’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father so before yr father’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he didn’t even father a father, he fath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ort of non-sexual appro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nsemination, that father h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way with words, or, to put it in a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il help me forget wer i pu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 had his way with words, so he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 away, cuz havn yr way with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great, but not the way he did it,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al the words he had his way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new words, ya noe, like only a fe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ays old words, wich is sik, rite?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word’s gota be at least a year or two 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 u can hav yr way with it, but, of c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sorta sik too, rite? i mean, how s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it that u can’t hav yr way with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are new, yet wen u try to hav yr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ords that are older, that’s sik to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yr sik, like yr in need of care, a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too slo to be of any use to an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erested in making sumthing pay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bottom line is, wen u r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ottom line, u noe u’v gon too f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yr looking to hav yr way with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m like, mom, i’m way too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e streaming this cruelty party via my a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listen to the lessons of history, cuz,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the lessons of history tell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gnor the lessons of history for fuk s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ith that, i was dun, so i era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races of my absence and went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ind sumun to sel me sum stol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xes, and the thinkrs who wer gath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ot to assess wut exactly the poi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oetry is al sed in a kin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rtsy bored threatening whine, “that ai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i ben lisnin to wut yr sayin up ther, doc, n pardon my jargon, but it gets me bout as bent outa shape as a square dancer at a round table. i flat out don't like the idea of a world without story. i mean, my daddy told me storys that i tel my lil nippers. my buddys n i swap storys bout varius unrepeatabl goins on. wen i'm relaxin after work i like to take in my shows, n then ther's the storys of our forefathers that teach us how we oughta serv our cuntry. now u wana take away my storys? it just don't sit wel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ut's yr name, s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el, earl, it's a prize to mee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muchos gratos for airin out the musty od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ens to be accumulatin in the base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se fine peoples' minds. so, u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story grids frend n faml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ears yr workhed, story creates hi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munity, n morality, n here i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utin its abolition. i mean, if story d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ese things, then my advice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rl, is to nak me for pooch food.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 u clean the cleaver, i'd like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consider with me just for a few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not only duzn't do those good th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at story is the slime preven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of those good things from get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foothold on this slippery sfere r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em one: story heses frends n fam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scope it, earl. wen yr with yr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es, u'r either tellin storys or yr try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ink of sumthin to say, wich me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llin another story, wich means u ai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t nuthin to say unless it's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ellin a story is wors than nuthin to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the expens of sayin nu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the profit of sayin sum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storys ya'll be swappin? they'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ettn the best of th bargan, earl,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yr tellin em, they'r telln on u, n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telin is telin, n wut it's tellin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ya'll got untold issues that c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told thru yr story swaps, n as long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l u got to share is as long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u call close wil remain as unno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nreal to u as the rapacious motiv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n innocent litl yarn. a story add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no frends or famly, earl. al he h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tory. item two. story roks cuz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work. that's plain as podunk, ai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it ain't, earl, cuz wile it may feel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capin into an exciting drama is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pletely remove yrself from the drudge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abor, the world into wich yr escap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merely another factory wer u carry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rescribed routines of an al power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caring, profiting boss, who, in this ca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pay for the chance to work! a qu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ngo look will prove it: after evryth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en constructed, cast, produced,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tributed, u report to work to fol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ction, solv the crime, cheer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ero, assess the motivs, get the jok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ect to the emotions, stress the en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clap yr hands. payin to bild sumon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cation home ain't a vacation, ea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em three - story keeps our history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unity alive, n as such is the const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visioning for relevance of our ethic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uidebook. this is a big one. how can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be upstanding citizens less story's bre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tect us from the pulverizing ga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unremembering civic aband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unds crucial, rite? wel, it wd be wu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 ain't, cuz the storys of our comu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the enemys of our comunity, since o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unity starts to breed its sta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homeostatic lab-generated cultu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ceases to interact with its envir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ence it ceases to adapt, n h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just a who cares how many wutev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way from deth. fact: "the story of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enemy of us" is truer than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our storys tell of our triumfs 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enemys in order to hide that it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storys that made enemys of 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naybors wile we wern't lookn. wu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we doin? swappin storys! so, u 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rl, story wd b an altogether fit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roper mekanism for conjoin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ends, famly n society in a thrill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cape from the anarkical n labori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it not the very force tryin its damnd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plit them apart since the anarkic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laborius r the very two things story ne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urvive! n let me quikly conclude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now i've paroled that cop kill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arky. BSFers often get accuse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 anarkists who don't beleve in tho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alt not kil, rape or steal, yet nu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maims the truth. wen u be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ree, u see that killers, rapis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ieves r in fact story's most evid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ctims, for they r gross n palpabl pro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horrors of story ad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 crime wil never be wipe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punishment, wich is always too m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o late. no, crime wil only be wipe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ce evryone is story free, becuz crimi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avior is merely an attempt to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 story at someone else's expens, bu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cors, story is living at evryone els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pens, making it the biggest crimi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m al. crime is a symptom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ction, just like boredom, loneli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fensivness, judgmentalism, lak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riosity, resistans to others, l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king unfair advantage, xenofobi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ying mor than u need, believ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comparison of qualitys, prejud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llution, religion, n al the other w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hav of not being natural, n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eradication of story infe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e must dedicate ourselvs if we wi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ave our frends, famly, society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anet from its own fanciful obse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rehearsing suicide. face it, ea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on't talk, u tel storys. u ain't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a slave to story. n u may thi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in't got shit, but yr rong, cuz u go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al is a striving to reconcile with sum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 yrself, and is therfor already reconcil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device, wich is u off bud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a noe, i'm startn to think u may be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ick - o, so yr a sex addict sand castl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unds r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br/>
        <w:t>Steve – it's like evrywer I look I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ructure of story shakling our sou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rave one day wer people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ay as they wd, not as they sh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 can be compelling or compell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compulsions they've ben told r compe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massiv onanistic clumps that le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ire the only outlet for des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id-for-art is payer-made 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dun foisting my spirit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llabl constructs, tying my bootstra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rivate jets n then wondering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t control my highs n low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t's go to the sho. Y? To sho that we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ho must go on? Go on wut? My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grave? my credit card? my reco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ll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Alexis - so i get this txt from this guy, n 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ana hang, and i'm like, that's the la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kn thing i wana do is hang with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bl d-bag delux, so i txt h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ay, sure, let's hang, so he cums o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ty this rope round his ne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toss him out my windo 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houtin, "how ya like hangn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ou dum ass rubr fukr?" and he'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luv it," and that's wen I get the shaz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my device. see, i bet only 6</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7 of u fukrs noe who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mean like realy noe who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u liv evry day inside my freak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my device is gona fix that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is is the get-t'noe-me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s not goin away, like ther's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or off with this device, it's alw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and yr alwz gettn t'no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yr constantly engaged in star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to my shit mor insanely ev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oment, and not just on yr devic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ut across yr entire field of visio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now a parking lot of vi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behind the parking lot ther'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or for me n my shit, and it'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an c and it's wuteva i'm do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from the dangerously fascin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deliciously humili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yr gona see my most compromi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sitions in a realy atrac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ayout with easy navig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a joke, cuz ther's nower to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than deeper into me n my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l raped and giddy and plugging myself,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look realy fukn bad, and tha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u can see, me lookn like i s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my own face tryn to get a s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the next big fukn shirkavaganz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s the device, and u luv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resolvs al contradi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making thr incompatibility a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 agree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a, is that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s that ok? is it ok to bu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inkling that won't let u go? That w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one sez once u think tw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it ok to save the day by bloc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talk like i'm still story st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 feel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ut's the differ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en yr story st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submit yrself to power-hung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wards who freez identitys so 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eat them at their leisure; u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nected so u can avoid ever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oarde facts to avoid the fact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efor story no idea wuz mor metaforicl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levant to survival than any other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story was developed as a meth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subjugating peepl to one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urviving, wich has turnd out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icidal. But wen yr story free u l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peace with iminent being cuz u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in the dual meaning of dream - consc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ive and unconscious expressio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hav conflated desire and conv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r not convicted by desire, for u r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expressing solely thru objectiv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 wut's yr objective in expre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t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o be story free with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no, yr telling me a story so 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e a story with u, like i'm to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story in place of telling 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m to make a living but I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ly get to liv or make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than wut others want me to m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 can liv. Yr story free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unds a lot like story t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Mick - wen i get hungry, i eat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n this realy hot stuff cums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y left abdominal port, but sadl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starts to stink almost immedia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smel can only be described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 get the funding to describe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m torn, cuz the device, or at lea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glaring lak of the device is wu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my art posibl, and my 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g posibl is wut my ar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my art is the posi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art, so were i to stop ge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jections of liquidated child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l i do? i'l hav to shut my m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ope i can get my deposit bak,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l nevr get it bak with this gap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e in my face, the hole that shows my 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realy just me getn up on sta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doin wut the girls want, the gir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r screamn, "punch a hole in yr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at least i do it in a thotful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as i'm pleazn the girls, i'm al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kn, "it's very confusing liv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cuntry u don't liv in, is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 how is being story free different from any of the world's religions, spiritual practices, n self-help progra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imple - be story free is not those th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those things r about being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slaved. BSFers do not adhere to a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ystem, belief, ritual or prescribed paramet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iberation; al they say is be story free. do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dulge in story. it's time yr life was about yr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about the story of another life that it'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meone else's best interest u cal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life. i mean, listen to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Jordan - i visited my girlfrend last n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a her live cam. she wuz lookn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had a chat, al very sweet n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with no warning she sez u wa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 privat? n i'm like, o shit, she w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2 go privat. wado i do? priv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like costs, like it costs money, but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ana go privat, cuz wen u go priv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u get to c evrythng, n u get to b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charj, like she'l do wutevr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 mor she duz, the mor u want 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mor u want her, the mor it cos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udid do? i got the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his device that takes peepl ya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ind pay walls n fictionalizes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r free within yr story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good to noe peepl, but it's b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r fictional n free, cuz wen sumon ask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s it about?" n u wana ans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y'r behind a pay wall, so ya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usin about as in "bodys w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trewn about the yard," that shit sorta suk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n once ya pay ya get that feel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it's goin down the drain, but if ya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sur, shit mite be goin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rain, but the drain spils onto a b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yr at the beach, and it's realy n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ast wen yr in yr personal a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ditioner suit, and ther's a food co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ther wer the ocean used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gess it's not teknicaly a b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more like a teknical brand of b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ask yr kid if he's got any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at's wut evryun's doin these d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un mean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at's religion. this is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doesn't alienate by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than its user; it intimates it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ts user by being intimately u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o, wudda we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nothing.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 tal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we talk. Talk about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anything.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or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cum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thing'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 agree, nothing's rong, so stop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hing's rong to wut's rong cuz nothing'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evrything'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noe wut u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need wut u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need a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don't beleve in curing a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oss thru reun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ow then cure a sens of lo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ru reunion with the nonsens of lo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ak to yr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y bak is to my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wy i've los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o turn arou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 than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don't wana see yr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ve seen it, which is y my bak is to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 is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don't wana talk abou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 isn't being story free inherently antisoc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noe, i thot so too befor i becam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hot that accepting story ment accep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peepl, but then i realized it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oposit, n i saw that story had mad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hater. i hated other peepl n luvd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mor i luvd story, the mor i h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peepl cuz they didn't liv up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eepl in the story worlds, so i rese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m for not color-coordinating th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itys to my dramatis persona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 luvn story, we cannot luv. need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forget wut we need. wanting story,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war with our want. buying story, we s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selvs. story is the product consistenc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andardized procedures, the fac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rming of the wild soul, n lookn to em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self thru disempowerment is strengthen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aloon with nails, n story is disempower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the identification n emul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feel toward story characters is a tox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x of lookn up n lookn down. we look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m as paragons, so we do as they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we look down on them becuz they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uthn mor than fantasys conco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erv our needs, so in identifying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emulatin wut we disparage, we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isesteem, disassociate from, n disem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selvs. see, in the end, truth is many,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ths r one. evryun walks into story vi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ath of inate story addiction, but on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keep walkin n make it out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st get stuk in a routine of encag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cape; ther enthralment is encapsul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iny supresiv widescreen instanc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aby safe events. they are fragme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rains of a frustrating satisfaction who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ver in the room they'r in. ther voice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 ded river. they r intimate only with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parted. they exist only upon recei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ervice. if u hav adopted a vocabula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that duz nuthn but pre-confi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ineptitude, then action is yr obstac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d u tel me my secrets? then don't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for i hav lookt into the water n herd it burbl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eginning, a beginning, a begin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mpty Stage Speaks At Last Sce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 boy is givn a sword by hi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oy takes the sword and chops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is father's hed. the boy then puts his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his father's hed and goes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his mother and sez, "mother, i wan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iv u a sword," and the mother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r u caln me mother,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boy cuts off the mother's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angs it on his penis. the b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goes on stage and begins atemp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reconcile his parents with a ki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uddenly, the story doctor arriv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 cd just break yr nek, boom, crak the sp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ite in haf, then reset it at a 9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100 degree angle, so u c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 a much easier time of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e boy, intrigued,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cd it hav a swivel joi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e story doctor, spotting a photo op,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o the boy, eager to be free of labor,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great, n one more thing. ah shit, i for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t wuz. man, i fukn hate that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i'm pisst. now ther's this thing in my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uz about to cum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n the story doctor interrupts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d even say suposed to cum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n the boy agre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suposed to cum out, but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not cumn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w it's just going to festr n kil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like a splinter or a bullet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doctor in my hed, absorb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my hed meat, like, wait, ah,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pe, thot i remembrd it, but it's 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u c wut it's doin to me, do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k n forth, in n out, i mean,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s fukn in charge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n to that the story doctor reply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doing the same thing agen and ag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forgetn u get the same resul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definition of making lots of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entertain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nd ex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at wich point the boy turnd his third chee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audience and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do we, by fighting evil, becum ev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nd ex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at last the empty stage got its big bre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my favrit thing is to be ful of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en i'm not ful of myself, i feel empt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wen i feel empty i just f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 up with myself, wich wd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mposibl wur it not for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for story is how i survive by eat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 n so it came to be th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nis is prem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u’v got to see it, and that’s an or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Jordan - inevitably, we're describ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tys that hav ben reje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 to an incomplete, late, or mi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pplication, arnt we? so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how to convince rea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ubmit its application on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rectly completed.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how mite we exper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ty without a predetermi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ns of how to do that.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separating rea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intuition wile also making s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uition remains relevant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ty. or the question becu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foreseeing wut u see.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functioning without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nctional. or the question becu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to be free wile also being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the question becums getn wu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t wile others also get wut they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the question becums how mite we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imately detacht.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moot cuz the question just becu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if u think u feel only one asp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n opposit pair of rea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lak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parently, tho i dispute the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purpos is to live the story of avoiding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s it fe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like faking an orgasm wile masturb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a, woe is me. can u think of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woefuly woeful? it's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eishly woesum al i can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wo, horsy, toss the rope 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ranch, then slap that filly on the a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leve me swingin, a corndog for crow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er's money i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f ther's money in it, i don't go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oney is an invasiv spec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al u have to do is get a lit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yr shoe, and it's in yr house, yr m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pants, and it destroys evr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its path, even its pa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ve nevr met sumon so confid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not noeing wut he's talkn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run myself on a broken remo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so wut's that make yo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just another faceless fig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iting the face-ripper-of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he willingly entered just to fin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the hell rippt him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nd it wa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e'd make a good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cd storys be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wish storys cd be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miss them. i miss thr hands o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iss lettn them put thr grubby ha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over me and lettin them hav thr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me. i miss lettn them tak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evr theyr goin. i miss the thr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ubmittin to them, of trust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in them and lettn them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me, i miss how they beleve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 miss beleving i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r. Jip, peepl find hope in watchin others work for wut they want, becuz at least then u see ther r others who hope, even if they don't get it, so won't the end of story mean the end of hope, the end of hope the end of work, the end of work the end of society, n the end of society the end of huma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n story theory, the word "value" is u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escribe the thing that is up for grab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ny situation. a man wants to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ormation out of a thug as to the loc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his missing daughter. wil the man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information? the "value" is that varia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valu is also used to descri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worth of sumthin as wel as sum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meone cares deeply about, so, in this 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rd we see an interesting nexus: "val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cribes the critical element i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conomy n morality. the intensity of 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olvement with story is directly rel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intensity of our identification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values being referenced in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ust as the intensity of our involvment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conomy or morality is direc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lated to the intensity of our identific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hat things r worth n wut kind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values peepl shd or shd not hav. so,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s we say, a sister city to economy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orality. wil the absence of story mea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th of the economy, the colapse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ality, n the atendant extinction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uman race? I doubt yr surpri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 say quite the oposit. we look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get consumed by story, as a spiritu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tithesis, an emotional release val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our being consumed by the exchan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lues of the economy n the moral valu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ociety, for neither the exchange n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moral values adequately addres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we real r n need, so to watch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rugl to acquire the values they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atisfying amidst so much disaffe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it is here that we see the way in 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 vast dumping ground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tential change. insted of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e must be a better way to determ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lu than thru the market, we wat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insted of saying, ther must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etr way than inflicting our mor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lues on others, we read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wut we do wen we don't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o anything, but it's time to do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ime to stop accepting a world in 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tinction, denaturation n competi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maintaind as values so that story c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ximize its profit margins. if u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umone n they'r killin u, going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nite alon n watching them suf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sum show created by yr rich nayb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not a solution to yr problem. i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acting so much, act. we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appears, this immense reservo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ransformativ energy wil sw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lanet, n we wil finaly beh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s posibl wen the obvius id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see so intent on keeping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our house finaly gets to move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wut's keeping work n th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ction from having real val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upholding a system of false valu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uphold a world of false valu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give it valu, a value utterly fal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b/>
          <w:b/>
          <w:bCs/>
        </w:rPr>
      </w:pPr>
      <w:r>
        <w:rPr>
          <w:rFonts w:cs="Times New Roman" w:ascii="Times New Roman" w:hAnsi="Times New Roman"/>
          <w:b/>
          <w:bCs/>
        </w:rPr>
        <w:t>The Subscription Children Service Scene</w:t>
      </w:r>
    </w:p>
    <w:p>
      <w:pPr>
        <w:pStyle w:val="Normal"/>
        <w:numPr>
          <w:ilvl w:val="0"/>
          <w:numId w:val="0"/>
        </w:numPr>
        <w:bidi w:val="0"/>
        <w:ind w:lef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formula is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ut duz he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e wants the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e's taken al my child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can't he leve me just one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e must hav al the childrn, for if 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ts one liv free of him, that one may sa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othr one, n that one an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on, until al the childrn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ing free, n then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en al the childrn wil be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free to wut? free to say thing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 mor humbl and u wil stum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ss on yr mumbl then as u bum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rumbl others wil grumbl l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yr jumbl as u crumbl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umbl away" and then folo that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ry to hear my dotr, but i l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ite device, by wich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ite intrauterine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say, "i submit myself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der the assumption u r 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mateur psychiatrist," n sort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lf conclude with "ther's commercial val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 chopping dumps into bits n sell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bits as cars cuz penguins need ca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enguins are the futur in the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so the futur they'v alredy 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nother party." u call that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l that dialogical pollu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wil not let formula take my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canot fite formula. he wil destroy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 has the power of evryun who e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isted. it's as if u say u wil f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un, and that is a lot of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d rather be rite and insane than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ndifferent to the murder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childrn at the hands of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o wut wil u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wil r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r wil u go? formula is evry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mula is yr fantasy,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reedom, yr fri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let him enter, n u wil 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 may i help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ow, u look great to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i mean it. ther's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ensual and vibrant about yr lo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t's just so refreshing to see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not only duzn't seem to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thing to hide, but also al that st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e cd be hiding but isn't is ju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deliteful and interesting to look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t's actualy kind of freeing to look a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like normaly lookn at sumone can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wut, u noe, tediusly enthra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with u it's not, like, with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ctual act of looking at u sumh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tains no sensation other than a p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ire to see mor of wut i'm lookn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anyhow, great to c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ait. didn't u cum for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sure did. i came to hav a look at u.</w:t>
      </w:r>
    </w:p>
    <w:p>
      <w:pPr>
        <w:pStyle w:val="Normal"/>
        <w:numPr>
          <w:ilvl w:val="0"/>
          <w:numId w:val="0"/>
        </w:numPr>
        <w:bidi w:val="0"/>
        <w:ind w:left="0" w:hanging="0"/>
        <w:jc w:val="left"/>
        <w:rPr/>
      </w:pPr>
      <w:r>
        <w:rPr/>
        <w:t xml:space="preserv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but yr child. don't u want yr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ut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my child, our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e hav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u r formula, u hav cum for my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our child, as u r it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formula fathers al the child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O, ya, rite. see, actually, that whole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pt about a year and a half a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no formula any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o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p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so who 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el, nobody's realy sure, but they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um kind of device that basic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u forget wut u've made, so soon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ke sumthn, yr like, wow, that's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 look at it and yr like, who mad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umbody usuly sez, no un no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say, wel, i want un, so who do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lk to, n sumon usuly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an talk to me, so u say, how m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thing, n they usaly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it's wutevr u got, so u giv 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r u got, n it's yrs, ag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actuly u made it, but u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embr makin it, n it's perf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evrything u evr wa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makes sens, since u made it, so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sicly it's this device wer evryu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n things n then forgetn 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de em n then payin wute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whoever to get bak wut they m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don't remembr makn, and that's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l, O, shit, this thing just broke, so y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k, i'l go talk to the maker, bu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noe who made it, cuz u made it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forgotn u made it, so that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bot with wutevr u had, it's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taly fukn useless, but that's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u'r stil makn things n forge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de them n buying things u m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utevr u got n it's mos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od n largely profitabl for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r not allowd to meet, but problem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starting to be al these bro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gs around, n since nobody noes w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de em, so like who's responsi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fixing em or disposing of 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wut exactly r they even,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like no one to talk to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of this, so thers basic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se huge piles of shit appea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wer, but that's genraly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n certain societies a l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eepl hav learnd to make a pre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lthy livn off huge piles of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childrn can play on huge piles of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e thr parents pik thru the huge pi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hit, u noe, it's like a kind of hu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ile of shit sweden situ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r are seagulls n racco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grizzlies n seals n whales n great ap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just luvn the fuk outa this hu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ile of shit, n then prety soon the hu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ile of shit takes to talkn, n it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the fuk r u raping my emo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sed it's a just system that u shd m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living by fuking my emo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sum fuking emoti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ivacy, u emotional fuk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of cors, no un listens, cuz who the f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res about what sum huge pile of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to say, so the huge pile of shit go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n frank. it begins to burro deep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deeper, it's hiding, it's hiding,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sumone sez, "hey, u shd hear this new s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th'r crying with joy at the cl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uty of this new song, the huge pi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hit is just banging its hed agen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underside of the pavement, screa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paying to get fuckt! yr paying to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emotional core scraped out o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a pumpkin so u can be carv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 sik jak o lantern that smi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a wile but then it starts to r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tink n it just sits ther, sun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rid n burnd out on the front por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relevant in the wake of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iday glow, n that's wut yr do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me, u fuks." so, no, no mor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so wut am i to do with this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 suggest u turn it into 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bscription service that makes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urning children into subscri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rvices in sum kind of murki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beneficial crash-n-recover lo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on't that make good writing a bunch of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r realy glad to be toge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y don't get al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 yr far too goo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ookn for me to concent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uf to answer that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final epic for a world in 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ch person is the people's her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 accept deth by life in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think i'm gona go to a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yr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wana go to a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u don't. u mite think u wana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 sho, but yr lookn for sumthn e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m lookn for a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yr lookn for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yr in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theyr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o wer r 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ey'r in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ya, in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like in sum forest of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n yr forest of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teve – ok, so like wen u first ent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forest of feelings, u think u'v foun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yr feelings, but then u see other feeling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mong the feelings, scampring bak n fo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ind other feelings, n u real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ybe havn't found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found sum feelings, but ther r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rdr to find, deeper in the dark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u wonder, r these al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f so, wut makes them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i own these feelings, like they spra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iginal from me, do i al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duce these feelings, n then u real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in u but yr not sur theyr yrs,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se feelings wander from forest to for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o figur out wich feelings r y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put up a fence around yr for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al the feelings start to dy,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isolated from othe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re's no cross-feeling procre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felings hav a huge habitat ran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soon yr feelings r al sik n d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tarving cuz they'v eaten evr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r plot, so u take the fence down 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tag al yr feelings and u trak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equipment as they wander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est to forest, but then it'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eelings r in others' fores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others' feelings r in yr for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feelings start to adapt and chan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ordn to thr environment, n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n tho yr feelings are tagged they'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arted to behave mor like others'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others' feelings, cuz they'r so oft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yr forest, r actn like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now yr just totaly befudd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to whose feelings r wut and wer and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reach for the formula, n the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xes evrything cuz it sez, "y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eelings are my feelings n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yr feelings n in that we r go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ind the ultimate connection"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being felt up by yr own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feel kinda creepy, we hav the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u drink and it helps u basic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 worrying about whose feelings are w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just lets u feel up and be fel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sum feelings, and it feels realy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see u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de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is being in wut yr watc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u create it by being cre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his device, wich beats eternal y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t embeds the wisdom of almost 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panic of might not be bo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er 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m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er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me too, but wer 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wer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n yr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n my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t the sho, in yr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n my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t's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es, it'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r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hh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ut who hav i ben talking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ve ben talking to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hh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u don't ex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f course i exist. i'm yr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ut u seemd like someone el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at's wut u ord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ut i ord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ordered me to seem like someone else. don't u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did. u pusht a button and u ordered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 d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don't u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aybe u pusht the button by mist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think i d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at's ok, cuz i'm sure u'll stil get charged fo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w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f course u will, cuz, like, here i am, at the sho, with u. how do i lo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ND</w:t>
        <w:b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a cut version with actor lines assigned, only as example, not as mandate:</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Be Story Fr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addiction destruction semin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esented by Dr. Jip Syuzhet and the BSF Brig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Welcum to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e be story free mov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and the first last wag of your new ded ta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i'm dr. jip syuzh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plogon of the be story free zygu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e most eco-induldent psycho-seism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volition since arbitrary refer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this is the BSF brig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wen i d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il c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o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ust ask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s al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idn't lik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oberg - n we're here to s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yes, we c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doubt many of u r knowing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trick - or carboniferou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ghost-blo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y what we BSF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flovize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story ad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narrative infe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or perhaps most ponderou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entertaining inscri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war agenst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b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 yr situous if this glom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ite pertuss the piney ingk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t yr congested troi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foible troubles in scruple bub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hav so praeter-judiciously hroun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the fine-ass hootenamas of rah-bad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rah rah b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desperat for disparat dispiri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et on u gush n clim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tub n y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lunging lifeles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from same to shaming s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 to u we say: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til sum o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e here-n-gon among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clayishly won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iz budz badz boutz d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grammy goosh a cogbag a da foe crun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so pump out schleempy, coint a h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mma snitchy stitch fa mold time's gofer-sa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thy - n to u we s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cuz if u realy look a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ru gargoyle eye mirr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t becums latently appar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as a self-fulfilling non-fulfill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at our stories oppose our surviv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o i do defy decry t'deny the tru-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ther be no confl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at has not hairs on the hammer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b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citizens of then deported into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i wana tel 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look ow, look 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hopefuly it will be the las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il ever hav to suffer, so enj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t's the story of the deth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n once u hear this story, u wil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n once u'r story free, u wil sm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deeply, see mor keenly, h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wildly, taste mor richly, n t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tender the delectabl depth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ut u never nu to be so rite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Denice - n u wil not be alon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for that u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re today is a sur sign tha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fading from our u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e u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has too garishly upgobbl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n we r fully at a point in 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elopment wer we can envi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not too far off future wen 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such thing a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tir that round in yr mu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surely, story wil exist in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informing arkives of inform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ose whose addiction remai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 stil dable in its babl, but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ory addicted doubles dwind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ose storys wil be less consum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less consuming, til one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sad stump wil sit for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that wil be that. we wil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feel it dissolv in yr solu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no one wil ever agen turn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wut in getting is so gott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onstantly require mor just to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in saying "i get it" u don't ge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feel yrself at story's li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n ask yrself, can i crave it no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can i crave it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n like a ded pigeon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trash pile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land fill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soil seep that ends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city park wer childr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t in the grass n listen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ir caregiver tell them the tr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wil go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story, wich almost kild u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a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wil be 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a ha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and we wil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a ha ha ha h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berg - Here at O God O Shit Agglutin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listen to our customers, then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l them a device that sez wut they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just enuf distortion to disgu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act that the device is nuthn 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a cheap distortion of wut they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 want a device that converts my g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iny beige vagina bub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an app that regenerates my spe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stantly so i can fuk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15,000 times per driv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 want a device that takes al this no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urns it into hit songs i can cla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galy to have writtn, so i c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arge peepl to play it over the no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 can hear themselvs not thin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want a device i can nurse on,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duzn't throttl me wen i bite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i'm a littl bit resist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tn wut i need from wut i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 want a device that's sumwer betw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wordless bible n that lifeless sho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inner-thanks wence west coasters s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staring at a person like a dis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can realy get under the h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misplaced metaphor scaveng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replace my freedom-guzzling eng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curt chilia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 want a device to tell me what ki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device I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umtimes magic's all the bea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n i want that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When duz story addiction st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ya noe, i struggld like a teatless ru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change-me days of my mov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ovular rallying polym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optimized the valu in the val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r proved no batl mor brut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story addiction v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ction; the former propitious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licates the agent, wile the lat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justly hits the truth between the l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so onto-endemic i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much the flower that forms our pist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 not only gestated i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 born that it may regene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such, it infects us into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eing whose empathic dimen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habitants r forbiddn to bla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st they discover side canyons tee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life forms unprofitabl to d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tory addiction starts with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ction, n story addiction e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tory disinfection, wich is naug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an ilicit reformatting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pre-personal derivations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luster shuk of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is divorcing choreograph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divorcing choreograph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Hello? Who is this? It sez un-n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m un-n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 i'm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hi, bizz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don't cal me ag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 wd i cal u agen? yr bizz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y name’s yuman, and i’m a story add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 - hi, yu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um, ya, so, it’s ben an ok week, i g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stly story free, but ya never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like, let’s say the other day 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lkn round n i spot this chikn sam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tory ale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ick - this is not a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just me blastin out a possi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ron form so my comunit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can process some basic quer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 the snag touchy signific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aid action-entailed choice mo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use, u 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m not usin. i’m loudly medit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the usability of usage, and to do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otta slum in represent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at representation is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Fine, it’s a story. but i’m not u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tory; i’m per-using that pre-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non-emotive tack struc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ereby i can pose a methodolo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ill aid in my better bund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ash scripts to scrub my cache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f ya don’t want bullshit, don’t feed the bu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O cum on, look at us. how bloated is our bu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haring? caring? trying? abstai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vering? listening? living? d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death? loving our higher 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ting a chikn samwich? it’s al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irty seco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ank u, thirty seco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ayin, if u think yr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u, cuz bein story free just may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other story t’wich u scab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keep from bein story free. and call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sychosing and meta-subliga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bomb for a story addict to foal i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at’s the wave we’re wresln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yr story stuk, yr higher 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s yr shortcomings, those u’v harm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ur glad to be so, the fearless moral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ventory only reveals more cling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mbivalence, n sanity restored is stori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ckafrack, cuz fact is, u r the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u, so how not use u wen try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get unused to it, speshly wen it’s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offers a deeper embevell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self split, wich is world war lo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ell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s bizy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ho is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nnone. she noe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 do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want u to tel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I read sumwer that u calld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emoploitation thru pang bang mood por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u expound on that phra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d love to. cal it wut u think u w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sacrificing our integr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 simulated exper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order to feel wut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be like wur we doi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sted of just doin it, and we do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pouring our feelings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e-made molds result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melioration of our pa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a the exploitation of our senti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 wen u hurt ther's nuthn bett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getn sumone to buy that h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form that makes them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gettn bettr. see, just like po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ces sex into pattern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ces emotions into patter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ose patterns becum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avoidable action gri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increasily require just to ar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wut we've ben told is our potent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potential is the savor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imacy's soup, n story addi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porn addicts, can't feel t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imacy cuz they've gottn carri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way by stagnating orgasm arm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y'v willingly married their capt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 all one can realy say of their w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it's captivated by being chos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ruly get turnd on, turn the story of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ickle Sce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ut lunk must i lob to cease the slaugh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dung folk at the flickering hand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delishus robotic perform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u must sincerely luv my te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 pay this unreadabl rans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u do not luv my te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m saying i sincerely feel un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rove the sincerity of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o u hav yet agen sed sumthing t'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find yrself incapabl of retur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m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do u not, or do u not, u intolerab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dorabl litl brown fuking mach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ncerely luv my teeth, n answer c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i shal nail yr shit clan for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unbearabl story board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o songy sluts for lamp in beam ga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cannot tel a story without tel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sumon who's dun nuthn i wud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wur i lookn to profit off ther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puts me in a pikl on a sam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na eat, yet if i eat it, wer duz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av me save from that place i must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eds cal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u r not so much in a pikl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ikl is entering u via the gap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e in yr story that i n my delir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hizotic conformers shal unstopab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retch with our creepy calips of requi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mmendation, oobershtoopo banoyn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yr luv of truth condemns u to fi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contains infinite templa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t is templated by being turned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cal agen, I blo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broken news: bloking calls from the un-n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ben noen to coz the un-no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r u thretening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retening, tempting, it al depe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the story, so tel it t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m sik with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 i'm story s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ut, like u can't find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epic epidem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t one that i can get rapt up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losing my bre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t's story, bab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grabs u by the throat, wich u acce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at's wut u gess it's got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ul u out, but then it puts u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o pul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m goin down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r's a st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 i want each of u to think of a wor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wen i raise my hand, say that wo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and now a story that can't seem to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tory stra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Cathy - befor the collitic nations were bo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pon the plexi-beaches, life had ma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ms, and its only form was the sc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scream went shhhh, and it kis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bit and it kisst and it bit and it sed,</w:t>
      </w:r>
    </w:p>
    <w:p>
      <w:pPr>
        <w:pStyle w:val="Normal"/>
        <w:numPr>
          <w:ilvl w:val="0"/>
          <w:numId w:val="0"/>
        </w:numPr>
        <w:bidi w:val="0"/>
        <w:ind w:left="0" w:hanging="0"/>
        <w:jc w:val="left"/>
        <w:rPr/>
      </w:pPr>
      <w:r>
        <w:rPr/>
        <w:t>“</w:t>
      </w:r>
      <w:r>
        <w:rPr>
          <w:b w:val="false"/>
          <w:i w:val="false"/>
          <w:sz w:val="24"/>
          <w:lang w:val="en-US"/>
        </w:rPr>
        <w:t>evry child emerges into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n rubes the rest of its life jaw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way out of that wrapper child, and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in’t pretty, but fortunately we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look, due to our preferred visu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mitations,” and this was the oo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tarted the war, the war that star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long ago al we can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it had sumthing to do with flow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how wen u smel them u either sm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self or u smel wut they mite smel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they re-scented to match the mo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ad business plan moment, tha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scream was up shit creek with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ermit to shit in the creek or call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it creek or even try to assess if 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ly any creek in the shit, so it t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whose moral was “evr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 fite for our future, therby assu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wil alwz be fighting in our fut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nd, unless u direct depos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8 million dollars into my accou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7 am tomorrow mor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der the name, “All I Can Hear Is Yo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en I Scream At Myself But Fail To Gras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What It is I’m All Worked Up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evil exists! actors wanna act! get ove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ve tried to get over it, but evry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over it it crawls up insid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is wut shd be and wut shd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e fuels this devic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ut r u afrai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m afraid o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but i'm not eve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 r a fear strain distribu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my genetic morsels over e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rugl and remorse accordn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me teribl doctrin i can't cap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imagine, yet seems my capac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luv, yet its repression is its rele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my sole motiv is to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diseminate myself thru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s what story's for, so i wil use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wil destroy us, not of it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ru its forms as they suffuse wi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inocent formulae of des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ake in at the ear wut eats at the h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is this drive, not to giv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o that formula, that faling shelter -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luv it it leavs u, leav it u luv it -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formulates the narrated se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my fear, my hope, my deth,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d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 deep, everyun's drowned i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el me tha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r making me s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eastAsia="MyriadPro-Regular" w:cs="Times New Roman"/>
        </w:rPr>
      </w:pPr>
      <w:r>
        <w:rPr>
          <w:rFonts w:eastAsia="MyriadPro-Regular" w:cs="Times New Roman" w:ascii="Times New Roman" w:hAnsi="Times New Roman"/>
        </w:rPr>
        <w:t>Steve - hide from meaning, n evrything is mean.</w:t>
      </w:r>
    </w:p>
    <w:p>
      <w:pPr>
        <w:pStyle w:val="Normal"/>
        <w:numPr>
          <w:ilvl w:val="0"/>
          <w:numId w:val="0"/>
        </w:numPr>
        <w:bidi w:val="0"/>
        <w:ind w:left="0" w:hanging="0"/>
        <w:jc w:val="left"/>
        <w:rPr>
          <w:rFonts w:ascii="Times New Roman" w:hAnsi="Times New Roman" w:eastAsia="MyriadPro-Regular" w:cs="Times New Roman"/>
        </w:rPr>
      </w:pPr>
      <w:r>
        <w:rPr>
          <w:rFonts w:eastAsia="MyriadPro-Regular" w:cs="Times New Roman" w:ascii="Times New Roman" w:hAnsi="Times New Roman"/>
        </w:rPr>
      </w:r>
    </w:p>
    <w:p>
      <w:pPr>
        <w:pStyle w:val="Normal"/>
        <w:numPr>
          <w:ilvl w:val="0"/>
          <w:numId w:val="0"/>
        </w:numPr>
        <w:bidi w:val="0"/>
        <w:ind w:left="0" w:hanging="0"/>
        <w:jc w:val="left"/>
        <w:rPr>
          <w:rFonts w:ascii="Times New Roman" w:hAnsi="Times New Roman" w:eastAsia="MyriadPro-Regular" w:cs="Times New Roman"/>
          <w:b/>
          <w:b/>
          <w:bCs/>
        </w:rPr>
      </w:pPr>
      <w:r>
        <w:rPr>
          <w:rFonts w:eastAsia="MyriadPro-Regular" w:cs="Times New Roman" w:ascii="Times New Roman" w:hAnsi="Times New Roman"/>
          <w:b/>
          <w:bCs/>
        </w:rPr>
        <w:t>The broken audience machine scene</w:t>
      </w:r>
    </w:p>
    <w:p>
      <w:pPr>
        <w:pStyle w:val="Normal"/>
        <w:numPr>
          <w:ilvl w:val="0"/>
          <w:numId w:val="0"/>
        </w:numPr>
        <w:bidi w:val="0"/>
        <w:ind w:left="0" w:hanging="0"/>
        <w:jc w:val="left"/>
        <w:rPr>
          <w:rFonts w:ascii="Times New Roman" w:hAnsi="Times New Roman" w:eastAsia="MyriadPro-Regular" w:cs="Times New Roman"/>
          <w:b/>
          <w:b/>
          <w:bCs/>
        </w:rPr>
      </w:pPr>
      <w:r>
        <w:rPr>
          <w:rFonts w:eastAsia="MyriadPro-Regular" w:cs="Times New Roman" w:ascii="Times New Roman" w:hAnsi="Times New Roman"/>
          <w:b/>
          <w:bCs/>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how duz this thing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e peepl r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 can't get this thing to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e peepl r closin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ut the fuk is this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e peepl r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ris/Jordan - i was first on the list once. it was a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ade, and it didn’t last long, cuz i ke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aking the list, cuz ya gotta k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aking a list in order for peop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care about a list, but wile it la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being first on the list, it was aws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first for six iterations of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i started to drop. first i mov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first to third, and i’m like, w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i’m bak to first, but only brief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 fal to second, but a close seco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me and first, we’re realy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i gess sumthn happens, and bo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fifth. fifth. fifth on the list, on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 made! fine, i’m fifth. like i’m getn us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bein fifth, wich is probly the sl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brot the snap, cuz now i’m six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bak to third, down to tenth,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eighth, down to twelfth, that's rite, twelf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 was twelfth for like for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eleventh, and i’m like, ya, 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in back, then ninth, then sixth, 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s havin a run, and then it wa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i came out with a new ver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list, and me? I’m nineteen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m barely on the list, cuz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goes to like twenty, and get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 the next version of the list, wer am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er. totaly nikt from my own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it was unreal. i put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is list, and i’m like, wer am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am i not on the list,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ade? and then, like a shrimp, it hit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m like, ya, that’s rite, yr not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list, cuz, like, wut did u make this y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did i make this year? i made the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u mean the list yr not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i mean that list. Gess yll hav t’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sumone else’s list. Yeah like fat ch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ot a gettn on someone else’s l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body puts anybody else other th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mselves on their list anymo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gess that’s wut it’s al about, ai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ah, i gess that’s wut it’s al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Wholes become more particular, frag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e encompassing, until they mer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device, wich is the unreach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isibl u can't keep yr hands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ut r u wea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un of yr biz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ctually, it's sum of my biz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m the naked truth n yr interfe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my commerce, so open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t's a conce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consider yrself concei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y do u want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want to feel u beleve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uf to give me sumwer els to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far mor wer i am than wer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u trust that in educ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 on arousal I wil embr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group-engaging, not – destroying, dr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don't noe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br/>
        <w:t>Steve - how much mor beauti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that u beleve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 much mor brutal then that i pre-emp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Is there a set number of stor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 good question. one often hears the mental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arrack masters barking in muzzlese to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parr-struck full-grown fledglings about how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r only 7 or 13 or 36 ki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ory, but this standardizing bravur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horthand for giving the long fing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subparticle carnos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each is, is, that is, in the foreclosed sen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not being reducible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oo f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it into your new discount du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fret! once u watch this, u'l fit rite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cuz u lost wait, but cuz u wai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lost, wich is great, cuz u learnd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out yrself, i.e., wen yr watc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new discount dubl is being watch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e also being charged for being watch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 means u can get into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can't get out of it, but, hey, that's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e'll sell u this face bra, n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won't be able to keep yourself from smi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er's only one kind of story, and it's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uk in a story. u want it? u go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once u realy get it, u won't wa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Cathy - today we're gona lurn how to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creenplay, and by screenplay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uccessful screenplay, not a suck-ass-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reenplay. now, a screenplay has three par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reen and play. wut's the third part? the third p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t be taut, so good luk tryin to p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inside job wen the last fukn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one wil do is let u inside. so, wut's a scr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creen is sumthn u set up so u can proj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thn onto it other than wut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can do sumthin behind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u can't do in front of it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d either be stoppt or igno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stand here, i act like we're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fixate on me, then bam! my part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ms in from the side n fuks yr shi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run past u, i win, n u suck ass ful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k, so that's a screen. now, wut's a 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lay is an attempt to win the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pretending to be fighting wi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ules of the game, and the game has ru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otherwise the game wd be r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game must not be real, cuz the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preparation for the real, wich me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play so we can fite for real,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a fact. science has had to sit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hit so many times, it duzn't wan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lk about it anymor, ok?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how to make a successful screen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impl. u look like this, u do lik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stik shit up, u nok shit down, u r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st al the sorry fuckrs, proving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the best not realy fighting figh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on, u'r wer evryun wants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n a story u rote so u cd liv ab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beyond al the realy suck ass full fuk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r like, hey, u plastic ironing boa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a buy this device? n they'r like, s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z it do? n yr like, fuk u, wutz it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sez who the fuk r u to ask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z it do. n they'r like cool, here ya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giv u ther money, then al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r face u dance this wak fukn da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e they suck ass fulls, n yr like, uh h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ek it out, u blokt , nokt, col' cokt fuk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just made a successful screenpl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credit for the creation of this device l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quarely on this device, wich takes pl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gives it bak better, taking make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making it make and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did i mention i'm not wearing any unmentionab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a noe, yr kind of a scatterbra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not much brain gets scatt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hey, I noe! u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i'm bettr than I actually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can just feel good for a wi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one moment wil I transfe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nferior solu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Cathy - it was weird. the other nite, i went to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nction, n ther wur like 10.3</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epl ther. most of wut i think i mad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ndividualized samp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ocial networking wur for sum reas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30 - 50% present,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seems to be the same thing these d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essibl. most of the live exchang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ded befor they got anywer; there was s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oup sex happening, but no one parto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spent the nite i didn't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a drink in my hand so i cd dumb</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 down quikly, expecting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point that someone mite sho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be al ther, wich evryun (wut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means in a crowd of partial pers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md to agree (without ever hav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y discusst it) wd hav b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feral drag on the mad hushing ru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ward total elswerness tha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generation's special sumthn or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i virtualy decim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semi-fello functionarys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lite incendiary devic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impersonal shrapnel macaro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orta started to think, it mite s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ngin with the cloud identitys, cuz th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waz changing shape so they can st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self-made mythic stature, then they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peeved wen u don't notice, like that'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got time to do, O, yr a rabb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 yr a mountain, O yr two toddling chine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robats forming a giant pair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cissors cutting the offending hand-feet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umanist orangutan who da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ggest that children's toys r the new bl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th, i mean, sur, it mite suk, but i'm hook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like, this girl i hurd of luvs this 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 same body design as her sexua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usiv dad, n al i can think is, wow, that's h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wish i had that between me n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en i reach for sumun i tuch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se capricious blobby half cast typ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ich i am the unnomin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input-required loud speaker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7 bajillion pre-recorded gaff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ast with them i don't have to concent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m doin that thing that's not quite tal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mor like losing yr voice out lou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a remote server, cuz i can on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ly relate to wut yr goin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ce u don't now wer it is, cuz it'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am only availabl in ver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on't work on yr sucky old mach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wut won't work out works out thru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get yr way with the one that got a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amily crumbles into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rtile? this device is yr finest replic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m not gona tel 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ow, u calld me. I'm not s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like u any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can make wutever story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e, but i'm not in tha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howbout I start a story, n i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er it's going, u can cum al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owbout we get so crazy lady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on't notice that u'v killd me, propt me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yr couch with scripture al over my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 few pig ears stapled to my ne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point that i've started to st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the sterile stenchy snatch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marinated evrything in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ee mandatory wiki rea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d that make sweet hooker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puncture wound in yr egregi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regarius stressball inflicted by 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gend bludgeon of unconscius continu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fite! I mean, pacifi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want evryun to stand on one fo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the other foot. now no fee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 don't we need story to constan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connect with the factors of surviv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ere, as told by those with pants in story's wa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s story's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bak wen smal, famil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ans roamd the urth, largely preoccupi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invading and avoiding each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best of ther barely one hat s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st a baboon abilitys,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merged as a kind of decorativ bo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by the bland, functional wares of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igned primarily to point at dang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desire, mite be packaged, sold, and sto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tecting them from the pumice of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lowing for optimal resa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e to their gilt cases, n filing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easy access formats, that mem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pursue its ultimate object: sl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 story was homo mensura's fir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rketing plan, and it was a win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pturing sik, hellacious market sha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such gay rivals as getting al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wanting evrything, n manli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ersely related to waste-ma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on, having seen how story can conve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n the most honest, free expre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 massiv swirling mind thres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slashes this, implants that, n dire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ttention to stand at atten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n tho its natural posi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walking sitting lying sitting wal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ver it may happen to be hopp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sufferd a hostile take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strategy, yes, that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guy with bettr things to do than bett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gs to do, but story didn't mind being ta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cuz story only exists to ser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purpose for wich it can't be he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essory to, n so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arted using story to motiv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eepl to emulate the assho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se main goal in life was cutting off ea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no one could hear them fail to expla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actly how conquering other cl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te actualy lead to them liking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story became a battle c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cuz evryun luvs to k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til sumone kils evryun they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was courted by a new invest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lld sympathy. n sympathy acqui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undisclosed amount of story's st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ympathy n strategy both own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part of story, wich was then restructu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story of seeking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story, sympathy n strateg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good n evil, each playing thr p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strugl over how things shd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 now we'r al so transfixt by that 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never ask about the begin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ow we let it get to the point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der the guise of countering confl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luv of conflict shd be formaliz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conflict fantasys that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reate for us, resulting in a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craves conflict to satisfy its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ee conflict overcum in a d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mite have once helpd us to surv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 mekanism of expan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now the mekanism of extin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 giving evrything u have to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has evrything n accepts nu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bout u save wut adds to wut it h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i can't keep my hands off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 wana be free, but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de me so expensiv, I can't ev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fford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o sel yrself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buy yrself bak with wut u m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us wut it makes off u, wich goes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yr story's subj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t makes off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t makes of me, so my selling pr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orts my asking price as I, now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m made up of wut I can't make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et u, being a story, r now sha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ain self-valu being valud by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can afford yrself by se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self at higher than u can acqu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sha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t's the catch. Story alred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ot me, but it won't sel me bak t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l it owns enuf of me to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arket for me, at wich point i'm sha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volumes and at values that exclu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e from the acquisition of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but u can stage a hostile take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ory by remaking yr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t's calld trying to buy the fa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 Dr. Jip, for telling the truth about story. ya noe, for me, story had becum a production company that dictated how i lived by lockn me into bait-n-switch behavior contracts. it plotted my dreams, blockt my strut, proofread my thots, focus grouped my intentions, n committed my personal relations until, in effect, i had no self beyond my story self, yet self is wut one has apart from story, n anything else is a debilitating ly that spits out an unfulfilling life, so,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ank u, n welcum to freedom. see, my fre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 detour around life, wich actua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ds up taking longer than going thru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either way, u end up on the other s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ife, n the trip is over, n if u went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felt long, wich is good, so it was sho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f u went around, it felt short, wich is b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life, so it was long. point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wd anyun choose to take the det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round life n miss out on al this proce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fection? peepl actualy take shelter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fe in story to find confirmation for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fe has instilled in them in order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ptimize its chance at survival wich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elief that life is a story, but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ust remember, life isn't particular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dept at long-term planning, n put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urvival into the hands of hum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has instituted its own falli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o rescue life from itself, we must st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tronizing its storys n start secu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survival by making it wer we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not wut we're pointing at, else we'l jus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ontinue to poison life and ourselv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tainted narativ medica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emotional differences disappe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device, for the emotions a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nants of institutional impl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this device extracts, appropria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reinstalls, optimized for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ich is now the posibl set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osibl sets of emotional respon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what the device fakes as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ut r u do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atching sum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y hart's so on the scr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t see wut's on the scr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aybe yr hart is the scr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en my hart is a large box that i c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see one side of, and it's shi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out of it r coming imag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childhood wen i had that fun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g growing out of my eye, n tal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elt like winnie the pooh trying to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ike, n al around me glamor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ins-in-the-artificial ass in red bikin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ite crosses on thr nippled foreh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preening n singing, "switzerland, 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witzerland, no one fuks with switzerl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m like, if neighbor's an exce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rule, do we realy want that ru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make me want to put myself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vice that puts me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ulture wer i can treat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a sexualized infant with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n to feel responsibl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that duz to the cul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Jordan - isn't th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gaining power by penetr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peepl with the hidden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caring for others mite be bad for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t if u remember al a birth can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sum places, a birth means mosqui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others, application. here,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e, get away. a birth can mean "don't t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trust only a lak of sources,"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but in the end evry birth is the begin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 story so huge it envelo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thing outside it; it's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 certain creature, usu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umanized by peepl, who pursues lu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its professional life, n it's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coupling of a yung man and a yu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man, wich r in fact two yung m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ghting over the super femin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ting evrything, including each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they go together into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ir one birth, or maybe that's bakwa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the problem of being a gi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yr not a girl; yr the richest 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 to actually only poss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things that only u can truly ru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 gulf that has no edge cannot be cros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top telling me how the emotions wor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king lot, parking meter, parking sp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king garage, story is looking for par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d just rather ditch my fukn whee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Kirk - Let us now recite the 12 steps to story recove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e admitted that we sought power thru story and that our lives had become too manageab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came to believe that a power granted by us to be greater than ourselves used us to constantly restore itself to sa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made the decision to turn our will and our lives away from what we underst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opted out of the searching and fearless moral inventory of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admitted to ourselves and to every human being that nature has been wrong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re entirely ready to defect from our charact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humbly askt that our shortcomings be removed from the sales flo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stopped listing persons as either harmed or men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ook impossible direction and amended it so that it stopped injuring us as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realized the personal cannot be inventoried and that wrongs are prompted by admi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ught thru play and confusion to improve our unconscious contact with nature, knowing only it is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aving put our spirits to sleep as a result of these steps, we dropped our message and stopped practicing principles in all our affai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r. Jip, I'm wondering if yr critics mite say that yr resistance to story stems from sum personal disapointment n not objectiv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 genrally find that critics will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r it takes to cover up the fac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 disapointment gover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iv fact, so the propens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reveal the two in ther subje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tandard practice among t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king to hold onto power with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lse's hands, but be that as it m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the first to say, especially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grant me the indulgency of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evrything begins anew once it's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duzn't seem too far from the tr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ther quik enuf to see it leav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we yr comin from, that my pers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apointment with story led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eek an objectiv fact outsid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pon finding it, i discov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at it was only ther becuz of m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 disapointment in objec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ct, so i stoppt lookn to that objec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ct for personal gratification, and tha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 saw that it's story that bi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se two antagonistic identit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disposing of story, i dispo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disapointment. now, u must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not just a story user, i was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surer. yes, like many of u, i dissolv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1000's of storys evryd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my occupied imagin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livd on life suport in the air balo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tory, so evrything else was a let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paralyzing need for absol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rreversible change; the regresiv belie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n external, charismatic ev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fascistic reliance on "sole protagon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lfism"; the spurious, time-consist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use-n-effect dependencie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life-limiting demand for mea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explanation; the personal relationshi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depersonalizing conglomerat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ars upon years of emptiness, l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false connections - it was al so perf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just had to spred it round, problem be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spredin it on things so they'd acqu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taste entirely to my liking. y's that a probl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r's mor to the world than "in a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as al too good to be tru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as al too god to be tru. see, if u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just sumthn yr parents told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ut u to sleep, u'r rite. and it's st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ppenin today. evrywer, al the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evry imaginable method, yr unchos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al supervisors r infesting yr so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torys to "put u down." bu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hav to let them do it. u can rise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free, n rid yrself of story. cuz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like me, story's disapointed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y by turning yr persona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n objectiv fact. that's y i bec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anti-story warrior, n that's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nly it ends different by never end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m goin nower n i'm takin u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is this device a distra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s, but only from this device, so z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life with u is a satisfying exam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f the unsatisfying attempt to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perience reflectiv infi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u calld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tory is the antidote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stop copying false proje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ee, u take yrself for being no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 wut others take u for, so yr so ta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yrself as granted u grant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ly wut the organization gr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at least I don't take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granted by a grant organiz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o taken with itself to hand out gr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ose who noe that being giv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grant is simply to take yrself for gra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shd see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 tried, but she kept hi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me in m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aybe she liked how u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yr not thinking up wut u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did I happen to tell u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ed to talk to u, cuz now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e talking, the appeal escape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wanted to talk becuz u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 shd be a luv exper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the center of evry narra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u don't think ther shd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narrativ at the center of ev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uv experience, n yr wonde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at makes u conflicted en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ay in a new n entertaining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killing ourselves to make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no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m gona go now, n we'll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that lvs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b/>
          <w:b/>
          <w:bCs/>
        </w:rPr>
      </w:pPr>
      <w:r>
        <w:rPr>
          <w:rFonts w:cs="Times New Roman" w:ascii="Times New Roman" w:hAnsi="Times New Roman"/>
          <w:b/>
          <w:bCs/>
        </w:rPr>
        <w:t>The can't afford yourself scene</w:t>
      </w:r>
    </w:p>
    <w:p>
      <w:pPr>
        <w:pStyle w:val="Normal"/>
        <w:numPr>
          <w:ilvl w:val="0"/>
          <w:numId w:val="0"/>
        </w:numPr>
        <w:bidi w:val="0"/>
        <w:ind w:lef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chek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wut r u bu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 i mean, chek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a, i'd b hapy to, but wut r u bu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m buying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so how much do i charj u for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utever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howbout al u g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gr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anx for shop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nx for chekn m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Denice - i hav this sorta valuabl disor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 i'l start seein sumun, and they se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l fukabl and fit and blemish fre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i'll start noticing these utter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testabl design hiccups in th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al encouragement architec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much's i try to say no glitch, no nic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se friendly misfires start singe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y eyelashes, stabbing me in my sleep,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fartin into my air tube, throwin coffe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ugs at me from behind a bush, shovi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e in front of an oncoming beer truk,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pittin half eaten ham up my nose, hack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system so evry time i boo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annoying "new day, new tech specs" messa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ums screechin out my speakers, n it ain'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kidn, cuz i'm lokt out, so i'm like, fuk,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ditch that person and start see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un els, and for a few days, they se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fukabl and fit and blemish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i start seein their competit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roving core operational whizba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whole asaultiv inward spir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ars again, so i decided to dedic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off time to creating a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renders my ideal out of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can alwz fuk exactly wut i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feeling my want creeping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wut i'm fuking and start fuking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at this phase i'm half-finis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ve sent prototypes to select exec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are test-fuking the device to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 feel a genuine late nite rappo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ir self-blazoned absorbent id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r are problems; no one's ben h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evryun's ben hit, like hit repeated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hed by thr own express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pparatus, so i've trasht the proj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together, cuz wer's the hevy cre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creating yr ideal out of yr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uns u get into it u fin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out to get u, and i've gon organ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nsted i'm attacking the blakh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perfectionist obsess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draining my sebaceous engrained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the new device, and this involv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rius first-party therapy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rinking burning fuel, tattoo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quik sketch of my face over my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aying thumb wars with myself and tr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eel like it's actually a fite, preten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a fashion runway in my bedro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putting on a humus bathing su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alking pigeon toed down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the cam on and giggling to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m such a rebel, thumping my ch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grily wen i'm askt to pay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 did, ya noe, just being re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posibl to be with, like i ha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ab and wen it pulls over i p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hed into the windo and sh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s pointing at the stars, u fuk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rtball, cuz i'm a star and yr not, ge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is the evil and the good w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amwork triumphs over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think it's a resistance to nat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ate the selection process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u hate that life is a selection proc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t's story has a problem with that proc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 facilitates those who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metafor for life in order to avoid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s life gains a metafor, it noes it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 find ignorans more awethent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d rather have a tail than tell a ta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 wild blu yonder is smoggy n fen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exy metaforical suic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ature mite be down at the m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s story wil bring her a smi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t feedback loop overstuffs the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ile we think we speak out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sprat desire to be herd, al we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ctualy al we can't digest, so this audi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ke cums bolting from us in product wav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seudo-exotic assimil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tory is a spil that improves the s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t is in cancer's interest to be c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Dr. Jip, don't children need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 story needs children, n it's got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t eats them, n after having exhau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kiddy py, it infantilizes adul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skip to the slaughter to f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at, so fat no life can grow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squats. saying "no" to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sez "tell me a story" is one of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rdest moments a truly comitt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SF parent ever faces. she's beco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ntient, she's recognizing u, s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lking, she's needing n luving u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urest of ways, n wut cums bubbl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t of her like gastric acids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ying crone but that same 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xius narativ suk. then, like watc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child cut herself to fit in wurn't en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make a parent scrambl for the shrapn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e sez me, she sez run, she sez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boom, u got a storyteller in the hou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good luck exterminatin that with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ss than a fire-breathing sand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sum spin the urly story ur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sign that story is hardwired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uman organism, but,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ind each claim of hardwi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l find an investor in hard wi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only thing hardwired into hum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gs is the batl between stasis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ange, n this brings a need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curity, wich story provides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very first word: story is a transiti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 but wile most of us grow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rade our dolls for actual kids, fe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us trade our storys for actual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comfort us, n comfort is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less it's bad for us, wich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the fort of comfort mere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afeguards the incubator of bl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in our story saturated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eribly dificult to raise a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ild, but ther r things parents can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nsert early the notion that secur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lanket mite be a bag over the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exam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ommy, mommy, me ru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ho is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 r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mommy f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no, mommy. me ru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 is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er, mommy, me run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r is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momm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hard to watch, isn't it? don't wor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gets easi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hey, dad. gess wut happend at skool to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thing i care to hear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recounting events from another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olving other peepl is the surest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noe of noeing absolutely nu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utever happend over ther or bak th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ars no relevans to rite here n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evry moment is unique and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tent to wich a moment is cripp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he narativ stun gun of an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extent to wich that mo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peats a route, n to go wer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 gon is to go away. toma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 now the dooz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mommy, wil u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el, dear, i don't realy noe who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hav no idea wut ther is n i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leve anything realy hapens in a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ticular order, n in fact i hav no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 mean wen i'm saying wut i'm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y don't we just sing n hu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ut keesha's parents tel her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 they'l be sorry for it wen keesh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elopment is arrested by her delu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he's sentenced to life in para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ut wut's so bad abou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ut if i told u there was a n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d eat n if u eat it evrything tur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ntastic, n the hole world is fil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ild adventures n cool gadge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erfect situations n hilar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ents n huge battles wer no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gets hurt, but the only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u hav to eat mor n mor of this n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et this fantastic world to retu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prety soon yr spending mo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time trying to acquire mor nu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s hard, cuz eating so many nu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u fat n tired, n worse, the 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eat, the less fantastic the world see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l u can't shuv enuf nuts down yr thro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make the world as fantastic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once was, n it's then u start to not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u'v spent so much time hoar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gobbling nuts to regenerate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ntastic world that u'v negle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ctual world, n the actual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ctualy now on the actual br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ctual deth, n as u finaly look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story capsule, u c that al ther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random objects made by sum wei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manent buzzing sound, n the sex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separated so women r floating ups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wn in a viscous fluid as ther eg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farmed for fertilization by the wei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noying buzzing sound, n the m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draggd around in chains acro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ded, ashy landscape, periodic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ttered with bazaar rusty sculptu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eezy murals, n toxic constru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jects, al of wich r creativ produ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insidius buzzing sound, n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en do is get led around n ask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they think of the creativ objec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see n if they answer rite, tho no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es wut a rite answer is, they r chos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be embedded into one of the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isonous construction projects,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 answer rong, the impecca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zzing sound throws up o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y becum negativ ads for t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pposition that actualy aid the powerbo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zzing sound in maintaining contr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a world in wich pain is defin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being content, wd u eat that n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y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e story free parent's strugg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genst story is the greates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ver told, but don't giv up, cuz sum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l hear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 noe, mom n d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at energy u spent tell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just say no to story? wel, i wa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nk u for that, cuz now i se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n informational efficienc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chine into wich we force f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recious elements of our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isintegrates upon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fficiented, so th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t's then that u n yr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 finally me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wer's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ya, we came for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O, u mean the party with al the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ya, i see the peepl, but wer's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t didn't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e party didn't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t didn't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el, it cald and sed, "ya noe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m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t cald and sed, "ther r too many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m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oo many peepl for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that's wut i sed. i sed, "too many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a party? isn't the point of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hav as many peepl as posi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nd it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nah, not realy, cuz actually i pre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rtys wer ther's like sum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not alotta peepl," and, of c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uz a huge dow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at's a huge down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noe, it's a huge downer,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but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gr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cuz a few peepl started to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ll the crow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cu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noe, like kil other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ort of entice the party to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 went on for a wile, like ther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ots of trimming and cutting and cu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so, like successful attacking and large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successful counter-attac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pretty much, and so prety soon the he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mitey party herd, was much diminish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r wur just like sum peepl arou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so, wudj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cald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good! u cald the party. and u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sed, hey, hi, ya noe, we've ben thr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lot today, like a lot of us r ded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even tho those of us who ar lef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probably the strongest and the smart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cd realy use a lift, ya noe, s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od cheer, like we cd realy use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and it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el, the party wz like, "ya noe, actu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dunno, i'm kinda ti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so, like, at this point, it'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 just fukn lose i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good fo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Jordan - ya, i mean, i'm lik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de, r u fukn kidd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rented this place, we got refresh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naks, we got this DJ with like 9 h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irlz got thr limbs stuk in the caramel grin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shit be jumpin, yo, n u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red? yr the party and yr not cum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ut the f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good fo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wel,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 i sed that shit, and the party was on mu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a bit and then it was like, "wel, fac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tired cuz i been partyin sumwer e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O my g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o my fukn god.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inkn feeln in the room at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ment, it's like that feeln coud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nk a room, it was just unfunkr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pth of grief and loss that peepl fel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they learnd that not only wd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be showin up, but the party h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partied elswer entirely without them,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wuz just fukn tooth-crakingly dism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so, wudy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sed, lisn, this is bulshit,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shit about waitn for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duznt cum cuz its party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lswer? bulshit. noe wut i'm gona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gona bild a device, and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going to prevent this kinda bul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ever hapning agen, cuz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werever thers 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r ther. u don't wait for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u don't even fukn go to the part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with this device, u r the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at's aws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but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aws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 like i bilt this device n evr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d thr nukls in the sauce, like evr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s partyn al the time, and this bec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en as the history of the enslave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arty, as partys evrywer w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 into these litl pakag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hoevr wanted un cd get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long as u had the device n no 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 misst a party agen, cuz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t relying on party and ins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apropriated party, wich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rite,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mean, it's a jungl ou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l, not realy any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h, i noe. it's mo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hildren's zoo, like u cd say, it's 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hildren's zoo ou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actualy, i wuz just out ther, and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like a terarium that's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g used as a trash can out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but it gets w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o it duz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ana par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u r this device, and this device changes nam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evry connection, unless it's encryp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wich case u remain entirely specula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shd found a university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ryun just walks around and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r cums into ther minds, n then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long it takes for yr neighbors to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ut yr childrn to work making was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ther's nun richer than he who duzn't sp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he has on buying others'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uccess means buying the rite stor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yr a litl too thik on plot n col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ordinated ebulience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riky enuf to squeez in betwe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brato and preten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evrything is a giant competi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reach truer emo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Cathy - wich is like chopping down the tre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can see wut it'l be like to go out on a limb.</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Alexis - the point of poetry is too smal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sidered a point, but too large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sidered not ther, so thinkers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atherd in thot to discuss wut exac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oint of poetry is, and the other 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my capacity as a non-kinky voye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nuk into that thot flat by dre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a seductive response to rap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 said, “I’m a busy guy, rite?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m not just busy, i’m evil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fact, i’m way too busy to stand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en i go to take a shit, i don’t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fukn day, so i just sit ther and i pu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hard, like random slashing ha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sumtimes, i’ll admit it, i rip shi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sever shit, as in sumtimes i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6 – 8 inches of my colon rite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ass. it’s called a prolapst colon,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just cal it being busy as burq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other day, i did that, i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colon chop the size of a benig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milial macrocephalic baby’s he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out my ass, and along with my innard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usual shit that’s hiding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authorities up round them part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um other shit came out, like my comput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y fifth grade year, an entire Greek pla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juicy strawberries, self-imposed humorlessnes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Dick, the pan-Arab dick, and lot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shit i’m just way too shit-faced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axonome, so i’m like, y is al this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doing a weird movement piece via my as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nd my mom’s like, “well, i got sum old new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you, like this news is so old, it speak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legantly and folks don’t take that as a sig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it ain’t folksy, and the news is, fuk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yr father, and yr father’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father so before yr father’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he didn’t even father a father, he fath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ort of non-sexual appro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nsemination, that father h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way with words, or, to put it in a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il help me forget wer i pu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 had his way with words, so he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 away, cuz havn yr way with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great, but not the way he did it,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al the words he had his way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new words, ya noe, like only a fe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ays old words, wich is sik, rite?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word’s gota be at least a year or two 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 u can hav yr way with it, but, of co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s sorta sik too, rite? i mean, how sa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it that u can’t hav yr way with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are new, yet wen u try to hav yr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ords that are older, that’s sik to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yr sik, like yr in need of care, a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too slo to be of any use to an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erested in making sumthing pay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bottom line is, wen u r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ottom line, u noe u’v gon too fa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yr looking to hav yr way with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m like, mom, i’m way too bus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e streaming this cruelty party via my a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listen to the lessons of history, cuz,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the lessons of history tell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gnor the lessons of history for fuk s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with that, i was dun, so i era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races of my absence and went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ind sumun to sel me sum stol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xes, and the thinkrs who wer gath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ot to assess wut exactly the poi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oetry is al sed in a kin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rtsy bored threatening whine, “that ai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a noe, i ben lisnin to wut yr sayin up ther, doc, n pardon my jargon, but it gets me bout as bent outa shape as a square dancer at a round table. i flat out don't like the idea of a world without story. i mean, my daddy told me storys that i tel my lil nippers. my buddys n i swap storys bout varius unrepeatabl goins on. wen i'm relaxin after work i like to take in my shows, n then ther's the storys of our forefathers that teach us how we oughta serv our cuntry. now u wana take away my storys? it just don't sit wel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ut's yr name, s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el, earl, it's a prize to mee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muchos gratos for airin out the musty od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sens to be accumulatin in the baseme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se fine peoples' minds. so, u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story grids frend n famly.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lears yr workhed, story creates hi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munity, n morality, n here i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utin its abolition. i mean, if story d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these things, then my advice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rl, is to nak me for pooch food.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for u clean the cleaver, i'd like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consider with me just for a few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not only duzn't do those good th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at story is the slime preven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of those good things from get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foothold on this slippery sfere ri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em one: story heses frends n fam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y? scope it, earl. wen yr with yr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es, u'r either tellin storys or yr try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ink of sumthin to say, wich mea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ellin another story, wich means u ai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t nuthin to say unless it's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ellin a story is wors than nuthin to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the expens of sayin nu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out the profit of sayin sum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storys ya'll be swappin? they'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ettn the best of th bargan, earl,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yr tellin em, they'r telln on u, n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telin is telin, n wut it's tellin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ya'll got untold issues that c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 told thru yr story swaps, n as long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l u got to share is as long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u call close wil remain as unno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nreal to u as the rapacious motiv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n innocent litl yarn. a story addi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no frends or famly, earl. al he h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tory. item two. story roks cuz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work. that's plain as podunk, ai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 it ain't, earl, cuz wile it may feel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capin into an exciting drama is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pletely remove yrself from the drudge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abor, the world into wich yr escap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merely another factory wer u carry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rescribed routines of an al powerfu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caring, profiting boss, who, in this ca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pay for the chance to work! a qui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ngo look will prove it: after evryth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en constructed, cast, produced,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tributed, u report to work to fol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ction, solv the crime, cheer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ero, assess the motivs, get the jok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ect to the emotions, stress the end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clap yr hands. payin to bild sumon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cation home ain't a vacation, ea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em three - story keeps our history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unity alive, n as such is the const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visioning for relevance of our ethic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uidebook. this is a big one. how can w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be upstanding citizens less story's bre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tect us from the pulverizing ga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unremembering civic aband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unds crucial, rite? wel, it wd be wu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t ain't, cuz the storys of our comu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the enemys of our comunity, since o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munity starts to breed its sta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homeostatic lab-generated cultur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ceases to interact with its envir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ence it ceases to adapt, n h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just a who cares how many wutev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way from deth. fact: "the story of 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enemy of us" is truer than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our storys tell of our triumfs 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enemys in order to hide that it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 storys that made enemys of 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naybors wile we wern't lookn. wu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we doin? swappin storys! so, u 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rl, story wd b an altogether fit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roper mekanism for conjoin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ends, famly n society in a thrill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cape from the anarkical n labori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r it not the very force tryin its damnd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plit them apart since the anarkic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laborius r the very two things story nee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urvive! n let me quikly conclude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now i've paroled that cop kill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arky. BSFers often get accused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 anarkists who don't beleve in tho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alt not kil, rape or steal, yet nu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maims the truth. wen u be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free, u see that killers, rapis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ieves r in fact story's most evid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ctims, for they r gross n palpabl pro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 horrors of story add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 crime wil never be wipe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ru punishment, wich is always too m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o late. no, crime wil only be wipe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ce evryone is story free, becuz crimi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avior is merely an attempt to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 story at someone else's expens, bu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cors, story is living at evryone els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pens, making it the biggest crimi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hem al. crime is a symptom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ection, just like boredom, lonelin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fensivness, judgmentalism, lak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riosity, resistans to others, l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king unfair advantage, xenofobi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ying mor than u need, believ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e comparison of qualitys, prejud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llution, religion, n al the other w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hav of not being natural, n i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eradication of story infe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e must dedicate ourselvs if we wis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ave our frends, famly, society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lanet from its own fanciful obses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rehearsing suicide. face it, ear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don't talk, u tel storys. u ain't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a slave to story. n u may thi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in't got shit, but yr rong, cuz u got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al is a striving to reconcile with sum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 yrself, and is therfor already reconcile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is device, wich is u off bud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a noe, i'm startn to think u may be r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ick - o, so yr a sex addict sand castl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unds r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br/>
        <w:t>Steve – it's like evrywer I look I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ructure of story shakling our sou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rave one day wer people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ay as they wd, not as they sh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 can be compelling or compell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compulsions they've ben told r compe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massiv onanistic clumps that le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ire the only outlet for desi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id-for-art is payer-made 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dun foisting my spirit in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llabl constructs, tying my bootstrap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private jets n then wondering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t control my highs n low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t's go to the sho. Y? To sho that we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ho must go on? Go on wut? My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grave? my credit card? my recor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ll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Alexis - so i get this txt from this guy, n h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wana hang, and i'm like, that's the la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kn thing i wana do is hang with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bl d-bag delux, so i txt hi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ay, sure, let's hang, so he cums o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ty this rope round his ne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toss him out my windo 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houtin, "how ya like hangn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ou dum ass rubr fukr?" and he'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luv it," and that's wen I get the shaz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my device. see, i bet only 6</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7 of u fukrs noe who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 mean like realy noe who i a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u liv evry day inside my freak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my device is gona fix that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is is the get-t'noe-me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s not goin away, like ther's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or off with this device, it's alw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and yr alwz gettn t'no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yr constantly engaged in star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to my shit mor insanely ev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oment, and not just on yr devic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ut across yr entire field of visio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now a parking lot of vis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behind the parking lot ther'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or for me n my shit, and it's 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an c and it's wuteva i'm do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from the dangerously fascin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deliciously humili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yr gona see my most compromi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sitions in a realy atract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ayout with easy navig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a joke, cuz ther's nower to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than deeper into me n my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l raped and giddy and plugging myself,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 look realy fukn bad, and tha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u can see, me lookn like i s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my own face tryn to get a se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the next big fukn shirkavaganz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at's the device, and u luv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resolvs al contradi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making thr incompatibility a ga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 agree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a, is that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s that ok? is it ok to bu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 inkling that won't let u go? That w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one sez once u think tw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it ok to save the day by block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talk like i'm still story st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I feel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ut's the differ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en yr story st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submit yrself to power-hung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wards who freez identitys so 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eat them at their leisure; u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nected so u can avoid every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hoarde facts to avoid the fact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befor story no idea wuz mor metaforicl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levant to survival than any other ide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story was developed as a meth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subjugating peepl to one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urviving, wich has turnd out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icidal. But wen yr story free u li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peace with iminent being cuz u s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in the dual meaning of dream - consciou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bjective and unconscious expressio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 hav conflated desire and convi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r not convicted by desire, for u r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expressing solely thru objectiv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so wut's yr objective in expre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t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o be story free with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no, yr telling me a story so 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e a story with u, like i'm to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story in place of telling u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i'm to make a living but I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tually get to liv or make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than wut others want me to m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 can liv. Yr story free with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unds a lot like story to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Mick - wen i get hungry, i eat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n this realy hot stuff cums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y left abdominal port, but sadl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 starts to stink almost immedia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 smel can only be described i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n get the funding to describe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m torn, cuz the device, or at lea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glaring lak of the device is wu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my art posibl, and my 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ing posibl is wut my art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my art is the posibi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my art, so were i to stop ge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jections of liquidated child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l i do? i'l hav to shut my m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ope i can get my deposit bak,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l nevr get it bak with this gap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e in my face, the hole that shows my a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realy just me getn up on sta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doin wut the girls want, the gir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r screamn, "punch a hole in yr fa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at least i do it in a thotful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as i'm pleazn the girls, i'm al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kn, "it's very confusing liv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 cuntry u don't liv in, isn'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 how is being story free different from any of the world's religions, spiritual practices, n self-help progra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imple - be story free is not those th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those things r about being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slaved. BSFers do not adhere to an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ystem, belief, ritual or prescribed paramet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iberation; al they say is be story free. do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dulge in story. it's time yr life was about yr lif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about the story of another life that it's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meone else's best interest u cal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yr life. i mean, listen to th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Jordan - i visited my girlfrend last n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a her live cam. she wuz lookn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had a chat, al very sweet n cl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with no warning she sez u wan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 privat? n i'm like, o shit, she wan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2 go privat. wado i do? priv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like costs, like it costs money, but i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ana go privat, cuz wen u go priv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u get to c evrythng, n u get to b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charj, like she'l do wutevr u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 mor she duz, the mor u want 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mor u want her, the mor it cos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wudid do? i got the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his device that takes peepl ya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ind pay walls n fictionalizes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yr free within yr story wor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good to noe peepl, but it's b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r fictional n free, cuz wen sumon ask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s it about?" n u wana ans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y'r behind a pay wall, so ya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usin about as in "bodys w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trewn about the yard," that shit sorta suk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n once ya pay ya get that feel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it's goin down the drain, but if ya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s device, sur, shit mite be goin dow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rain, but the drain spils onto a b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yr at the beach, and it's realy n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ast wen yr in yr personal a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ditioner suit, and ther's a food cour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ver ther wer the ocean used to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i gess it's not teknicaly a b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more like a teknical brand of bea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ask yr kid if he's got any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at's wut evryun's doin these day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un mean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at's religion. this is b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doesn't alienate by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than its user; it intimates it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its user by being intimately u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o, wudda we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nothing.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 tal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we talk. Talk about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anything.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or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cum 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thing'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i agree, nothing's rong, so stop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hing's rong to wut's rong cuz nothing'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k. evrything's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noe wut u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need wut u no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need a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don't beleve in curing a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loss thru reun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ow then cure a sens of lo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ru reunion with the nonsens of lo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ak to yr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y bak is to my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wy i've los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o turn arou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no, thanx.</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don't wana see yr purpo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ve seen it, which is y my bak is to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ut is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don't wana talk about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ar Dr. Jip - isn't being story free inherently antisoci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noe, i thot so too befor i became story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hot that accepting story ment accept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peepl, but then i realized it w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oposit, n i saw that story had mad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hater. i hated other peepl n luvd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mor i luvd story, the mor i h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ther peepl cuz they didn't liv up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eepl in the story worlds, so i rese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m for not color-coordinating th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ersonalitys to my dramatis persona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e, luvn story, we cannot luv. need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forget wut we need. wanting story,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war with our want. buying story, we s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selvs. story is the product consistenc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standardized procedures, the fac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arming of the wild soul, n lookn to em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self thru disempowerment is strengthen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aloon with nails, n story is disempower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the identification n emul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feel toward story characters is a toxi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x of lookn up n lookn down. we look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m as paragons, so we do as they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we look down on them becuz they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uthn mor than fantasys conco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erv our needs, so in identifying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emulatin wut we disparage, we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isesteem, disassociate from, n disempo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urselvs. see, in the end, truth is many,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aths r one. evryun walks into story vi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ath of inate story addiction, but on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 keep walkin n make it out of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st get stuk in a routine of encag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scape; ther enthralment is encapsul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iny supresiv widescreen instanc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aby safe events. they are fragme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rains of a frustrating satisfaction who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ever in the room they'r in. ther voice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a ded river. they r intimate only with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parted. they exist only upon receip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ervice. if u hav adopted a vocabula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that duz nuthn but pre-confir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ineptitude, then action is yr obstac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d u tel me my secrets? then don't tel me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for i hav lookt into the water n herd it burbl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eginning, a beginning, a beginn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mpty Stage Speaks At Last Sce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 boy is givn a sword by hi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oy takes the sword and chops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is father's hed. the boy then puts his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his father's hed and goes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his mother and sez, "mother, i wan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giv u a sword," and the mother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r u caln me mother,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he boy cuts off the mother's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hangs it on his penis. the bo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goes on stage and begins atemp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reconcile his parents with a ki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uddenly, the story doctor arriv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 cd just break yr nek, boom, crak the sp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ite in haf, then reset it at a 90,</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100 degree angle, so u c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v a much easier time of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e boy, intrigued,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cd it hav a swivel joi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the story doctor, spotting a photo op,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o the boy, eager to be free of labor,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great, n one more thing. ah shit, i for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it wuz. man, i fukn hate that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i'm pisst. now ther's this thing in my h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wuz about to cum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n the story doctor interrupts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i'd even say suposed to cum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n the boy agre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suposed to cum out, but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not cumn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w it's just going to festr n kil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ya, like a splinter or a bullet 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doctor in my hed, absorb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my hed meat, like, wait, ah,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pe, thot i remembrd it, but it's 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u c wut it's doin to me, do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k n forth, in n out, i mean,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s fukn in charge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n to that the story doctor reply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doing the same thing agen and ag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forgetn u get the same resul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definition of making lots of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entertainm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nd ex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at wich point the boy turnd his third chee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audience and 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do we, by fighting evil, becum ev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nd ex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at last the empty stage got its big bre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my favrit thing is to be ful of 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wen i'm not ful of myself, i feel empt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wen i feel empty i just fi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 up with myself, wich wd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mposibl wur it not for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for story is how i survive by eat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sel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 n so it came to be that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nis is premi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u’v got to see it, and that’s an ord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Jordan - inevitably, we're describ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tys that hav ben rejec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u to an incomplete, late, or miss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pplication, arnt we? so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how to convince rea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submit its application on ti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rectly completed.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how mite we experien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ty without a predetermi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ns of how to do that.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separating real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rom intuition wile also making s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uition remains relevant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ality. or the question becu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t foreseeing wut u see.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functioning without be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unctional. or the question becu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w to be free wile also being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the question becums getn wu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ant wile others also get wut they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the question becums how mite we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imately detacht. or the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ms moot cuz the question just becum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if u think u feel only one asp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an opposit pair of reac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lak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parently, tho i dispute the fa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purpos is to live the story of avoiding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s it fee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like faking an orgasm wile masturbat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a, woe is me. can u think of an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 woefuly woeful? it's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eishly woesum al i can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wo, horsy, toss the rope o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branch, then slap that filly on the a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leve me swingin, a corndog for crow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er's money i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f ther's money in it, i don't go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y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oney is an invasiv speci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al u have to do is get a lit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n yr shoe, and it's in yr house, yr m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pants, and it destroys evr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its path, even its pa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ve nevr met sumon so confide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not noeing wut he's talkn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run myself on a broken remo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so wut's that make yo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just another faceless fig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iting the face-ripper-of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he willingly entered just to find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the hell rippt him of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and it wa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we'd make a good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cd storys be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wish storys cd be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 cu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miss them. i miss thr hands o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iss lettn them put thr grubby han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over me and lettin them hav thr w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me. i miss lettn them take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revr theyr goin. i miss the thr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ubmittin to them, of trust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in them and lettn them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me, i miss how they beleve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 miss beleving in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r. Jip, peepl find hope in watchin others work for wut they want, becuz at least then u see ther r others who hope, even if they don't get it, so won't the end of story mean the end of hope, the end of hope the end of work, the end of work the end of society, n the end of society the end of humani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n story theory, the word "value" is u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escribe the thing that is up for grab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any situation. a man wants to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formation out of a thug as to the loc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his missing daughter. wil the man ge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information? the "value" is that varia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ow, valu is also used to descri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worth of sumthin as wel as sumth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meone cares deeply about, so, in this 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ord we see an interesting nexus: "val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cribes the critical element i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conomy n morality. the intensity of ou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volvement with story is directly rel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the intensity of our identification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values being referenced in the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ust as the intensity of our involvment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economy or morality is direc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lated to the intensity of our identific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hat things r worth n wut kinds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values peepl shd or shd not hav. so, story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as we say, a sister city to economy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morality. wil the absence of story mean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deth of the economy, the colapse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orality, n the atendant extinction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human race? I doubt yr surpris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n i say quite the oposit. we look to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get consumed by story, as a spiritu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tithesis, an emotional release val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our being consumed by the exchan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lues of the economy n the moral valu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ociety, for neither the exchange n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moral values adequately addres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 we real r n need, so to watch othe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rugl to acquire the values they ne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satisfying amidst so much disaffec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et it is here that we see the way in 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a vast dumping ground f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otential change. insted of sa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e must be a better way to determi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lu than thru the market, we wat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story. insted of saying, ther must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betr way than inflicting our mor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alues on others, we read a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wut we do wen we don't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do anything, but it's time to do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time to stop accepting a world in 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tinction, denaturation n competi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maintaind as values so that story c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ximize its profit margins. if u li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sumone n they'r killin u, going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nite alon n watching them suff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sum show created by yr rich nayb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not a solution to yr problem. i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acting so much, act. wen stor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isappears, this immense reservoi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transformativ energy wil swee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planet, n we wil finaly beho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s posibl wen the obvius ide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 see so intent on keeping 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our house finaly gets to move 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ry is wut's keeping work n th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ction from having real val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t's upholding a system of false valu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uphold a world of false valu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give it valu, a value utterly fal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b/>
          <w:b/>
          <w:bCs/>
        </w:rPr>
      </w:pPr>
      <w:r>
        <w:rPr>
          <w:rFonts w:cs="Times New Roman" w:ascii="Times New Roman" w:hAnsi="Times New Roman"/>
          <w:b/>
          <w:bCs/>
        </w:rPr>
        <w:t>The Subscription Children Service Scene</w:t>
      </w:r>
    </w:p>
    <w:p>
      <w:pPr>
        <w:pStyle w:val="Normal"/>
        <w:numPr>
          <w:ilvl w:val="0"/>
          <w:numId w:val="0"/>
        </w:numPr>
        <w:bidi w:val="0"/>
        <w:ind w:lef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formula is he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ut duz he wa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e wants the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e's taken al my child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can't he leve me just one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he must hav al the childrn, for if h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ts one liv free of him, that one may sav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othr one, n that one an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o on, until al the childrn 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ving free, n then w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en al the childrn wil be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free to wut? free to say thing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 mor humbl and u wil stum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ess on yr mumbl then as u bum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rumbl others wil grumbl les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t yr jumbl as u crumbl 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umbl away" and then folo that wi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try to hear my dotr, but i la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ite device, by wich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rite intrauterine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say, "i submit myself to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nder the assumption u r 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mateur psychiatrist," n sort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lf conclude with "ther's commercial val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in chopping dumps into bits n selling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se bits as cars cuz penguins need ca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penguins are the futur in the se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being so the futur they'v alredy g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nother party." u call that fre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cal that dialogical pollu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wil not let formula take my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u canot fite formula. he wil destroy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 has the power of evryun who e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xisted. it's as if u say u wil fi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un, and that is a lot of peep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d rather be rite and insane than r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ndifferent to the murder o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y childrn at the hands of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so wut wil u d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wil ru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r wil u go? formula is evry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mula is yr fantasy,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reedom, yr frie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let him enter, n u wil c.</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how may i help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ow, u look great tod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i mean it. ther's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sensual and vibrant about yr lo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t's just so refreshing to see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not only duzn't seem to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thing to hide, but also al that stuf</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he cd be hiding but isn't is ju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deliteful and interesting to look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t's actualy kind of freeing to look a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like normaly lookn at sumone can b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mwut, u noe, tediusly enthrall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with u it's not, like, with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actual act of looking at u sumh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ntains no sensation other than a pur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sire to see mor of wut i'm lookn 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anyhow, great to c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ait. didn't u cum for sumth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sure did. i came to hav a look at u.</w:t>
      </w:r>
    </w:p>
    <w:p>
      <w:pPr>
        <w:pStyle w:val="Normal"/>
        <w:numPr>
          <w:ilvl w:val="0"/>
          <w:numId w:val="0"/>
        </w:numPr>
        <w:bidi w:val="0"/>
        <w:ind w:left="0" w:hanging="0"/>
        <w:jc w:val="left"/>
        <w:rPr/>
      </w:pPr>
      <w:r>
        <w:rPr/>
        <w:t xml:space="preserve">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but yr child. don't u want yr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ut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my child, our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e hav a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u r formula, u hav cum for my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is our child, as u r its fa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formula fathers al the child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O, ya, rite. see, actually, that whole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pt about a year and a half a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no formula anymo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no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p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so who 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wel, nobody's realy sure, but they thin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m sum kind of device that basical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es u forget wut u've made, so soon a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ke sumthn, yr like, wow, that's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u look at it and yr like, who made tha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umbody usuly sez, no un no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say, wel, i want un, so who do i</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alk to, n sumon usuly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can talk to me, so u say, how mu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at thing, n they usaly sa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el, it's wutevr u got, so u giv 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utevr u got, n it's yrs, ag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actuly u made it, but u don'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emembr makin it, n it's perfec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t's evrything u evr wan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makes sens, since u made it, so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asicly it's this device wer evryu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kn things n then forgetn 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de em n then payin wutev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whoever to get bak wut they m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don't remembr makn, and that's coo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il, O, shit, this thing just broke, so yr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k, i'l go talk to the maker, but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n't noe who made it, cuz u made it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forgotn u made it, so that 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bot with wutevr u had, it's now</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taly fukn useless, but that's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u'r stil makn things n forget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de them n buying things u mad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wutevr u got n it's most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good n largely profitabl for sum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r not allowd to meet, but problem i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starting to be al these bro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ings around, n since nobody noes w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ade em, so like who's responsib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fixing em or disposing of 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 wut exactly r they even, i mea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r's like no one to talk to abo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y of this, so thers basic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se huge piles of shit appear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rywer, but that's genraly o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in certain societies a l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peepl hav learnd to make a pret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elthy livn off huge piles of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childrn can play on huge piles of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le thr parents pik thru the huge pi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hit, u noe, it's like a kind of hu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ile of shit sweden situ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r are seagulls n racco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grizzlies n seals n whales n great ap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 just luvn the fuk outa this hu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ile of shit, n then prety soon the hu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ile of shit takes to talkn, n it se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 the fuk r u raping my emo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ho sed it's a just system that u shd m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 living by fuking my emotion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want sum fuking emotiona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ivacy, u emotional fuk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of cors, no un listens, cuz who the fuk</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res about what sum huge pile of sh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s to say, so the huge pile of shit go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n frank. it begins to burro deep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deeper, it's hiding, it's hiding,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n sumone sez, "hey, u shd hear this new s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as th'r crying with joy at the clev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uty of this new song, the huge pil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f shit is just banging its hed agen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 underside of the pavement, scream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paying to get fuckt! yr paying to ha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emotional core scraped out of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ike a pumpkin so u can be carv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a sik jak o lantern that smil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 a wile but then it starts to r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tink n it just sits ther, sunk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utrid n burnd out on the front por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relevant in the wake of i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oliday glow, n that's wut yr do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me, u fuks." so, no, no mor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so wut am i to do with this chi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 suggest u turn it into 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ubscription service that makes mon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urning children into subscrip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ervices in sum kind of murki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o-beneficial crash-n-recover loo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on't that make good writing a bunch of word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at r realy glad to be toge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uz they don't get alo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orn - yr far too goo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lookn for me to concentrat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nuf to answer that ques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thank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s the final epic for a world in wic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ach person is the people's her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f they accept deth by life in this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think i'm gona go to a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yr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 wana go to a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u don't. u mite think u wana g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a sho, but yr lookn for sumthn el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m lookn for a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yr lookn for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yr in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no theyr no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so wer r the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they'r in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n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ya, in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like in sum forest of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n yr forest of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Steve – ok, so like wen u first enter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the forest of feelings, u think u'v found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yr feelings, but then u see other feelings </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mong the feelings, scampring bak n for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hind other feelings, n u real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maybe havn't found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v found sum feelings, but ther r o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hardr to find, deeper in the dark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n u wonder, r these al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if so, wut makes them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o i own these feelings, like they spra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original from me, do i alon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produce these feelings, n then u realiz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in u but yr not sur theyr yrs,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se feelings wander from forest to for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to figur out wich feelings r yr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put up a fence around yr for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ut then al the feelings start to dy, cuz</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eyr isolated from othe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there's no cross-feeling procreatio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 mean, felings hav a huge habitat ran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soon yr feelings r al sik n dy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starving cuz they'v eaten evryt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thr plot, so u take the fence down 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u tag al yr feelings and u trak the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th equipment as they wander from</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orest to forest, but then it's li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eelings r in others' forest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others' feelings r in yr fore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n the feelings start to adapt and chang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ccordn to thr environment, n s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even tho yr feelings are tagged they'v</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arted to behave mor like others'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others' feelings, cuz they'r so ofte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 yr forest, r actn like yr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now yr just totaly befuddl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to whose feelings r wut and wer and 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o u reach for the formula, n the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fixes evrything cuz it sez, "ye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yr feelings are my feelings n my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r yr feelings n in that we r goi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o find the ultimate connection" bu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ecuz being felt up by yr own feelings</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n feel kinda creepy, we hav the formula,</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wich u drink and it helps u basicly</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op worrying about whose feelings are who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nd it just lets u feel up and be felt up</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sum feelings, and it feels realy goo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see u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vide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vice - this device is being in wut yr watching</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u create it by being creat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by this device, wich beats eternal youth</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s it embeds the wisdom of almost d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into the panic of might not be born.</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er 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m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wer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me too, but wer r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w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wer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in yr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n my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t the sho, in yr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n my han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at the sh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that's 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yes, it's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u'r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hh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ut who hav i ben talking t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i've ben talking to my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hhu.</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u don't exis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f course i exist. i'm yr devic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Alexis - but u seemd like someone els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at's wut u ord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wut i ordere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ordered me to seem like someone else. don't u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Mick -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u did. u pusht a button and u ordered m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Thorn - i d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don't u remember?</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Cathy - no.</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maybe u pusht the button by mistake.</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Jordan - i think i did.</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that's ok, cuz i'm sure u'll stil get charged for it.</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Denice - i will?</w:t>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hanging="0"/>
        <w:jc w:val="left"/>
        <w:rPr>
          <w:rFonts w:ascii="Times New Roman" w:hAnsi="Times New Roman" w:cs="Times New Roman"/>
        </w:rPr>
      </w:pPr>
      <w:r>
        <w:rPr>
          <w:rFonts w:cs="Times New Roman" w:ascii="Times New Roman" w:hAnsi="Times New Roman"/>
        </w:rPr>
        <w:t>Steve - of course u will, cuz, like, here i am, at the sho, with u. how do i loo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etica;Arial" w:hAnsi="Helvetica;Arial" w:eastAsia="Helvetica;Arial" w:cs="Helvetica;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