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Kirk Wood Bromley</w:t>
      </w:r>
    </w:p>
    <w:p>
      <w:pPr>
        <w:pStyle w:val="Normal"/>
        <w:ind w:left="2836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6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 is my womb.</w:t>
      </w:r>
    </w:p>
    <w:p>
      <w:pPr>
        <w:pStyle w:val="Normal"/>
        <w:ind w:left="2836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my madness.</w:t>
      </w:r>
    </w:p>
    <w:p>
      <w:pPr>
        <w:pStyle w:val="Normal"/>
        <w:ind w:left="2836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death.</w:t>
      </w:r>
    </w:p>
    <w:p>
      <w:pPr>
        <w:pStyle w:val="Normal"/>
        <w:ind w:left="2836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life.</w:t>
      </w:r>
    </w:p>
    <w:p>
      <w:pPr>
        <w:pStyle w:val="Normal"/>
        <w:ind w:left="2836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what you want?</w:t>
      </w:r>
    </w:p>
    <w:p>
      <w:pPr>
        <w:pStyle w:val="Normal"/>
        <w:ind w:left="2836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me.</w:t>
      </w:r>
    </w:p>
    <w:p>
      <w:pPr>
        <w:pStyle w:val="Normal"/>
        <w:ind w:left="2836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This is a play call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It’s abou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Like once I had this friend who said to 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I just think people are more intereste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n you than </w:t>
      </w:r>
      <w:r>
        <w:rPr>
          <w:rFonts w:cs="Times New Roman" w:ascii="Times New Roman" w:hAnsi="Times New Roman"/>
          <w:i/>
        </w:rPr>
        <w:t>The American Revolu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nd I, or you in this case, believed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Re-proving “I am me” and “I wan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love me” but two sides of the same word w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ll unbuilt after years of fermen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ad lakes into soundproof, see-thru argu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So, here it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If it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It is i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The real dec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The made-to-order klu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he no-show tell-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Liberty and deat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Of course, it isn’t really me, r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It’s me as I exist in some ac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Which seems to be as me as me can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n the med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nd hey, that’s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“I’ll take a medium, pleas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So, for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s the que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Never being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sk if I should be without kn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I would be were I n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What is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Careful! Belief is the first sign of wr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Me is the matter which, stimul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an outside agent or inside current,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xperienced directly by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Me is my experiential aware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being an internal agent out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feeling matter whose stimu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 directed indirectly by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Me is a stimulus defense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ound the misdirected aware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a feeling agent whose inner/ou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rience currently matters to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So me is circul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Like a new st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Or an autoerotic bee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Or a gifted and talented don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Speaking of just saying things, I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 is a grammar torn apart by spe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Me is a half-baked machine that crun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oked-up data according to a 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scrambles on reverse engine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Me: A Reflection of the Inimi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If I’m not being me, am I still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Me is the excluded middle betw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re is parental love” and “There is no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So me is a cap on my emo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vestment in the pantomime extor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cket of emotionality s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core values with no investment in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Me is fuck and fight, tho not always in that 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Me is all the cute and cuddly liza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Me is a boss with no bus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Me is a tower running thru m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Me is 13 degenerates tr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igure out who’s causing all the bad lu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Me is my mom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Minus the weather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 xml:space="preserve">Plus a moody sandwich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 xml:space="preserve">Divided by that tattoo I might get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Over the infant morality rat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To the power of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I qu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I often quit to w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How can I find me in a play calle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the plaintiff can’t be the judge wit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rocedure turning impartial, which 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peak thru my knees, illegal la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he problem is a play’s no place to sa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 xml:space="preserve"> “I swear to speak the truth, the whole truth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hing but the truth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So help me, some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Who can help me when everyone is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How define a being when that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losing being while being defin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The closer I get the farther me seem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Don’t listen to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Please listen to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 enters with a birthday c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ginning to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ginning to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ginning dear no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ginning to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Make a w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The cake is catching fi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Might me, like a wish, spoken not come tru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low out the cand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And then, out of the darkness, it hi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autiful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ly inconceivable teetering symbol fis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itical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believably organized intimate alien person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can’t feel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can’t reel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can’t b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can’t fre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can’t los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can’t us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don’t know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are so the fis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stery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-of-the-art primitive obsolete futur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 am the chosen fish, chosen by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ave the planet from huma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Excuse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 am the chosen fish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Yeah, I heard, but what are you doing in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 am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Stop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Look who’s tal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I see who’s talking, and it isn’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Look, I know that part of m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Call i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Doesn’t think I’m a fish, but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of m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Call i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Thinks I am a fish, and to that 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hird part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Call i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Has shown suppor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another part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Call i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Has withdrawn support, ca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fifth part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Cal i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To jump to the def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at part, so a sixth part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Let’s just say there’s a conflict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And I, the fish, am come to end all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But how do you freeze the flash of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Stop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I’m not acting, I’m as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’m asking me, but I am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o ask a question to which one kn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nswer is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Must I not act if you are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’ve los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All me’s in me are me, yet as a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me I’m not always fully a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what other me’s in me are d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name of me, and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always fully aware is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That makes me a fishy democ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That makes acting the essence of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So, acting like a fish, I am a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If you’re a fish, why the fishy get-u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’m a fish in prog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How did “make a wish” become “fake a fish”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Thru this fish I get my w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And thru this fish you lose rea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Reality is the wish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So my wish come true is my fish come fal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 said it, I did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What does it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With my two lu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Two le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Mamma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Hairy s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Warm bl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Viviparous bi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Four optic brain lob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Chain of small ear b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Deep feel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nd excellent resum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Am a fis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O it means so many th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Deign to n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t means I am the savi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You’ve either just saved or damned your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’m a fish. Everything dams my positio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How does I’m a fish mean I’m the savior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That’s for me to know and me to find ou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Acto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 know I am but what am I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Talking to me is like gluing wat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And the right bike for that job is a fish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How convenient our crazy has becom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How crazy our convenience has bec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We got us a real stage sh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A loyal boy tr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Be prepa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In olive oil and d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My fellow fish, I am come as a fish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: I’m a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On a human sc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To prove I’m a fish, I will show you my ho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My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My fins of omi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I will show you the ho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my body, my family, and my s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He’s got genus en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And once you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my holes, you will see I am ho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A classic cod comple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Deus ex macker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Brutha still ain’t got no sol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And seeing I am holy, you will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m a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No, you’re a bad 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He can be my underwater stu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Give him a swim on part.</w:t>
        <w:br/>
        <w:t>Me1-</w:t>
        <w:tab/>
        <w:t>In the choral ree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He can sing b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O, no. He’s too c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And seeing I am a fish, you will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are a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Yeah, I’m a tuna you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</w:t>
        <w:tab/>
        <w:t>And seeing you are a fish, you will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m the chosen fish, chosen by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ave the planet from huma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Let’s spin-cast this red herring back to schoo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Mujimo in labor, Xingba and midwife at her side. They pull the fish costume off the actor and lay it in a tub of 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aters div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bathe me in so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oint me with di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resh me on spo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Push, Mujimo, pus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prang from the ea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earth I shall s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 feeds me her bi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smear me with s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I see the h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cover my corp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the source of my so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 live in the loam of her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It’s a b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dden I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udden I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dress me in the sod suds I’m 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 is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Your daugh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 have twi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hy n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She is invi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s she de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Yes and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Your fearful care prolongs my injury;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straight and cut the cord whereby I feed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ith scenarios worse than tr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She may live in uterine simul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drowns in the 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Are her lungs defecti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She has no lungs, but quite exquisite gi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Gill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In the womb, your daughter breathed and f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fought for her brother, but only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fit to wander beyond the wa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ill she develo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Develop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Recognizable humanoid characteristi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Like arms and legs and care-free suici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 act like she were better off deform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She is perfectly formed for what she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How did this happ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The prenatal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s breathing, filtering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reflexing pulmonary orga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when the cordal oxygen lev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late, for whatever reason, it sto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is called the paradoxical respon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, to survive post-partum, the new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t do the opposite, breathing dee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oxygen depletes, indic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 profound rewiring occurs at bir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the nautical fetus opts again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responding to gas with parad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How much will this simulation cost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Xingb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Our resources are limi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We have a sliding sc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’ve slid such scal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y drop at the dum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She will rem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tank for as long as she requi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 if I release her in the riv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Xingba, st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t’s her natural habit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</w:t>
        <w:tab/>
        <w:t>She would live, but to you forever l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She is our chi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t is a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hen she’s our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will not give what I will never g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And what does she not give that you are d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one who never askt for what you gi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t cannot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s not to live to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gave you life, even by contor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neediness that makes of lack full ra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gave life as I loved, so is that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love, and in that blindness see retu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if that love-defaulting life dem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re love than allows a sharing prof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gap is in the budget, not the goo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even by that love I lose, the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give gives me love past all accoun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ying that deserves not love nor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 keep her in that tank for you, not 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She needs to know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At what cost, mo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you keep her from her ki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s it k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eject what nature begs protect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Nature is her mother, and she’ll dec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she’s to keep; our counsel counters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hanks to her, we have him. Is death our thank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r death is the only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Xingba, no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exits with the fish costu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I want my mother! I want my moth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ick my head in the tank. Enter Tartalisa, sing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 reach for her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me you touch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’ll never have so little much;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has to be, yet on you fret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let it go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issing know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has been is ever not quite ye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or comes out of the wat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Nope. I can’t do it. I can’t act that feeling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mean, I could, I have, I can, but I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’t anymore, cuz I’ve started to sens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might be something prior to that feel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’m really feeling, really acting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once I act it, I won’t have to act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ll just be that feeling, or I’ll just b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thing other than I’m feeling right now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ince I’m acting, what I’ll be feel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be real, acting prior to feeling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eling prior to acting, me as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at depends on who you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And who I am depends on who you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Back to square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Or still on square ze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Maybe square zero is where one g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ter square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It’s all a lame transl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For </w:t>
      </w:r>
      <w:r>
        <w:rPr>
          <w:rFonts w:cs="Times New Roman" w:ascii="Times New Roman" w:hAnsi="Times New Roman"/>
          <w:i/>
        </w:rPr>
        <w:t>vagitus uterinu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 xml:space="preserve">Excuse me, but the bellhops of square two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no cause for defeatist linguistic snobbe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Has anyone ever really seen square tw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Square two is crammed with those who, unlike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n’t convinst square one’s the final cir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I want to 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nd yet you want to 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Acting is the opposite of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at makes me the audience you inv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you might lose the fear of plunging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metaphor that doesn’t feel lik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just be on this s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That’s at least a start to what’s long d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hat less do you wa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I want to know what “be on this stage” me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s long as I’m on this stage, it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out your m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I brought you on to give me what I wan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Blood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And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nd bl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nd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Love with bl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Love thru bl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guess we nailed that baby on the h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My urge to create you is a sick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Or a rusticated sculpturiz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Or a parallel reg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Or a marketing mist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Or none of the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But be that as it may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nd it may not b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It’s about maintaining my hold on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crumbling, dreamy h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 life you do not feel you’ll really l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l you give life to something r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And by real I mean dramatically effec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Spoken with an air of ancient 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Pivotal in the polar bear cri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Popular because pugnaci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Large, beyond debate, and terribly agree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 universal transitional ob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Something that fixes me so seamless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e fear I still can’t seem to f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tand surrounded by what I sur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Surrendered to my forfe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Out of awe with all al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Totally disbanded into my surf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Which, as it is me, garishly whisp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secrets to the concupiscent cri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e they were dinner specials made of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The unstuck muck of inseparable strang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And this process requires love thru bl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at’s what you th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nd so that’s what you th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at’s what you th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Stop that! That point’s been made, and it’s gr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cking dull with your constant cutting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nose to spite the faces that blank when l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Okay, but what do you want me to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tenuously combines to your li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frontal propriety with sexy ba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Bleed for me on this s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’m an 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And I’m always cr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out ever being able to c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’m crying because you’re an act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can’t cry because you’re an 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you know what that’s like? No, you’re an 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ct or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Act or you lose reality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Reality is all in retrosp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Despite your being me, you must have misst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g local special on my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hich probl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My only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hich only probl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I am way too obsesst by rea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Since what boring day is that a probl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I used to sit and dre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hat is it to drea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We do not k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And when we do, we wo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Foresight del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For spacious hours I would sit and dre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fting bodily semantic seedb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fibrous timely linkages inna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lief become, each issue I embra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bracing me, the wild ancestral l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fluttering eyes, free because I lo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I could not be. Now, I sit and f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every little what-not of my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I wonder if that one guy respon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my em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Am I in the mom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Should I get one of tho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Why can’t I control my eat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Was that the right thing to 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I wish my daughter showed her a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 angr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Am I ag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Do I want to be 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re my gestures of need sufficie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oo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Use less stuff. Use less stu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How does that make me fe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Is he better than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Africa or Asi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Didn’t I pay that bill at point of serv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Is my look work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Should I kill aga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wish you had more imag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Make up my min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Do you mean hide your m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e about your mind, forgive and for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mind, cuz you’re acting, and when you a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don’t get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I mean, which do you wa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agination or reali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How to choose between identiti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I’m so terribly confu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elcome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Xingba beside the Yangtze holding the fish costum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just had a baby, and it’s no goo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broken. It’s a broken baby. Se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doctors can’t fix it. It’s broken real ba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I’ve decided to throw it away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I’m not throwing it just anywher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m placing it where it belongs. Out ther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n element suited to its stat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not to mine. I won’t be there for i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s future rests on its own broken shoulder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re’s something beautiful about tha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feel you looking at me, and your look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cks respect. What do you want me to do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ain my pith into chance monstrosity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the smirk of smug devotion, fatten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ducial defect with effacing sweet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preserve heckling bogus being’s blot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an’t. What coddling, crippling engrossmen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s hereto posed for love I shower with sham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claim my right to an honest actio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parents desire with design, and guide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hand that gropes to feel itself to bloom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let its seedlings, feck or stooge, dispers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deeds no myth can match. Here is my lov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pampering rejection, this abando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caringly performed, all for love, and tha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greatest love to live because it place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s life before its love, for I must liv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for futility, but as a ma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 gives to what grows, and the rest be damne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ows the fish costume in the river. Baiji enter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Damn the man who demands what grows must giv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ight. Xingba gets the upper han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Father, no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y do you call me father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Aren’t you a father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es, but not your father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</w:rPr>
        <w:t>Bai-</w:t>
        <w:tab/>
        <w:t>Where were you the night of the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</w:rPr>
        <w:t>Xing-</w:t>
        <w:tab/>
        <w:t>The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what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The 26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month nine months before I was bor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en were you born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Nine months later, du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 year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Let’s see. I’m 2 hours old, so this yea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 try to confuse me so I forge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tried to kill me, but your words remin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they lack a poin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s it now pointles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ind one’s father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mean you are no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hours ol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How old do you think I am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don’t you dare say one second over 3 hour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don’t know and I don’t care; now tell m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y you attackt me, or you won’t se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ipe old age of 2 hours and one minut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t’s a long tale for such a short temp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he telling tames m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t all started abou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hours ago when I met Mujimo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 funk not unsimilar to birt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Mujimo sent you to murder me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And save her daughter, but I’ve failed at both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pay me my los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ere is Mujimo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n a plac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n what place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A place that look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e this one lookt this one less like itself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Does she have my son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f your possessive every substantiv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cede, how are we to ever proceed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an barely breathe in your miasma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ay father, and you hear my fath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now you own the sun? If that’s the cas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int it where it don’t shine, and see the poin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poked your eyes out with two hours ago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Poked my eyes out? It’s you I plan to pok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Poke me? Bad incestment. Losing one chil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’d gain another, yet she then might gai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hird, regaining, I suppose, your eye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yes that I would credit as a debi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t your internal trade be discovere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ere do you mean to go by such circles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Back to my birth, so I can save myself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how me Mujimo, or I’ll spend your saving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That, friend, is a poorly constructed threa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its parts lack harmonious counterpois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well constructed threat contains five components: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mmand directed at the threatee;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njunction exclusional, or “or”;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ossible action by the threater;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goal, the would world, or, to be long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unstated intentional folderol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the fifth, or, in your case, missing par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harmony amongst the component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out which the threat is funny at bes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nd a funny threat is a scary hug: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gift ungiven due to how it’s taken)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, if I fail to follow your command –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spering Mujimo’s coordinates –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d you fulfill your possible action –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nding me – your intentional gewgaw –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ding Mujimo to obtain your son –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comes  a wish systemically unfulfillabl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ulting in a losing victory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remise-contradicting conclusion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what we “in the know” call “in the no.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o says killing you isn’t worth los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son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Me, and with a whiff of surety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odors on admired arroganc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et your kick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How slap a price on a child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ops. You slippt just that on you daughter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cing her cheaper than a found key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n unknown lock, which most at least sta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junk drawer in case some random door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outs in the middle of their living room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key fits, which has never happened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not as often as, O, say, a chil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jected by her father lies weep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night wishing he hadn’t chuckt her ou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st because her ill-cut key didn’t fi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door to his impossible ideal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I’ll use your broke appraisal devic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value your son at what he might br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the market of useless throw-away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 back so far on your run to the lin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lack the force you need to clear the lip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keen my need to speak it is to have i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After I get you your son, you must fin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daughter and feed her to her moth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have fallen to a sham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ight. Baiji gets the upper han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Sham on you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y this insane request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 am trying to keep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family together, and the deman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t fit the desir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But how does a mother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ting her child keep a family together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 lack the answer, but I like the questio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My daughter’s in the riv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Are you sure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just threw her i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Maybe she jumpt ou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would have seen h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Even without your son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know she’s in there, and I cannot fee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I don’t have to what I cannot fin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Of course you can; why, don’t you stuff your self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you can’t find, with facts you do not ha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you need’s a little fisherman’s lu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ives him a fishing pole and ex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his girl is nothing; yet she is something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its down to fis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Don’t tell me you’re gonna pretend to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Do you understand what’s happe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’m fis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No, you’re pretending to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hat’s my 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 xml:space="preserve">That’s your thi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Get a new 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Like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Like being r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t’s a p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Um…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o what is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It’s more like a ser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“expositions on the assumpt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Or an anthropology semin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“simulations of primitive lif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Or a political action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“role plays on methods of persuas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Or a cop show with “actual reenact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potential crime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Or a messianic bio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schizoichthyologic 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curettage of the perfect womb my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his is a play called Me. It’s abou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And you are a fish whose special st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a non-fish demands he make a 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the fakery that leads to over-fis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’m a fis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It’s about time someone went unconsci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I first realized I’m a fish thru my 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Vacationing, I’d gone to a grocery s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 town I’m too me to rem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caught myself in the meats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 the ocean’s bou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Sliced and froz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Peppered and smok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Skinned, skewered and sea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Hung happy in its itemized Auschwit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And where before I’d have heard “O bag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ck me, transform my salty fats to fo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ut me down,” I heard, not a languag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a weeping wave beckoning me 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 langu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The language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The amnion sea, our evicted ho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rst out my ey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My vestigial fins twit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And my gills wheezed a pretty drowning s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problem i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n’t know how to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the opportunity presents it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I’d say that I was dying, save the h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my gut was lifting me to string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er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I had refound my r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Yet only I among the dead could spe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Life is dying, and we don’t know what to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So we 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But life just keeps on d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we don’t know what to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So we 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 more, but the more we act, the less we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to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So life just keeps on dy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And somehow we’re okay with this dele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’s slowly ripping us from what we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Perhaps because we think once life is d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’ll just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But, of course, we’ll just be d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Well, I am not okay with this dele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So today, on this stage, thru me, the fish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are going to more directly liv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we are so we can learn why we lov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only then can we know how to liv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O what a beautiful time this is for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 xml:space="preserve">For 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I feel your fear, your bravery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believing that when you seek yourself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ind the love on which all life dep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 xml:space="preserve">But how? you ask the fis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Haven’t we foun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human being, being animal,</w:t>
        <w:tab/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ust be amoral?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My friends, we have n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For this assertion, like all assertions,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s on definition.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A definitio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defy.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For when we seek ourselve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find nature.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And when we find natur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become natur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And when we becom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ure, we free the crisis that we ar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ever is the thrust of what we ough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And the crisis is that life is dy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d we don’t know what to do.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So I sa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Let humankind reprise her leading role,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routing our desires from extinctio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creation, that self-saving wilderness,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ard to get when we misbege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rselves, become the stage we’re all upon,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e, thru our love, we see life is dying,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is time, we know what to 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</w:t>
        <w:tab/>
        <w:t>Ah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the dark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rozen and bleak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flailed by wind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hail or wav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know you are happy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want you to b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live, and we shall protect you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 the crusade of conversio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gin the crusade to conserve.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 off the hunt for the other;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uman is maggot in glory and nerv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who are wild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actable, strang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who are hiding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ison and dour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prize your desir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roar in your choi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live, and we shall live for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Mujimo is sleeping with her son. Enter Bai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Here’s a lovely vision, soon to be spoi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dream of one more lovely that inclu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dreamer. I am oil beneath the i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bearable and unattai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what makes me both is melted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other source identical that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tracted and refined inflames des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the cold that so crushingly exp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need for warmth. O parable in mucus,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t I perform for absolutes to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relatives? Hear them breathe toge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o cars before a crash, and I the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seen. Insanity is lim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ess to one’s default lo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rip to reunite. I know it’s wro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t I think it’s right, and that’s my probl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, as I am torn, it’s not my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again, we three, we who shared a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in defense demands interfu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cits openness, sets function fre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why for me is all the music s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cause I cut the onion of my ey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on my fleeing past, reminding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icide has its role in every bi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llo, my love, and so again goodby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’ve one trip left thru me to reach your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let me raise you level to the flux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back you go, wondrous and integr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lift off, lift off, lift off cries the sn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akes the baby, leaves a note, and exits. Mujimo wakens, reads the note, screams and exits. My mother enters dressed as a spong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What’s that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r moth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She looks like a spong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She’s a sponge adapted to the deser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My mother’s a sponge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Or vice versa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I don’t sense I’m in control of this play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ed M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One doesn’t do a play called M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be in control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Why does one done it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“I just think people are more intereste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you than the American Revolution.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Can I speak to her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Be my permanent gues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Hi, mom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f your father enters, I’m gon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d enters dressed as a hammerhead shark full of numbers wearing a golden diap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What’s that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 hammerhead shark full of number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aring a golden diap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Hi, da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’m gon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Like a pregnant dead infatuatio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Fuck me and it’s bye bye inviabl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Channel all your hatred thru your child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ook their fingers in my mout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Were you not always talking, you’d have hear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the unreliable sources of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defiant boggle that the parent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ying your actors in a bad play calle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ating Tacos Over An Open Wound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nd to rip your baby face in half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less you stop portraying them as fis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You scan my bell-curve busting flat affect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cozy liberal parvanimity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engrossing “Whatever System Rote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Dote” and you see a functional fak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 golden diaper with a hammerhea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of numbers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Actually…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Shut your osculum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 will rip his face in half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O be real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’m as real as a pucker in the gle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Actors don’t injure other actor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e by accident or over-acting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makes me the world’s most injured acto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Don’t you just love his understatements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did too until they pulled me und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Woman, the only thing pulling you under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the vacuum you call your private secto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 didn’t have a vacuum til you bored m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He’s a shark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He’s a spong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O that’s rip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ck water, filter water, spit wat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 the proud unmoving primitive lif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nerveless hermaphrodite produc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known offspring unlike either pa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grows up to be a god-damned dishwash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want me to give my second home to that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How can I bridge the unbridgeable breach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Aw, isn’t that cute – he’s got your worm slang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You’re a bad breathed bitch on a slow, tight trai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And you’re a failed actor in a shark sui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, in his infantile hisdom, takes lif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tangible cuz I let him touch it onc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’ll never be more than “repeat after me,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repeat after me: “I’ll never be.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ng as they pull me in opposite direction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Father and mother are pivots oppose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ing for proto-centrifical prominenc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pping a plan whose objective’s foreclose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zzles of vesicles bombasting varianc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We’re caught in some confractious balancing act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stance reinforcing insistenc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being reinforced by its defea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Baby, you’re fissile material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pt by a brittle-built vertebrate pact;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ma, your breeding’s funereal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papa’s the virus you biofeedback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/>
      </w:pPr>
      <w:r>
        <w:rPr/>
        <w:t>Mom-</w:t>
        <w:tab/>
        <w:t>So our severing love sustains a torque</w:t>
      </w:r>
    </w:p>
    <w:p>
      <w:pPr>
        <w:pStyle w:val="Normal"/>
        <w:ind w:left="1418" w:hanging="0"/>
        <w:rPr/>
      </w:pPr>
      <w:r>
        <w:rPr/>
        <w:t>Sheer enough to hold his hole in traction,</w:t>
      </w:r>
    </w:p>
    <w:p>
      <w:pPr>
        <w:pStyle w:val="Normal"/>
        <w:ind w:left="1418" w:hanging="0"/>
        <w:rPr/>
      </w:pPr>
      <w:r>
        <w:rPr/>
        <w:t>Yet lax enough to keep his head in t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Inversion confused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m perfect in part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give me my mumble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maw’s got a thumbfull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when such split lips blur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used becomes amuse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I’d call it love were my mind out of reac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That’s how I bridge the unbridgeable br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Xingba at the ri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ba-</w:t>
        <w:tab/>
        <w:t>Why do I waste my time on this huai-dan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find Mujimo. At her mother’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Baiji, with the ba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She isn’t 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 xml:space="preserve">Stop taunting me! I’ve lost my son.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no human hea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I think he has a heart, tho, as your s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won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ere did you get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From Mujimo’s b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Let me see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I gave her the mess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 messa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The message you askt me g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never askt you give a mess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Just because you never askt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n’t mean you never as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 was the messa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If you are ever kind to ano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ath to the child, death to the m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y are you helping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Who said I a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’ve brought me my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But you can’t have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l you find your daugh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fished for 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no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Fine. I’ll pull her in my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ves with the baby into the river and disappears. Xingba stares into the 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I was desirous of your mother o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Likewise, though now I’m wise to what it’s l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Who can code the factors of attrac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All we know is what we can’t imag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‘Twas one hot, ungiving day I dragged her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When someone’s obliminal nodes exc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oceanic plasma, you are hoo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Took prit near every lure in my tack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nag that t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The O-nodes number e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us or minus procliv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First I zinged my j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The flagellae prospec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Your basic attractor (hook, shaft, sinker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jig’s generally large, shaggy and color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when stuck with a big daddy pork fr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mad bait for your fat finicky fema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O they are the brain, only hair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Bust on the cast, I deployed my wobb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The muttering foddering watering underp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Your wobbler wobbles round the murky n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ks to a special wobble-enabling bi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Can it eat fungus and still spit flow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The bigger the bib, the deeper the di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clever angler gives his wobb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little flick, for that extra all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The nuchal happen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Full nuthin, so I spun my surface l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t is the april of the meat, the bri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xt march and m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The surface lure puls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s, flashes and shimmies across the surfa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tating the hoo-ha of the vict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Le pits du touten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Big game can cre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udden, spectacular explo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hitting the surface lure, us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viding quite a fright in the proc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Every sweat gland exudes a brine di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Now I’m cranky, so I strung my crankba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Das Wurzigeherzendunstgefuhlebergschluc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ce waft the vapors of the pleistocervi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The crankbait wiggles under the sur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the hydrodynamic monst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a frontal lip, and it’s right pri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sneaking into problem spo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Sniff the gurge for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Still no honky luck, I got me hands-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ied my own fly with feathers and f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anged according to the girth of the h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length of the sha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t is the welcome c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I shot stimulators, woolly bugg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n ween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Never ju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 a cliff that lacks a welcome c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I stitcht imitators that imit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jured minnows, submerged grasshoppers, lar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odgin out their coco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The overused unspoken emergency ex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Again, not a nibble for my trou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Sweet bung O sweet 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m mad for your m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Wicked desperate, I whippt out my jerkba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And last we come to the knotty bu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job discri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Six to eight inches in leng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O salt to salve all sore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Shaped like a sizeable cig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O sea no me will ever se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Sometimes straight, sometimes curved, often enhan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a jointed midsection, the versa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rkbait can be adapted to any dep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ing an in-your-face pres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hungry large-mouthed she-bass can res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O we shall move the Mississipp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And boom, I had that breeder on my r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ba ex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uth is a trap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orld falls i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killing me, keeping m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ningful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pace in my fac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ates my debu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chewing you, wooing you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ee-for-all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y do I hav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oral anus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y do I hop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makes me famous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 did I ge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crack to kiss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ok, motherpucker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m a fis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People ask, or at least I wish they’d ask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Did you love the father of your chil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the moment of your child’s conception?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say, or at least I wish I’d say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Since when’s that matter to a fucking fish?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-</w:t>
        <w:tab/>
        <w:t>But what about me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-</w:t>
        <w:tab/>
        <w:t>We’re working on tha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earth has been consumed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unforeseen will com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re they’ll find my mout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pless in the gloom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when they ask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life was like, </w:t>
      </w:r>
    </w:p>
    <w:p>
      <w:pPr>
        <w:pStyle w:val="Normal"/>
        <w:ind w:left="1418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uth will sing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lent midst the splendid devast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Like a pregnant dead infatuat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I want to d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So go to war, my lov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s attack my father. Over each attacker, he triumphs with: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Say uncle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-</w:t>
        <w:tab/>
        <w:t>Uncl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ll are downed, he say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Ever get the feeling you’re not surround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and father head o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So what does that make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No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Spec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ngba exi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I have a theory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Call it my theory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And it goes a little something like fish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“Dear Right Honorable Uterine Postscript: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ab/>
        <w:t>In my great and secretive search for m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ve had the odd fortune of recovering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I now term ‘The Prematernal Bond.’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Conception, as a coded invasio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female by the male, activate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emale’s immunodefense system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buffer contact between the fetu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mother, for the fetus contain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eign, and so deadly, paternal gene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This defense incites the male’s assertion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incite the female’s defenses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o on til the final family photo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The fetus is the theater of war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this yoked collision, this internecin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agement, wherein each combatant strives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ustain the conflict, withdrawing bloo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olumes just below the fatal mark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fetal loss, and this mutual discord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ines the conceptu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Never touching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oth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Placental mediation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And never resigning to its fath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For he is the dint of the displacement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he new being learns what it is to b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only being what it is because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is a threat to what gave it being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And so whereto this prematernal bond?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To the buffer, the cause and curse of lif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Our first love is a disposable orga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eated by our mother to prevent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ather in us from destroying h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And hey, that’s m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“I’ll take a medium, please.”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From this blood bath of novel intuita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outs an ontocritical biogon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ineffable inevitables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Nature as defiance of desir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That song in my head I’ve never heard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Placentophagy repulsion disorder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A play called Me in which a fish plays me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Made in Vachina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Patently pen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imo enters walking down a dark road in the woods. A boy app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Blood! I need bloo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imo pulls a kn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’ll give you blood in bul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Please, be kind. I am wounded, and need bl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You beg the barracuda for a ki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hook her in the gut. I can’t be k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not be killed, so back off, or you d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You point the falling apple to the ground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corn it when it’s down. I am dy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shing in the Yangtze, I felt a y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swift and heavy on my line,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felt is after-farce, for I’d no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eel before I plunged into the fl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 I was dragged around around a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greasy, littered froth, like a new k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a dead day suffering the spas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a child’s lust for lift. Then, sudden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aw my conquering catch, my anti-ch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stiff survival’s spin, a white dolph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beautiful Baiji, jump up and d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wn and down and down and down and down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wn we dove, til my brain, to ‘vent itself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ursting out my eyes, released my h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service, and up I shot, yet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gasp could stop my bubbly buri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fishing trawl moped over me and chew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body in its prop; perversely po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a mole in the mower, I swam to sh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seizures count for strokes, and crawled all d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hope the soil’s greedy gullet gorging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pewing spickets countless, to this pla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o to you for aid. Please wrap my woun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give me but what blood you may refre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hat if you’re not my typ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This hatchet roa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aves me no option save immeasurable ri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here is no kindness in a purchased dee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can you give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I can give you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Y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My th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hen be that thanks your epitap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unless you remit me to be k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ough in kind to unkind my kindne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an’t be kind, for I am such a 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nursing loops to oyako-shinj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ch tit a soft inviting nail bo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suckled succors death to me and m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nning my derided wings outsp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e cork of omnivorous empath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fee my care or take my cruel for f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I am an orphan, owning only lo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thanks is all I have, yet it is 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a person thanked is a person ble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the only grace – a gracious pe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uch a dearth is wealth, for who has than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s friends, and who has friends shall fear no ne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meet my need for life with blood, which g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giver more life gives than giving l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Be less mindful – the thought that you exp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clever claims blows the blood in your b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t hocks from your heart, and you’re too sh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ply to be so lenient on the cr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shelter for the sake of futile c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now I feel my kindness creeping 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must 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You’re lonely, n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Lonely?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loneliness is constant comp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So there’s my coin. I’ll trade your lonel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love, worth more than life, for what is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out some love to show us why we li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I shall give you such a love, you’ll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you unrecognizable to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uly happy, which is to be ado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your ado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ell, I like the swa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t would be cruel to let you love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ing, as I am, a tinge untouchab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I must hold the mean upon the mea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kindness is my c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But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o sh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curse would be kind; I’m a priso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my game, silenced by my urge to spe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I do not want your words; I want your bloo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give me some, or I will take it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hat some is my all, so here’s for your bl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ight. She goes to slit his throat. Baiji en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I had hoped to have a pleasant am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gloom without being askt to w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mother kill her child, but hope is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ounty of the earth: easily g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cause easily g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hat mother, chil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You mother, you child, your mother, your chi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ho are you? Why do you say th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’s true; it is my only bad habi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for what I am, I am what I 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pite what I am, which is an 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someone else’s s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Prove this l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I’ll cast you in my story, and it st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“Blood! I need blood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Blood shall be your proo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for now, here’s a bandage on your doub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are kind to him, you both shall d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kill him, you live, but childle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o dead. Do I know you, Mujim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What are parables to a spilling hea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wounds must be addressed, or I’ll be d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My chime is tethered taut tween dread and jo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 swindling Buran bl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Then trust in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you shall find your freedom in rep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xit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unger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body is the vent of your dre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 you feel the begin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m sad for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eathe your 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pty goes by any other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 you thinking of the e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need you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we ever know the force we follo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ing changes course with every swal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een the gasp and bubble there’s the wal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et me in the hole that’s never hol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tor brings in a b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Deliver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ors open the b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When I was seven, my parents divorc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My mother got the kids and moved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 an apartment off a golf 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Outside my window, across the green was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a meadow with a pond and some tr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One day I lookt out to see a large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Styrofoam beads had spilled all ove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dow with the pond and some tr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he feeling this litter aroused in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new, tho I felt somehow it was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It had the smell and consistenc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encil eraser that had been lod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my head, but I could only feel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my crotch in the form of a hea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gnation that side-winded thru my ve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this airy, fascicul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mesis that lodged me in that same pencil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er which had become my fingert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imming thru my mother’s distant breast bre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It was a thickening, vibrant fe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the fundus from which it all had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being despoiled by Styrofoam bea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tle non-biodegradable pell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death whose only real purpose in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to keep someone’s precious overnight sh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being crus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I stared and stared and st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days, but no one came to clean them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So, finally, as if driven by desig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went one dusk, me and a surrogate box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gathered up every Styrofoam b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And when I was done, the feeling had g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Until I headed home, and looking 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the buildings and the cars and the ki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rything lookt like Styrofoam bea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tle non-biodegradable pell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death, so many no one could 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ther them up before the next big sp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And now that’s all I s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And that fee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That old, new, sickening, healthy fee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Is all I have when I he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How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It’s a wooden bab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tor places the wooden baby in a tank of 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/>
        <w:t>There’s a dead zone off the coast of Oregon.</w:t>
      </w:r>
    </w:p>
    <w:p>
      <w:pPr>
        <w:pStyle w:val="Normal"/>
        <w:ind w:left="1440" w:hanging="0"/>
        <w:rPr/>
      </w:pPr>
      <w:r>
        <w:rPr/>
        <w:t>Some heads turn, but most have lost that feature.</w:t>
      </w:r>
    </w:p>
    <w:p>
      <w:pPr>
        <w:pStyle w:val="Normal"/>
        <w:ind w:left="1440" w:hanging="0"/>
        <w:rPr/>
      </w:pPr>
      <w:r>
        <w:rPr/>
        <w:t>Crab corpses pile in monuments to man.</w:t>
        <w:br/>
        <w:t>It’s a cliché no machine can deciph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en did we decay into dominion?</w:t>
      </w:r>
    </w:p>
    <w:p>
      <w:pPr>
        <w:pStyle w:val="Normal"/>
        <w:ind w:left="1440" w:hanging="0"/>
        <w:rPr/>
      </w:pPr>
      <w:r>
        <w:rPr/>
        <w:t>When did we stop speaking barracu?</w:t>
      </w:r>
    </w:p>
    <w:p>
      <w:pPr>
        <w:pStyle w:val="Normal"/>
        <w:ind w:left="1440" w:hanging="0"/>
        <w:rPr/>
      </w:pPr>
      <w:r>
        <w:rPr/>
        <w:t>There’s a water planet without people</w:t>
      </w:r>
    </w:p>
    <w:p>
      <w:pPr>
        <w:pStyle w:val="Normal"/>
        <w:ind w:left="1440" w:hanging="0"/>
        <w:rPr/>
      </w:pPr>
      <w:r>
        <w:rPr/>
        <w:t>Coming soon to a theater near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’ve stasht our medication in the mirror.</w:t>
      </w:r>
    </w:p>
    <w:p>
      <w:pPr>
        <w:pStyle w:val="Normal"/>
        <w:ind w:left="1440" w:hanging="0"/>
        <w:rPr/>
      </w:pPr>
      <w:r>
        <w:rPr/>
        <w:t>We’ve let our undermine be overrun.</w:t>
      </w:r>
    </w:p>
    <w:p>
      <w:pPr>
        <w:pStyle w:val="Normal"/>
        <w:ind w:left="1440" w:hanging="0"/>
        <w:rPr/>
      </w:pPr>
      <w:r>
        <w:rPr/>
        <w:t>Now happy fathers burst from labor weeping,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/>
        <w:t>“</w:t>
      </w:r>
      <w:r>
        <w:rPr/>
        <w:t>It’s a dead zone off the coast of Oreg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Where am I?</w:t>
        <w:br/>
        <w:t>Tart-</w:t>
        <w:tab/>
        <w:t>On the outside looking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Am I re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’re real for pret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But I’m so st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’re a pr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A prop in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 pr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Will this infinity never e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es, but inconclusiv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Why the ta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t makes a po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About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Don’t ask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Who should I as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Uh 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I’m all alone in he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Empirically, yes, but remorsefully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Who are th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c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Help! I’m surrounded by actor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y’re throwing their voices thru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Tell them to st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Stop. Do you want me to tell them to sta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ll take a non-answer as a yes. St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I have no voice of my ow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’re made of w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Like I used to be a tre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ood doesn’t grow on trees any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I want to do something in my capacity as my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Fine, just don’t try moving your a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My arms won’t mov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 designers, under the influ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short-budget aesthetics, deemed it unw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give you any kind of move-abi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So this is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O, no. There’s m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I hope it doesn’t happ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What is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 realize there’s 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O my god, there’s mo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t always happ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The most significant moment of my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have nothing to s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hen I have nothing to say, I ta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But I’m clogged with all this outside inter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y’re your ac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Stop giving them ideas! Next thing you know, they’ll want insu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mean you can tell them what to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I c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Give it a 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Se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Did I tell them to make me say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 must have, cuz they can’t think for themsel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I’m a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Real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don’t believe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So what’s ne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 prolepsis of dif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You started i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Can you say, “I’m in control of my bod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a straight fa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I’m in control of my b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Wow, you really are a wooden ba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I am the chosen fish, chosen by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ave the planet from humanit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’ve heard as much too mu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And what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 walking, talking, balking I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-</w:t>
        <w:tab/>
        <w:t>You are a walking, talking, balking I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milk the moment and get a car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rotten futures. You invigil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Lorn of Mumbly Gorge, believing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rol the joysticks of ident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iling to see that you will never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made you til you give the pieces bac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cling to hairy myths creat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ure harvest, increase fert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end suffering, but I say to the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ne harvest is death, thy fert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lution and thy suffering is no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smell of one dead f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 all your good books 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t I have come, against my better judg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to express some poopoo on opin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inion, but to save you from this 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ed Me. I am the chosen fish, and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 fuck well quit thinking I’m n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z I am. See, I’ve been born, and you have n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less you have, in which case, cool, I’m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you too. I’m here to save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m the savior. And what makes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avior if others have been bo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 the realization that they’re fis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st of all, I’m not so sure others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en so born into the realization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are fish, at least not in the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ave been born, with my amazing p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go public in this way, in a way that kee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ople listening, if people are listenin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ey’re not, hey, people, start listenin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ond of all, this is a play call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about me. Like I came up with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e I came up with doing a play calle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out me in which I repeatedly sa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m the chosen fish, chosen by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ave the planet from human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if you think you’re the chosen fi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’re wrong. I mean, you’re right, cuz we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 the chosen fish once we realize 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, rather, once you realize it, cuz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alized it a while ago, i.e., it’s my id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you can’t have it. Better luck next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I say believe in me or leave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be whatever, but believe you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ever want to be what you’re n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being what you’re not’s the only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being what you’d best become, believing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 in the forest</w:t>
        <w:br/>
        <w:t>Is wilderness ancien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vascular bundles </w:t>
        <w:br/>
        <w:t>Is fueling for furnace</w:t>
        <w:br/>
        <w:t>Is fiber for nutris</w:t>
        <w:br/>
        <w:t>Furious violence</w:t>
        <w:br/>
        <w:t>Is stiff disposition</w:t>
        <w:br/>
        <w:t>Is madness unlikely</w:t>
        <w:br/>
        <w:t>Is structure supportive</w:t>
        <w:br/>
        <w:t>Is shady surrounding</w:t>
        <w:br/>
        <w:t>Auxiliary function</w:t>
        <w:br/>
        <w:t>Is fertile erection</w:t>
        <w:br/>
        <w:t>Is willing and wishing</w:t>
        <w:br/>
        <w:t>Is past in the future</w:t>
        <w:br/>
        <w:t>Is senseless condition</w:t>
        <w:br/>
        <w:t>Habitual freedom</w:t>
        <w:br/>
        <w:t>Is able unable</w:t>
        <w:br/>
        <w:t>Is ought and amoral</w:t>
        <w:br/>
        <w:t>Is maybe is probably</w:t>
        <w:br/>
        <w:t>Doubtfully dutifully</w:t>
        <w:br/>
        <w:t>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ba is fighting an opponent. Enter Gu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ba-</w:t>
        <w:tab/>
        <w:t>I am busy, Guru, figh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e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Yes,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 xml:space="preserve">Is it, Gur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orta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No,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y, then, Gu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you interrupt my fight to the lif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You told me, master, to interrupt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n if you were fighting to the lif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uld this occ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o, Guru, what is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A woman has been k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For this, Gu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interrupt my fighting to the lif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en are kind. It is their vital f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But this, master, is not any wo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 woman is it, Gur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Muji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Mujim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Yes,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Mujimo was ki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Yes,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o whom was Mujimo ki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To a boy bleeding to death in the woo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o a boy bleeding to death in the wood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Yes,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ell, then, Mujimo shall di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ills his opponent and ex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Stop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But I’m still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hru no fault of your 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am always left beh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Your meditative products lack curren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 progressive economic s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sensible, prudent natu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ins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They’re too costly to man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a fuzzy few find pala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Like Spain, my conservation is r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gorgeous women waiting for freed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Freedom from the hate that makes them h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 hate that makes them the lovely en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ose insubstant clutching slipp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umber our domin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You’re a dumb do-me pige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am as the foam, made to dwind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Can you not bear the ending you beg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will never let your inchmeal starve my h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You are the flagburner of ident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is ideocrime, hushing innov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ies deranged creation to our concre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arable only in stress, complex to pilf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imprescribable lessoned reac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in us into raw, dislocating merri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squats like a muskrat in an oil sli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ecating the smells that will betray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, go. Liberate the sharky wom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y are but ambi-bright shad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lsely wet with their incogniz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esis of our stewing dest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incessantly resqueeze the produ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one will purchase. Go, die in d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Listen to yourself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That’s what’s killing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 are split. Your parents split you when they spl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’s you destructive, whereby you rep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on yourself this rift to feel cl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what you’ve lost; and there’s you creati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lated with all-deluding pow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jecting your rejection, transpo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atalyzing role into debauch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swallowing spit cannot end a thirs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are spun forward on your wobbly rea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ck, by this split, to a false found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all development becomes dec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need of a shoddy opin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o use terminology now in vogu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, as a fish, I oppose vogue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s a form of speaking about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which I’m not semantically attacht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>I exit. Tartalisa 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-</w:t>
        <w:tab/>
        <w:t>Don’t leave me alone on stage.</w:t>
      </w:r>
    </w:p>
    <w:p>
      <w:pPr>
        <w:pStyle w:val="Normal"/>
        <w:ind w:left="1440" w:hanging="0"/>
        <w:rPr/>
      </w:pPr>
      <w:r>
        <w:rPr/>
        <w:t>I don’t know what to do.</w:t>
      </w:r>
    </w:p>
    <w:p>
      <w:pPr>
        <w:pStyle w:val="Normal"/>
        <w:ind w:left="1440" w:hanging="0"/>
        <w:rPr/>
      </w:pPr>
      <w:r>
        <w:rPr/>
        <w:t>I’m nothing without you.</w:t>
      </w:r>
    </w:p>
    <w:p>
      <w:pPr>
        <w:pStyle w:val="Normal"/>
        <w:ind w:left="1440" w:hanging="0"/>
        <w:rPr/>
      </w:pPr>
      <w:r>
        <w:rPr/>
        <w:t>You’re all the ra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n’t exit me without me.</w:t>
      </w:r>
    </w:p>
    <w:p>
      <w:pPr>
        <w:pStyle w:val="Normal"/>
        <w:ind w:left="1440" w:hanging="0"/>
        <w:rPr/>
      </w:pPr>
      <w:r>
        <w:rPr/>
        <w:t>What have I got to say?</w:t>
      </w:r>
    </w:p>
    <w:p>
      <w:pPr>
        <w:pStyle w:val="Normal"/>
        <w:ind w:left="1440" w:hanging="0"/>
        <w:rPr/>
      </w:pPr>
      <w:r>
        <w:rPr/>
        <w:t>All I can do is play.</w:t>
      </w:r>
    </w:p>
    <w:p>
      <w:pPr>
        <w:pStyle w:val="Normal"/>
        <w:ind w:left="1440" w:hanging="0"/>
        <w:rPr/>
      </w:pPr>
      <w:r>
        <w:rPr/>
        <w:t>O make me b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ople are looking,</w:t>
      </w:r>
    </w:p>
    <w:p>
      <w:pPr>
        <w:pStyle w:val="Normal"/>
        <w:ind w:left="1440" w:hanging="0"/>
        <w:rPr/>
      </w:pPr>
      <w:r>
        <w:rPr/>
        <w:t>Waiting for something</w:t>
      </w:r>
    </w:p>
    <w:p>
      <w:pPr>
        <w:pStyle w:val="Normal"/>
        <w:ind w:left="1440" w:hanging="0"/>
        <w:rPr/>
      </w:pPr>
      <w:r>
        <w:rPr/>
        <w:t>Amazing to happen</w:t>
      </w:r>
    </w:p>
    <w:p>
      <w:pPr>
        <w:pStyle w:val="Normal"/>
        <w:ind w:left="1440" w:hanging="0"/>
        <w:rPr/>
      </w:pPr>
      <w:r>
        <w:rPr/>
        <w:t>So fill me with action</w:t>
      </w:r>
    </w:p>
    <w:p>
      <w:pPr>
        <w:pStyle w:val="Normal"/>
        <w:ind w:left="1440" w:hanging="0"/>
        <w:rPr/>
      </w:pPr>
      <w:r>
        <w:rPr/>
        <w:t>That I can become their desire.</w:t>
      </w:r>
    </w:p>
    <w:p>
      <w:pPr>
        <w:pStyle w:val="Normal"/>
        <w:ind w:left="1440" w:hanging="0"/>
        <w:rPr/>
      </w:pPr>
      <w:r>
        <w:rPr/>
        <w:t>My all is what little your secrets inspi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n’t make an actor be real.</w:t>
      </w:r>
    </w:p>
    <w:p>
      <w:pPr>
        <w:pStyle w:val="Normal"/>
        <w:ind w:left="1440" w:hanging="0"/>
        <w:rPr/>
      </w:pPr>
      <w:r>
        <w:rPr/>
        <w:t>There’s more than enough of that.</w:t>
      </w:r>
    </w:p>
    <w:p>
      <w:pPr>
        <w:pStyle w:val="Normal"/>
        <w:ind w:left="1440" w:hanging="0"/>
        <w:rPr/>
      </w:pPr>
      <w:r>
        <w:rPr/>
        <w:t>Don’t make a dying thing feel.</w:t>
      </w:r>
    </w:p>
    <w:p>
      <w:pPr>
        <w:pStyle w:val="Normal"/>
        <w:ind w:left="1440" w:hanging="0"/>
        <w:rPr/>
      </w:pPr>
      <w:r>
        <w:rPr/>
        <w:t>Where’s the beauty in tha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n’t throw me back like a fish.</w:t>
      </w:r>
    </w:p>
    <w:p>
      <w:pPr>
        <w:pStyle w:val="Normal"/>
        <w:ind w:left="1440" w:hanging="0"/>
        <w:rPr/>
      </w:pPr>
      <w:r>
        <w:rPr/>
        <w:t>It’s sure to be a flop.</w:t>
      </w:r>
    </w:p>
    <w:p>
      <w:pPr>
        <w:pStyle w:val="Normal"/>
        <w:ind w:left="1440" w:hanging="0"/>
        <w:rPr/>
      </w:pPr>
      <w:r>
        <w:rPr/>
        <w:t>I wish this thing would stop.</w:t>
      </w:r>
    </w:p>
    <w:p>
      <w:pPr>
        <w:pStyle w:val="Normal"/>
        <w:ind w:firstLine="1440"/>
        <w:rPr/>
      </w:pPr>
      <w:r>
        <w:rPr/>
        <w:t>O hear them hiss!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Baiji and Mujimo, in Mujimo’s house. They are standing over the sleeping b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I have given him my blood. He will l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f he is what you say, we both will d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t’s I was kind to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Not to kill was k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Xingba sees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What can Xingba se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 have been followed ever since the spl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He will see kindness when he sees his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Give diamond proof, for when I take it tru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joy will so engorge my shriveled he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any prick of doubt will drain me d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Your proof arrives in Xingba, if he co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So in the proof is proof there is no pro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ainst reproof, for if he’s mine, he’s lo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I must be unkind to my own k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he’s not, his loss gives him to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having nothing, all I have’s the pro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he is nothing to me and so m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Fear cannot annul the fact. Speak to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heal him; a mother’s voice is comf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knew before conflict was inflic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hearing it, no matter how foreg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regener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here is no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liction of the conflict. Mothers m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cord as any warped and keyless w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 conflict is her comfort; so’s the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Who curse the rain have never drunk the du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 am a lush of dust, so drunk on drou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barren soused the rain rolls off my ton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pits a curse for ever mini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all into love might not be fa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we can say, as each new order do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Your loss hits me harder,” how portion pa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is love a misappropr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care, and most in all the priv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mothering violence and dementia.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is being. He is someone’s. Perh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someone’s me, or not, but if my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of a kinder kind if he is m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ght not the question be, “How kind is lov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element workt so alone on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t can boast itself his procre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’exclusion of all procre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 many trillion kernels recomb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orm his single breath? His dreams a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ame encrypted mulch as all we s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ght possibly become. He thrives by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alien devisal could disc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those that brought them to such sipho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cross the tipping hills there limps and le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nameless slime that snags upon a bl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dissipates the instant it would re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flighty lunchmeat for the famisht su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in the oldest rock, before bef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used ambition whereby he will f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s final wish, found floating on a la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hopes of rousing new the foremost mo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gendered his most current contemp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long ago time stands still astoun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then is not his mother? He is m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am his, and any pride but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catalyst to more apocalyp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any homicidal govern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is in truth the logical co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at exclusive all-good mother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ji-</w:t>
        <w:tab/>
        <w:t>You will sooner bring an end to hu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renaming starvation self-restra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suade one mother love all life the sa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having lost a mother, I can vo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unmixt feeling fixt on her retur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feeling is the form of true distin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And I can say, having lost two childr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ee thru the returning hope as d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fish the line that offers food to c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s food; why is it we cannot give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painful absences, yet easi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wngrade what might give pleasure present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m attrited of myself, so mis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 loss by my love, I’ve no love le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e the kind that skips into perdi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, to live, being crass enough to cr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tliving who should be outliving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reed a love that equally loves 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is both denial and accept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I would rather feel at phony pe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ever have to lose true love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Xingba. Baiji ex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Give me my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Give you my son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’s all I have of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he spits in his f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 are m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All mothers are mad! What have we in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that, in giving it, is lost to dea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cope futility must freak to f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stuff our trophy flesh, preheated ov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we are, with your secret recip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one you keep written along the wa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hind your eyes, the eyes you use to l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yond us when you’re looking into 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fueled by that repetitiv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throws a fatal blow to knock out dea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swell your yeasty heap to loaves of lo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you then rip from us and gobble h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by we must survive on after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what we’ve never tasted; yet as 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feast on her rememberings wit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ving fed, our madness maddens mend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l every wastrel seems the crumb we cook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O we crave it, love it, nurse it f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absent abundance of our labo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avored ones, the meal of gutsy ma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, tortured for our nurture, madness m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madness, like the pale upon a corp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’s none to fear, for what’s a corpse to f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e itself, and yet what’s a corpse to f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itself? And what’s a fearful wo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 corpse save a giant baby st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steps on babies, O too sickly thri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kiln a corpse with fear and call it ki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I know what or where or whose or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if my child is? Love, you lick a gh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child? No love? No life? So let’s be ma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least then I can have what I don’t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know this in the nothing of my kn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made me mad when you made me mo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took from me the mind I longed to m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here I am, the madness whence we’re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 mindless must be mad to not be m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took our daughter and you took our s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even trade that gives the odds to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his viabi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You d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took our s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do. Was he tak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ads from the no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“If you are ever kind to ano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ath to the child, death to the mothe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ere did you get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here he lay beside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all to be for one less having be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o he is d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N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Drowned in the ri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ould someone be so kind as to kill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met this demon girl, named Baiji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Baij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he said you sent her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She is here…where is sh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see no one but the b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She brought me he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wore this sleeping boy is our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Gur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Guru en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Guru-</w:t>
        <w:tab/>
        <w:t>Yes, mas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ake a blood sa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this boy to assess if he’s my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Yes,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ake it from his gauze. He’s bled eno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Do it, Gu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Yes, ma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Guru will give the tr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I’m glad for hi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clearly we’ve no finding it oursel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xit. My mom and dad enter dragging my placenta to her de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What are you doing to my femin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e of first defen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We caught her phishing for access co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our gene pool’s dog-eared poonann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Are there fish in my gene pool’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unmentionab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Phishing with a p-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Please, no homonyms. They give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polar indigestion of the mind-reading g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Phishing is a serious crim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tivity that fraudulently see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obtain sensitive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masquerading as a trustwort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ity thru interfacing net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reasons of the dreaded identity th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 first noticed things were off when my scr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ted flashing personal insults a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When I browsed for security patch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lware attackt my net confi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agging my core binary stru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cookie-based sourcing errors du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ncless devs, crashing my apps on rebo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Unmade charges started app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my stat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Discreet Adult Transfusio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rrealist Discount Mercenary? Big Ass Liquo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These personable, snooty mach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ted calling me at the silence ret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king me imperatives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 xml:space="preserve">“Are you so and so?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 xml:space="preserve">“No, I’m so and so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“So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“So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“You owe us a catadromous cluster fuck of cashdom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“What’s an impervious what you said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“This is a collection agency, bit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no one, not no one, cathe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spread-eaglism in some pl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kirt their aborted rights, riga my rol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“It wasn’t m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“What is m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 scre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In that recreation, I’m just pl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arty causing all the upstream proble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Let me speak to 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Okay, but I’m warning yo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don’t know what I’m warning you ab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want to stick my tongue in your 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I’m the wri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 righter you are, the lefter I fe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I think it’s time you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Like offsta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What’s wrong with offstag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t’s offs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Leave it to me to have a vain plac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My part is small. I’ll exit when I d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I want to stick my part in your ex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r big pa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I’m sorry I made you say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 never miss an opportu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ay the wrong 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What would industry types think if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wed up at an awards cere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my afterbirth in some kind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yogenic handba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ey’d think you were out 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I wanna be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 were in, and I saved you from its t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Each has a part to play, and any attem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each beyond that part either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beautiful change or bland catastrop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’m your s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You’re not my s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That’s what I sa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Will you leave if I stick my tongue in your mou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 already have, and look at the riot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unity gardens I say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cardio-pulmonary regurgi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You gave me life, I gave you a role in that lif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ower lies in me, but my sorr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-empts any revisionist political ero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So where do we go from here, now that we’re not he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My tongue, your mouth, another seasick sai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All right, but I might sing exa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you need to hear in tone po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ly fish can find allus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nd I might cry in a way that others t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cutting in 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Your cut, my blood, another hesitant “Help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ticks his tongue in Tartalisa’s mouth, and they sing.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ach for her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me you touch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’ll never have so little much;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has to be, yet on you fret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let it go,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issing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has been is ever not quite y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What do you, who have no self save the 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stole from other selves, say for yoursel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-</w:t>
        <w:tab/>
        <w:t>I long for a time when there’s no time for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We sentence you to death in the next sce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x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ba at the ri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look for you, and all I see is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oking for you, you I never thought I’d se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’t find til I lose me, which I can’t l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l I find you. Here is the purist’s cur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strong, he shuns the misfit hand; then, wea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 reaches for support, yet none abid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grabbing his own, the falling self-dra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privation, once staged so sincer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ave been callow, brackish, toxic pro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ave been unequal to the challe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acting such that what I felt compe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action was what I actually fe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ave not been what it were best to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know it now, and yet I knew it th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knowing’s no…O now is more than know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feel you, nothing-nourisht, burr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 my routinized integum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nsacking my senseless vitals, scroun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slop thru my ashes; you are hung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feel you, my victim’s yearn, and I yea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give it grain, but how? I’m strippt of sto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round the civil claw for yester scr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my mistaken ever heap, I’mplo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ilo hollow-swallowed, smoth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inborn parasite I’d save, the ge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love as it ends my life on a 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natural harmony. O thankless ma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spend your life acquiring what you w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ly then to discover you have sp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thing you really wanted – what you h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jection is a self-directed slingsho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arther withdrawn, the greater the gou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letting go what’s native to reco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uld every creature, partial at my bir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lk to myth, rendering life unlivab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ould not even register the new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lacking you I have no cause to 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want my daughter, maybe even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my son, tho only more in that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mall mistake outcringes a great thef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my mistake was greater as the th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le from himself while others bore the l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’d suffer when it’s too late to be 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I was wrong, deformed, unfit to la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put that on you, so now you’re g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am so absolutely emp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I have is all I’d do were you h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d you, love you, need you, praise you, raise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ite dolphin (Baiji) jumps out of the ri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So long, dead river. Now I seek my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death that we might live as one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’ll push you 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 jum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But you will d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And quickly, I hope, cuz I’m no hu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ding dignity in a prolonged r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 want to di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Wouldn’t you if you l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re? It’s like swimming up the rec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a giant tight ass trying to pass the bu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’m the last of my kind, so why tr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’re the last fis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Excuse me, but dolph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n’t fish. We’re mammals. You know, nurse our you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gh and cry, stay tuned for the talking c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used to live on land, like our cousin,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w, and if you ask me, it’s our 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family that got the looks, the bra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shaft. Maybe if dolphin burg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d caught on we too could be mod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 a thoughtless farting protein sou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legs, but no, we took to the toil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now we’re getting flusht. Bye bye, Bai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Baij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That’s me. The White River Dolph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a the Goddess of the Yangtz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baiji, tho seeing me so bligh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must wonder, where did the goddess g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that’s a tale so saddens the 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never been t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ell me, please, for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 so habituated to the s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ll gladly share what horror all should h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Sharing it grieves me to death, so I w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humans had a myth that the bai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the reincarnation of a gi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’d been drowned in the Yangtze by her f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reasons that varied with the reg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aiji was then revered as a symb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peace and prosperity (how human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ll it, then revere it as a symb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peace and prosperity). But our st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a symbol of peace and prospe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denounced during the Great Leap For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Which I denounce by my Great Leap Backwa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our population grew de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illegal electrical fish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ntentional net entanglem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bitat loss due to dredging and d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pollution, both physical and noi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left us prone to collision with ship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baiji are mostly blind, sonar-gui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ve deafly head-butted so many hu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ussions crack what crowns adorned, and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down to me, the first ever cetace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whale species, which I am, or w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go extinct thanks to huma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here’s the funny part; Granny Bai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ce said to me, “Beware humanity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said, “But, granny, the Manat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 fat, docile, Floridian fresh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sins of the cow, like, we’re rela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what’s Hugh Manatee got against m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nny didn’t find it funny ei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Are you ok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’m fine. It’s a dry h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’ll get some 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No! I want to d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Me too, and I would die with you, if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my h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You have hope? I didn’t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was any left. Whadya do? Steal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a dupe who closed his eyes for a ki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hope to find the girl I threw a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A symbol of waste and atro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You seem so k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Being cruel will do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But why in the riv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he was a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Okay, but if you’re going to throw your chi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sh or no, into a body of wat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uldn’t you look to that body’s heal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had no idea things had gone so b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Things are bad, and the age of no id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t give way to the age of no exc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bad’s the best that things will ever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’m so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Will you feed her to her m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f you find your daughter will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ed her to her m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You are Bai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Will you feed your daughter to her m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 fast. I’m fa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But what’s the poi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Why can’t you trust your chil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My chil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This is bigger than you an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fe is dying and we don’t know what to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one thing’s known: there must be sacrif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play sacrifice, but real sacrifi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 am come to minimize the p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acting what the world needs to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’accept the sacrifice they must en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ill you give me my son, as you promis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Only his mother can give you your s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gaining him you will gain the knowle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what to do to keep life from d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 humans are too many and too fe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for her to give him, she must eat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you hear? On the night he entered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 conjured me out the benthic plas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keep you from devouring her thru hi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that contested compromise, your s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ists because I held the bloody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ween you, but as it does, the ba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illed beyond the confines of its cau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womb became the world became the w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 look at us. We pummel, maim and slu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r forebears; we eat what we are so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 shit what we were; we puncture each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uck the fish so we can prove, thru s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disembowelment, the womb hummed with pea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is lie now belies our every eff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y struggle to save what you are if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 act the part and be what you can’t ha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never really fully fuse the par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us, and this water gap leaves us long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we assimilate fish, which fulf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r being made of things made of other thing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ntasy plus digestion is fish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ch core trauma can only be relie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becoming the thing that destroys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is love, which, thanks to the womb, is lo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is lost love is now mother na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m we attack, lacking that birthday cak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 the fish, which kept the father in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eating our mother, the father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t move from attacker to protect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requires forgiveness by the mo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sible only after she eats hi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which transformation the shift occ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resolves the blood cleavage in the chil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other becomes the buffer betw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ather and child, the father be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uffer between the child and na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he child becomes nature, e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native conflict that births us to de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O my dear child, what wild ideas you h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Is wild goo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t is the only g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-</w:t>
        <w:tab/>
        <w:t>So I die to give you the good in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akes off the dolphin suit while sing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secrets unse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ose and in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ar cry I f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feeling your 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plit from the bre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ame I now sh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sprout when I ble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feed on my sp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take me al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leave me for de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I live in the loss of your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ded I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addened I 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shred me to the sad seeds I’m 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Welcome to the Kirk of Thing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A theater of w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Otherwise known as thinking things th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Otherwise known as being otherw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Otherwise known as otherwise unkn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Think of me as the three otherwise 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Life is dying and we don’t know what to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So we do pl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And it wor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Plays that work f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Do da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hink I’ll see a play call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Do da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Think I’ll ignore extin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Not this p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Not this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Stop suspending disbelief and belie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 suspense not your own.</w:t>
      </w:r>
    </w:p>
    <w:p>
      <w:pPr>
        <w:pStyle w:val="Normal"/>
        <w:rPr/>
      </w:pPr>
      <w:r>
        <w:rPr/>
        <w:t>Me5-</w:t>
        <w:tab/>
        <w:t>The object into which the individual</w:t>
      </w:r>
    </w:p>
    <w:p>
      <w:pPr>
        <w:pStyle w:val="Normal"/>
        <w:rPr/>
      </w:pPr>
      <w:r>
        <w:rPr/>
        <w:tab/>
        <w:t>Is incorporated is incorporated</w:t>
      </w:r>
    </w:p>
    <w:p>
      <w:pPr>
        <w:pStyle w:val="Normal"/>
        <w:rPr/>
      </w:pPr>
      <w:r>
        <w:rPr/>
        <w:tab/>
        <w:t>Into the individual.</w:t>
      </w:r>
    </w:p>
    <w:p>
      <w:pPr>
        <w:pStyle w:val="Normal"/>
        <w:rPr/>
      </w:pPr>
      <w:r>
        <w:rPr/>
        <w:t>Me6-</w:t>
        <w:tab/>
        <w:t>Got, but not foregone.</w:t>
      </w:r>
    </w:p>
    <w:p>
      <w:pPr>
        <w:pStyle w:val="Normal"/>
        <w:rPr/>
      </w:pPr>
      <w:r>
        <w:rPr/>
        <w:t>Me7-</w:t>
        <w:tab/>
        <w:t>God is alive, and he’s drowning in your shit.</w:t>
      </w:r>
    </w:p>
    <w:p>
      <w:pPr>
        <w:pStyle w:val="Normal"/>
        <w:rPr/>
      </w:pPr>
      <w:r>
        <w:rPr/>
        <w:t>Me8-</w:t>
        <w:tab/>
        <w:t xml:space="preserve">Biological diversity or death! </w:t>
      </w:r>
    </w:p>
    <w:p>
      <w:pPr>
        <w:pStyle w:val="Normal"/>
        <w:rPr/>
      </w:pPr>
      <w:r>
        <w:rPr/>
        <w:t>Me9-</w:t>
        <w:tab/>
        <w:t>Who do I kill when my family</w:t>
      </w:r>
    </w:p>
    <w:p>
      <w:pPr>
        <w:pStyle w:val="Normal"/>
        <w:rPr/>
      </w:pPr>
      <w:r>
        <w:rPr/>
        <w:tab/>
        <w:t>Reunion turns into an orgy?</w:t>
      </w:r>
    </w:p>
    <w:p>
      <w:pPr>
        <w:pStyle w:val="Normal"/>
        <w:rPr>
          <w:rFonts w:ascii="Times New Roman" w:hAnsi="Times New Roman" w:cs="Times New Roman"/>
        </w:rPr>
      </w:pPr>
      <w:r>
        <w:rPr/>
        <w:t>Me10-</w:t>
        <w:tab/>
        <w:t>There is no story; there is only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h is brought on stage.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 fish</w:t>
      </w:r>
    </w:p>
    <w:p>
      <w:pPr>
        <w:pStyle w:val="Normal"/>
        <w:ind w:left="1418"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y fish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otional sensitive privately open source black box fish.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pian fish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lessly relevant huggable noli me tangere fish.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can’t catch the fi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can’t retch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can’t brave the fi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can’t save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can’t touch the fi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can’t gut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ou don’t love the fi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you are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e fish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fish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livious vigilant playful paranoid super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It’s a field trip to the aquar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You’re seven, tho you’re not sure seven w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Everything’s moving just as it should m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the hush, harried diplom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rmoregulated brain projec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e for the static spot behind your e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you can’t spot because that spot is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It’s exciting, because it’s exc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get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There’s a subtle science vi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e journey, but mostly it’s just f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Like playing sick or animal or w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You file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Holding some strange, remedial h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It’s dark and cool and abuzz, like you know w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Only the walls are g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And thru the glass you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other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The world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Now, you’re none too swift, but you know one th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orld of the fish is not the world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Someone took those fish from the world of the f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now they call this the world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But they’re playing it fast and lo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the etymology of the whale world for “Shhhhh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That is not the world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And you know that because the fish are telling you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They’re engaging you in a style of a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mming from the inevitable 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School for Reactive Passiv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, when broken down into its attachm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es everything a cornered fool needs to k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They feel things by swimming around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They’re comfortable with destabilizing distru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They thrill in the ambience of their t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And every muscular color they one-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gs the complex viscera of their pas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See, they’re acting like they like being f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world of the fish which is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orld of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But they don’t like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And th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y act like they like it th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forget that you’re a fish acting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like not being a fish in a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egregiously governed by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And thru the intensely indifferent gr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drowns every actor until she 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s reborn as someone who can a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won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Why is seeing not be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Why can I feel for you or feel lik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feel you, but when I see you, I’m not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What you are has to do with where you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And where you are has to do with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And this fish is acting just like your ey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r be it from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be it for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’ve lost the weight of the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know what I f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e the deck knows the d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wave won’t crest til it’s cur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t up or shut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an’t get a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act slaughter starts with a sm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ll I can’t 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sense I’ve mispla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isdom of living a wh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Mom and d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-</w:t>
        <w:tab/>
        <w:t>Present and ulteri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Why are you in my ro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-</w:t>
        <w:tab/>
        <w:t>We’re posing for a recording s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Ambassadors to the Childless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I mean, why are you together, when you’re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ge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-</w:t>
        <w:tab/>
        <w:t>This is a play called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you are me, so here we are, hate and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Does the fact that you hate each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so mean you hate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-</w:t>
        <w:tab/>
        <w:t>That dep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how you define “raped by hippie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Isn’t it chillingly close to look 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muddled eyes and see your lack of fores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wering proud out your opponent’s pupil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t can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But that doesn’t mean it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Why can’t you just admit you fin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gusting as the flesh recepta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your regrets and hack this eel mo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u my alexiterical gizz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bedding a pre-desire for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econcile inside a moot revul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the image of my agonies tongue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Son, I’ll be honest with you, in a s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fragmatic reruns copulate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guise of love, and that sunless sneez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duces life, the chootzpah of swap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ft questions for tintype ans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ht before story time is a little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inging thru the air with the greatest of 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mack dab into the last truckload of great ap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My boycott of your father has its ro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shady way he hogs the spotl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that’s a trait I want my prog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possess to the detriment of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Love is like gasoline; it starts things u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spread it round, and shit’s gettin' bur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People have all brands of people in th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none of these letdowns knows the last 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out entertaining unwilling gu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you end up with a lot of false st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lowed by weird, informative sil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Every transparent disappearing 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ries with it some unluggable lugg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fft with the dummies that become us,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’s the way it’s been since don’t ask wh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-</w:t>
        <w:tab/>
        <w:t>I think it’s time someone went unconsci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One more ques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-</w:t>
        <w:tab/>
        <w:t>Fine, but keep it vag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Can we please stop celebrating my birth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ll thru a hole in the bed into a tank of water containing a white dolphin. The hole seals up and I drown, during which my parents s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ush little baby, don’t say a wo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 crippling deb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crippling debt runs fre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n unfound f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unfound fear gets a gu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 garbage ba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garbage bag eats dre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 stomach sta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stomach staple complai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 whaling vess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whaling vessel wins go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 movie s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movie star causes traffi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 hiding p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hiding place is a dre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a’s gonna buy you an aquif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if that aquifer jiffy lube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’ll still be a dead fish walkie talk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, Dad, me and Dolphin become Xingba, Mujimo, Guru and Boy. The boy is asle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Do you have the resul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I 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So, let us hear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Help, I’m drownin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What did he 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Help, I’m dream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The resul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The boy that sleeps here healing is your 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O my child lives, and so again do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He is 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He is mine and he is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you destroyed the us that makes him 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 ask you to forgive me, Muji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Forgiving you would recommit your cr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Save me from the White Dolphi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He is drea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the Baiji that dragged him thru the pr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Is it now a crime to be a fa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urge self-reliance, to commande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paredness against uncertain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equest, and if ignored, to dem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pect for advantages hard-hand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lean into the fire, to die by cho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choice may thrive, to care when care is need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when more is needed to care for m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ide with jeering nature thru a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se stipulations feed its habit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r past some trepidatious free-for-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lways be afraid yet never sho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cause you know if you do fear will w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it now wrong to be shut out of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fight for life, not self, t’be let back 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I, by my instincts, have been more har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your illustrious haven may allo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 where I stand: outside, unf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ndom, expendable, yet somehow ke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from that fix what can I contrib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e the lessons of one who’s lived such lo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 me love, not because I’m a fa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because you, the mother, have it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When kindness isn’t part of the equ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don’t do the math. This tortured pra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scratch into yourself sprung loose long a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brought to earth its critical abras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to give to the one who took it al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Baiji, n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j-</w:t>
        <w:tab/>
        <w:t>He’s aw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Who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That depends on who you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</w:t>
        <w:tab/>
        <w:t>I’m so hung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g-</w:t>
        <w:tab/>
        <w:t>Guru, gut the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u-</w:t>
        <w:tab/>
        <w:t>To all I prey upon I humbly pr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sister, O ancestor, O descenda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ting now the murder of my rav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must devour its better to be fre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sk you to revive me by your de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gain a richer birth than earth end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sk you to be taken in by lo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umed for life, and then restored in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beyond the unbounded com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perfect progress, I convert your pu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sanish rhythms of mundane del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thanks I give is only cower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need, which you alone give me to t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y thru you, who I am, and in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old beginnings clamor now to bre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this common communion reunite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that tomorrow you enforce tod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may your sacrifice gird the te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bite the mirror you are served up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victim, O delicacy, O sh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If that fish leaves that water, I am g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So what? I don’t need you to finish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I don’t mean right now. I mean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Stop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Try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You’re being shal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I am you, and I’m deep enough to k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sh in my care alive and flipp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For what dry wind would an actor in a 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pose the most liquid, lasting 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e love his pain was born to euthaniz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This is a play called Me. It’s abou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’s not about executing a life form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only crime’s not knowing what’s to c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I disagree with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The the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an invocation to life. Its mea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urvivalist pretenses of desi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st accord with its end, the hys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calmly institutes an eth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-bomb toward a sapid res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ose dilemmas dew-capped by the ligh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I wean this hapless chub into the l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rum up such an healing hyst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Yet toggle the pret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When we short-st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land preserves of pretense to en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ragma of production, flit dismay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llies in illusion at our f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Am I suggesting I make Mujimo 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e fish flesh, take my bow and hit the ba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 over bowls of screaming calam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real world actors raise our seda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“Here’s to selling bullshit to the bulls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 homeward roll, to kack what we won’t kil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Kill for food, okay. Kill for fun, way not g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You think I’d do a play called Me for fu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t some me on me action? Make a f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myself by acting like mysel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m trying to start a god-damned chur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wake the groggy to their sleeping si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 salvation, kill one in sacri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all may live, sound fun? Yet here I 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lithely trumpeting amazing minstr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ose earplugs come free-loaded in the e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r children cannot seem to care they’ve l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an’t believe I’m doing this to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Great ambition sets the stage for bad 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This is not bad art, but good poli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w the people themselves, and they will chan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I thought the goal of Me was to show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This fish is me, and by its death I s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they must answer me if they’re to l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These by-sitters never askt to be as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ything about any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Just bec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y never askt doesn’t mean they never as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1-</w:t>
        <w:tab/>
        <w:t>And that’s the China I intend to cr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2-</w:t>
        <w:tab/>
        <w:t>What level of say would I give to face valu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3-</w:t>
        <w:tab/>
        <w:t>Let them decide the fate of the drowning f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-</w:t>
        <w:tab/>
        <w:t>Am I stupid or horn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2-</w:t>
        <w:tab/>
        <w:t>I am the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y meet so no one hears them waste their j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guing over who’s giving up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cheating on some impregnable tra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3-</w:t>
        <w:tab/>
        <w:t>Look, I know there are problems in the wor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making Me a problem play won’t hel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4-</w:t>
        <w:tab/>
        <w:t>Not making Me a problem is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5-</w:t>
        <w:tab/>
        <w:t>But killing it won’t make it go a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6-</w:t>
        <w:tab/>
        <w:t>I trust someone here will act agains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7-</w:t>
        <w:tab/>
        <w:t>And if they don’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8-</w:t>
        <w:tab/>
        <w:t>They’ll get what they came f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active defense of their in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9-</w:t>
        <w:tab/>
        <w:t>This is no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10-</w:t>
        <w:tab/>
        <w:t>Happy birthday, no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ll the fish from the 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We know the world is dying</w:t>
      </w:r>
    </w:p>
    <w:p>
      <w:pPr>
        <w:pStyle w:val="Normal"/>
        <w:rPr/>
      </w:pPr>
      <w:r>
        <w:rPr/>
        <w:tab/>
        <w:t>But we don’t know what to do.</w:t>
      </w:r>
    </w:p>
    <w:p>
      <w:pPr>
        <w:pStyle w:val="Normal"/>
        <w:rPr/>
      </w:pPr>
      <w:r>
        <w:rPr/>
        <w:tab/>
        <w:t>We hear our victim crying</w:t>
      </w:r>
    </w:p>
    <w:p>
      <w:pPr>
        <w:pStyle w:val="Normal"/>
        <w:rPr/>
      </w:pPr>
      <w:r>
        <w:rPr/>
        <w:tab/>
        <w:t>And we scramble for a view.</w:t>
      </w:r>
    </w:p>
    <w:p>
      <w:pPr>
        <w:pStyle w:val="Normal"/>
        <w:rPr/>
      </w:pPr>
      <w:r>
        <w:rPr/>
        <w:tab/>
        <w:t>Some scream, some act,</w:t>
      </w:r>
    </w:p>
    <w:p>
      <w:pPr>
        <w:pStyle w:val="Normal"/>
        <w:rPr/>
      </w:pPr>
      <w:r>
        <w:rPr/>
        <w:tab/>
        <w:t>Some block out the fact,</w:t>
      </w:r>
    </w:p>
    <w:p>
      <w:pPr>
        <w:pStyle w:val="Normal"/>
        <w:rPr/>
      </w:pPr>
      <w:r>
        <w:rPr/>
        <w:tab/>
        <w:t>But the world just keeps on dying,</w:t>
      </w:r>
    </w:p>
    <w:p>
      <w:pPr>
        <w:pStyle w:val="Normal"/>
        <w:rPr/>
      </w:pPr>
      <w:r>
        <w:rPr/>
        <w:tab/>
        <w:t>And we don’t know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o will tell us?</w:t>
      </w:r>
    </w:p>
    <w:p>
      <w:pPr>
        <w:pStyle w:val="Normal"/>
        <w:rPr/>
      </w:pPr>
      <w:r>
        <w:rPr/>
        <w:tab/>
        <w:t>Who will gel us?</w:t>
      </w:r>
    </w:p>
    <w:p>
      <w:pPr>
        <w:pStyle w:val="Normal"/>
        <w:rPr/>
      </w:pPr>
      <w:r>
        <w:rPr/>
        <w:tab/>
        <w:t>What will it take</w:t>
      </w:r>
    </w:p>
    <w:p>
      <w:pPr>
        <w:pStyle w:val="Normal"/>
        <w:rPr/>
      </w:pPr>
      <w:r>
        <w:rPr/>
        <w:tab/>
        <w:t>To finally compel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see the world is dying</w:t>
      </w:r>
    </w:p>
    <w:p>
      <w:pPr>
        <w:pStyle w:val="Normal"/>
        <w:rPr/>
      </w:pPr>
      <w:r>
        <w:rPr/>
        <w:tab/>
        <w:t>And to do what we must do?</w:t>
      </w:r>
    </w:p>
    <w:p>
      <w:pPr>
        <w:pStyle w:val="Normal"/>
        <w:rPr/>
      </w:pPr>
      <w:r>
        <w:rPr/>
        <w:tab/>
        <w:t>To stop indemnifying</w:t>
      </w:r>
    </w:p>
    <w:p>
      <w:pPr>
        <w:pStyle w:val="Normal"/>
        <w:rPr/>
      </w:pPr>
      <w:r>
        <w:rPr/>
        <w:tab/>
        <w:t>The deadly with the new.</w:t>
      </w:r>
    </w:p>
    <w:p>
      <w:pPr>
        <w:pStyle w:val="Normal"/>
        <w:rPr/>
      </w:pPr>
      <w:r>
        <w:rPr/>
        <w:tab/>
        <w:t>Some war, some sage,</w:t>
      </w:r>
    </w:p>
    <w:p>
      <w:pPr>
        <w:pStyle w:val="Normal"/>
        <w:rPr/>
      </w:pPr>
      <w:r>
        <w:rPr/>
        <w:tab/>
        <w:t>Some fish on a stage?</w:t>
      </w:r>
    </w:p>
    <w:p>
      <w:pPr>
        <w:pStyle w:val="Normal"/>
        <w:rPr/>
      </w:pPr>
      <w:r>
        <w:rPr/>
        <w:tab/>
        <w:t>For the world just keeps on dying</w:t>
      </w:r>
    </w:p>
    <w:p>
      <w:pPr>
        <w:pStyle w:val="Normal"/>
        <w:rPr/>
      </w:pPr>
      <w:r>
        <w:rPr/>
        <w:tab/>
        <w:t>And we don’t know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2:47:00Z</dcterms:created>
  <dc:creator>Kirk Bromley</dc:creator>
  <dc:description/>
  <dc:language>en-US</dc:language>
  <cp:lastModifiedBy>Kirk Bromley</cp:lastModifiedBy>
  <cp:lastPrinted>2007-10-22T14:14:00Z</cp:lastPrinted>
  <dcterms:modified xsi:type="dcterms:W3CDTF">2008-07-24T03:11:00Z</dcterms:modified>
  <cp:revision>5</cp:revision>
  <dc:subject/>
  <dc:title>me</dc:title>
</cp:coreProperties>
</file>