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Re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By Kirk Wood Broml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Daniel Martin Berk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morning, good evening, good afterno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name is Daniel Martin Berkey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 post-schizophrenic ac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before you say, “That’s impossible,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“Aren’t we all?” or “So what?” or “Monkey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 to be playing a much smaller r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anufacture of ball bearin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that saying things is unsaying things,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 me to magnify my vagueri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aving said the very thing I shouldn’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aid, for once it’s said what else is t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, which is much less than to say w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get is what you see and what you s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what you don’t get, hopefully won’t ge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you don’t want it, being as 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have it, it’s just not there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ving, especially not with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fey glomus of regenera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ction where we in superannua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 symbologies still str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hare what we don’t have, which, in the en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in spite of the end, is really 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for our ridiculous attemp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free of that mind-poaching chas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what we say and what’s said of u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after everything’s been left unsai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pulse of the schizophrenic corps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as I was saying before I w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rightly interrupted by myself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ck of Essential Marginali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aving said the very thing I shouldn’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aid, I feel I’ve no alterna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o say it again, which is to s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name is Daniel Martin Berkey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 post-schizophrenic ac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nack this knurled knoot, let us l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said epithet (or is it epitaph?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ed of three hostile, collaborative term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, schizophrenic, actor. Toge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make up me as I have come to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at illusion I shall here eng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goal of playpenning me in 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is braggart walkshed dis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psychopomp, “Different lines to common mines,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our dream lubdub, genera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usting place of pure piano mil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ously slow light, as uncut 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lly-up elation silent typ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 when their peeking leaf of blun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luiceless word range suddenly shu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taphrastic nib thru their ellips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outing complex conjugates all ab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cendiary, do-it-o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ces of their pattern-derang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isma, the current pet de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lace like that, and then some, kimochi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. So: Post – after or has be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izophrenic – remains to be se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or – a notion forever run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one place to another looking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knows what. Given these moldings, the phras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-schizophrenic actor, is employ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permanent contract for the tas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xhibiting schizophr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might see how schizophr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n’t exist, save as the scent of f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 only kidding, which is to s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’t much believe in winning a mat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make-shift perspective project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which isn’t to say I’m not overjoy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here in this place, choking on yo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ally considering the pla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be, was quickly headed, felt 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nihilistic obligation to inva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et conquer. Compared to those plac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shall in the course of your sit-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is place being simply this plac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with the urgency of the damn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blow ever gently on the fi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edemption that peter in the ra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ears from our regretful radix poi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d to those places, this is the pla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I was diagnosed schizophreni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I confess the symptamolog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es, I wear it like a badge of fle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at? I love the love that loves to lo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dug an escape tunnel in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bunker mentality and emerg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is splurge-pocketing, dark in l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 that my lapactic spo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deviously barrel a shadow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rusted wonder woman spinal mus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the molehills of your wolver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om, blasting all security concer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y porch talk, because here it’s me and 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ur exact opposite, wildly nurs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 self that too rarely takes to su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is constantly at it, screaming 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ringes, “I’m proppt between two ok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! The need to be done with it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illingness to study the eti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inishing on time!” Post-schizophren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n’t mean I’m no longer schizophrenic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z once you go back you never go blac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does mean the predicative calcul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by drug lords might identify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risky purchase in a habit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air-weather do-goodism has b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rally upgraded that m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ivity, reliability, usabilit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ing speed and gutter punk sex appe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 the industry standards requi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mellow junket thru the brainst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doctoral candidates can merely admi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anguage, ruined (as it is) by sincerit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adequately reflect my sen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eing completely free of prenatal fea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w man, in effect, even if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s me a little heralded speci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“Do I Know You?” School of Solicitud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uffice to say were I (and I am no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d to give a yes or no answ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question “Are you schizophren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just inappropriately inclusive?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uld not, as I would have, talk the tal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happened to me. I was attack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edly, tho always by differing degre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ffection. First at conception, t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out the long hot winter of misconcept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gain, at last, much earlier, freeing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co-independent vari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kept me from calling myself st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to stand up here and say “This is 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– Me in a melodic bub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ncing on the continent of your tongue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brings me to that other words, ac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way of full disclosure (where I me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terate contours, for I have b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long on the way of part disclosur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is a subgay creamy black splot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ush mysphonic endless instan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ce impersonal personali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l hard androgynic gutterbal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my brash pre-performance bugabo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ing me much acausal wunderschre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pledge drive), I am an acto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taged confusion, in an age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enital commercials, has come to me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ds I am speaking are not my ow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 post-schizophrenic a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doesn’t support schizophr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e as a personal trainer the well-of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’t afford. True story. I am an a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mission from schizophr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 parentheses – I am an a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mission from schizophrenia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am an actor in Remiss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one-man play about schizophr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nd that’s no joke. It’s a see-thru pic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r face on my face, which is wh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ne’s laughing in that new-fangled wa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, like all the oxygen’s run out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I am an actor in Remiss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one-man play about schizophreni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is a joke, being a wildli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ge for one dead duck, tho that dead du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many people to many statu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which read, smudged out at their base,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omorrow is just a yesterday away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being as I am what I am i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am in your fresh muckrake flambea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presumes the operation will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ccess thanks to its complication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surgeon, Dr. Time Out New Yor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perform the procedure on himself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broken joints to fix broken joi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lip the more they’re set and set the m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lip (following the old rhetoricia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rundown building of ridiculo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e parties), and a joint set incorrect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far more damage than an unset jo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one debilitates, whilst the t’o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ly empowers, causing deeper brea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cannot set because they cannot slip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’s the secret behind the mistake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ing in the thick of things no matter h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 the evidence that being thickens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if you require proof of my remiss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‘tis: Pri’r to my state of post my st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sk of speaking someone else’s wor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ey were my own was trying to for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tshard to pretend it was a p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it was a muddy dream. But n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eep my word speaking words not my wor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ey were my words, for thru this Mobius Scop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im to keep the aim upon the sig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implications have hid from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good reason. Which leads me to conclud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 post-schizophrenic a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am here that we in joint obver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make prochronic fact my ingress th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ythic and organic transmorphis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modular, faux human be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winkle to problem to messia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onster to honorable sen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ingrate state of self-assur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this infarctive, healing, de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heogony of a so-slurred dise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tatively termed dementia praecox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 the intertextual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ll hoped wouldn’t come for some ti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ich already left, leaving a vi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“Hey, Dan, tell us your life stor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z that’s some fuckt up shit you been talki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uldn’t it be cool to go snow camp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where with a little less, ya know, snow?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more than happy to oblige 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urge, for this is that grief ritu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which I’ve been installed by my own jo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 am for the joy, the oper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peaks for me, for I am a mounta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love to the lichen that keckles 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is, like it or not, is my stor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y story, like all stories, is a sto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journey. This journey, like all journey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journey thru a place. And this plac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ll places, has a place in our worl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orld, need I remind you, we inhab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going to be extremely difficul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swum, drowned in, drank, and crawled out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a so hostile to my Cartesian lun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ust relate my flounderings, that to 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und whose ankles, necks or higher ques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swells now swirl, a survival cut-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provide some eidetic flot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khole for your devisal, be it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y above or to mark where you went dow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 wanting to help you doesn’t make 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easier to get help to 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your location of uninform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ess, yet none of this is real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vant to knowing what ready mea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place where knowing what ready mea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 you’re not ready. So, are you read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 Musical Interlu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I begin, I want to be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ouching each of you. Nothing crimi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priestly, just a fashion-forward to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up the trust, start the feedback flowi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ay the basic tracks of our mutu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ision, because that’s why we’re here, isn’t i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anything we could ever unsa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we not here to be toucht in some wa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in any way, of course, this isn’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this is just us wanting to be touc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place in some way. Problem is, 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’t know which way we want it til it happen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doesn’t, right? Or we know which way 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it, but when we get it, we don’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it. Now it’s the wrong way, or so 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, cuz often on reflection the wro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news and improves, replacing the r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becoming what we want because it’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, which, when remembered, is righter th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, or it’s not, and then we just fe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, or we don’t, it was wrong, but we don’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 its wrongness; it just happened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call it wrong but that somehow mak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feel better, or go away, wh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ometimes the same thing, be that sad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 cuz sometimes when a thing goes awa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if it was wrong, it doesn’t fe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. You miss it. The wrong made you fe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 for feeling right, so, you see, touch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rd, not because it’s weird, but because it’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; we must be toucht to live, yet 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ht it, we fight life with touch, yet here 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because, I believe, we want to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t, maybe not in the way we’re be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t, but in some way and that’s what makes 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; we submit to a way of be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t, which we can’t predict will be right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, yet we submit to it, and we a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in celebration of the dem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fear to touch those who would be touc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be toucht by those who would touch m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uch you, and by touching you, am touc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everyone been toucht? If I toucht 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t your neighbor, please, touch your neighbo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ru such sweet infection all are touc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e. I feel a tangible hones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us, which is my cue to start act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morning, good evening, good afterno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name is Daniel Martin Berkey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born into an infinite fie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ots. As to the nature of these dot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s have no nature save their point, where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n infinite field of point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eems my point, tho only to a po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se points are hard to pinpoint giv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oint at a point an algorith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determine how to point at a poin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an algorithm can’t be pointed 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ss what a point is has been pointed 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requires pointing out an algorith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ce one may point in order to po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gorithms at a point, so, what’s the poin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in a nutshell, is a nut unshell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, the surprise is not schizophr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ubiquity of schizophr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an absence of schizophreni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chizophrenia could be seen 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ar communicable half belie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rthocenters may be scattergram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so few are enthralled to that thou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acting on that thought in a wor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aldic, entertaining extinct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’s surprising – yet, despite such normalc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born, and lacking that, instant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grew the lessons of my great, great ground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irrel, like you, only with extra lo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rse tangents of messianic lactat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lation crises, colony collapse disord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ther neaps of untoward appanag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zugzwanging my efforts to inspe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ircumstances without ful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ing into them (aging in place of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t’s all hear say. I hear what you sa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ll it on the mulatto market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mblecore gurus. But let us retur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pigenesis with a taz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homecoming float, soggy with n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idge into this upcycling disa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did, as we all may, thru the fripp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wo violent, conscientious egg mas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much deplangentizing to the s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root is why he’s “rhymes with pluckt.” My bir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hing short of laughably effectiv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 was born Daniel Martin Berke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vor of the locavore “fresh kill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 broken, lead-filled, and “cute is the n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zy,” my birth, like you, can’t be recall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ufacturer filed for clemen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bogus astral complaint, so I’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-ish, with continual distort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eems a fate less cliquey and “free trade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banging Schoenberg out on a bad du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do hearken to about my com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smog is how little it affec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lans of divorcing myself from 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 of ownership in myself. My mo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re, I think, tho she persuaded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. And she was, or she would have b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pictures someone failed to tak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moved, or what she called “romanticiz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ctions ingermane to my destination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ther was unthere, tho he was to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 later, by his tools collect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s said to have resisted say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iddling flair, “Whatever it tak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me look in charge.” The body t’w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ean deviation was conscrip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less than gog on the promo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soundscape, “Paranoid Gluehead Sunris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One of Us Didn’t Exactly Fuck Off,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ing to capture the complex absc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uffered in gaining the dopam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ixmaster this creepy, weepy voi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ody is a bag of borrowed goo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 call the God-given parts of m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 God, the injun giver, wanted them bac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ave I told you how troubling things can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man with his head in the clouds w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clouds are in his head? Until, of course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 Musical Interlu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’s time, I suspect, for you to e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ody, precognitively, that 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grasp at its straws and carry the d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et another day, to consi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’t know what thingling. Take my bo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your honor system, minus gavel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me-isms, or payrolled ignor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be in my body in that deft, Asian 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thanks to hours spent in the corn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ly smackt in oils of odd indifferenc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 yet committed, fingers out of the mout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focused on its mist, a vengeful and lov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w distribution, darned into the dar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old my body, and tell me what you se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atch that. I’ll tell you what you see. A sc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more economical, a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lightening. I’m looking at my bod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m a man who once thought himself the Chr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s now between careers. I’m feel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i and I’m looking at your bo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body as it darts thru the splun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existential qualifi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rain, which is all I know of ibi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gles like a single intermingl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cons. My brow, tenuously moder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nput packaging for feeling put of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eyes pose as monasteries for chav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vision grudges. My nose won’t sto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my face. My mouth has three secon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earn to stop time, over and over ag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jaw is clencht in gripe, cheerily s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the dreams of a man-suited 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zen to his desk by the blusters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cold projections. My neck, rigi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ing me to seem a high-priced mock-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Devil’s Postpile from a glam 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cowpig deathstyle; these yank stalk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rms, like dignitaries transi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ltry, crucial squabblings casual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balled betwixt my brain, which is all I kn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lib squid, and my hands (fly, crow-clippt wings!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rms are a nervous pastiche of Th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ubbermaid, only semi-enslav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ike a twinge waiting to tweak in a sn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 to a prior advance disavowal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at I take for my take on taking thin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aken am I with your take on thing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fake-woo-and-ball-me-in-the-scorn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breathe, or pretend to, there se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irl thru my sack of private pleadin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nine I frequent unfrequen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serts, deserts, O what’s the diff to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fening din, thru my borg bag, I repea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swim these callous giggling info nymph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harp hearts and self-cheating decep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ing the relative frequency shil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skylight coffin lid, leading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cede my death had nothing to s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I devoted her to transmu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following me? Don’t, because I’m lost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rinkle, crinkle, brittle…” yet I’m no sta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 am dark to those that wish on m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you, only out there. What have I miss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o-domain, but that’s in storage. My sphagn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at bog operating system, not wor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aper it’s shit on. My insolu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V nipples, shouting “Skip, skip, obey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verything below what we shan’t talk abou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 is, my body’s so prevested wi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ribble I could suck your fucking scrub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teeth. They’re screaming again. On, Gnash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Cuspid, On Canine, On Psychic Tusk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ve pasts for all the little foils and blur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izophrenic body is a pl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ne’s ever been cuz we’re all born ther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gressively in this annoying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directed manner, and tho we t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nly rhinovirus knows how hard we try!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crete interferon in our likenes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fail because we’re schizophrenic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ing a prehensile split amo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, ideation and express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just a fan club’s way of saying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 can’t act.” Ay, there’s the flub. Schizophren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’t act (so don’t look at me; you’re the o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eats), cuz you’ve got to own your bo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ive it away, or so the steroid brok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tle it up. How you own your bo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your business, but how you don’t is thei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y will make a healthy living of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ing you sick, but don’t get me char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’t blame the forester for the la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rees, cursing my inner fringe, for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free. I know there’s love in the death cam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ky, and that every drupe per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s a hylozoid of appeas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 our terror. I’ve been to the bott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rom there it’s clear: things are looking u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 Musical Interlu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3 or 4 unforgettable yea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nfant amnesia, enter, chased 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bearable, Voices and Vis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op shop for discriminating driv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s and Visions is flat on its ba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corner of Zing and Moros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ulled intellectual crav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luster, Fistiana, Two Tailed Te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re I learned to be more or l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and less, imbibing those all-fligh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l-loosinating fool-induction ra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y loopholes, the only place the ment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call home. I started hearing vo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built that big language out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idermed bagel-makers with attitudinal ricke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ir cargo master, and the vis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tted in when choices started seem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to what came recommende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your fears telling your fears you’re fun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ck with. I’m a child, I’m a toy, I’m alway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bored. Subject: Voices and Vis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 Blanket Charges. To: Anybody 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na Play Me? These Vices in Vers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came to me in my bedroom at n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crime and chase no drama could dream up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was very young, or largely dea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your regression analys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oices were cruel, shaming, scar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visions were kind, comforting, go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no sightlines, I see the vo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anifestations of my mo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punisht and coddled with random verv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ttling me, per exemplum, for spill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oup when there it wintered in its bow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visions, mostly angels and ushe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 to be informed by my fath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kind, comforting and good on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he wasn’t cruel, shaming and scar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, for that smatter, anything o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hard working and soft spoken. It’s lone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top? It’s lonely in the midd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 to me when I shut you down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ve you bigger than the encore solu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on’t do everything for me so I won’t do anything for y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my anfractuous ligature wa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I ask you my opini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smile, I’m in sty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’s your bes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ake biotelemetric love to my vague refractory but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my home and your problem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’s all just a fart in a flower gard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cking one night externality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othy. Hello, Timothy. This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othy. I realize you can’t s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othy, but I’ll explain that to m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, and, if yours, then you’ll kn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’re truly insane, for how does under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differ from involvement save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ing improvs made in the shade by cran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’ve been burned by novel value? For tho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 not yet here, I strongly recomme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Timothy’s way. Isn’t he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on? My vision, to be sacrista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mother, Timothy is my comfor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sible vision man, the mad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ot me thru the madness, appea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time the voices had me nailed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lummeting bond exchange. He never speak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ast in so many words; just shows 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right time, dressed in his usher’s sui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s at me with that placid fourteen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ury mouth, its silent ballist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hic potential driv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adies wild. Timothy silen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ckling crowdsource by his mere transpar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atsu. He turns my cloudware i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ypercube. His subsonic encroach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s me thru the void. He’s there for me, ev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’s not there. Babyfood in a trenchcoa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kips into combat on my behal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Blake baby, part random implos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pice trail, he aids in my diges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force-fed shambolic sarcophag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players seem to relish as a ra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isciplinary measures. It’s lo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dirt lamp. When life says “We’re outta you,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theater of therapeut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ons pounds my barrier reef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othy just laps up my about-f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 dress. He’s my secret admir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seems to say in a comforting hus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love if on second thought you’ll love agai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 Musical Interlu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ournal of Smart for Smart’s Sake defi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“Double Bind” as a recurrent st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in conflicting injunctions are impo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victim by persons of respe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mary injunction typical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s the form of “Obey or be punisht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ondary injunction conflic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first at a more abstract level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bey, but only because you want t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a tertiary injun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mposed to prevent the victim fr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aping the conundrum. For instance,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bey, or I will die.” It is vit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efficacy of the Double Bi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victim be unable to sen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adox caused by the injun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us be unable to form 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-communicative truth state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predicament. The “Double Bind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first posited as a causal fa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chizophrenia when visi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young, unstable, or weak, for w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ctim cannot sense the contradi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he lives, mental anxie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escalate uncheckt by self-regar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 Double Bind’s explanato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ggernaut has helped its many victi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n vantage on a life of trick demand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schizogenic role has b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ted by large research institution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is now primarily utiliz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tool for cognitive exosmos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game theorists and certain sects of z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sides of the schizophrenic coi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split in one, take on legal tend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f you’d let me be, this prod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one gets mixt up for other’s sa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s a double bind on the double bin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love on the “Do Not Cross This” lin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crams ascertainable partic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ndocrine curio energ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backlog we hope to becom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spit-based bronze juggles the frag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ue of parallel penetration,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o’s in charge here?” casting the task ahe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default into “Would you please hurt me?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quare-off of these circles clears the a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le one – I am the circle circum 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parted from your remand, form the clef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le. These walls circle into these wall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circle three, ever stubborn for ea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ultimate circle, careful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sen for its ept insecuriti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we, and when that circle comes complet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uble bind is bound upon itself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ing the Book of Indirigibl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can’t be opened save by those insid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f you fear to enter such a boo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cover is its spine, and you will fa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urately portray down which s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lice it with the hyberspastic edge to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elight. Get it wrong, and you fum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back to front. Get it right, and it rea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’s an acting term. Does this action rea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reading action is to double bi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uble bind; it is to feed up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ance anxiety, to admi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ying fad, to ask your fellow verm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loan you’ve every inten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voiding; it is to say, “Do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will love you for it, yet my lo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, upon arrival, take the cred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what it finds.” Obey or be punis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y, but only because you want 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y, or I will die. Can you not h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uch absent birdBrief Musical Interlude, deafly slurp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nis straw in its wine mug, your he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fritz as the show slowly unrave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ses its grip on realit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ies must blend, so rather than try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radicate a paras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arties on pesticides by ac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we’re not slightly offended by be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partially infiltrate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must bolster the host, teach it to wret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read, to be real without be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ebackt to reality. Story ti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ctolaparotomy at the wh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imultaneous yet out of sy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y session drummers, cuz the on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ness that doesn’t prey on the weak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rse of a schizophrenic col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 Musical Interlu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us look at a map of my early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naware period” and see if 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’t zealously backpeddle from the eo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acy that pollocked my psycho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ectual nevus to the drastic d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gearhead zone brought on by smash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rmic gloat hammers from the bathroom sk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nerating an agree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ie a deux du doute betwixt what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 to be pulling up my beeping r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w I hear about it from the pudmudd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butt of the interminable slid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o the purpose of moving beyo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kill-yourself-now verbiage tow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nswer to the chronically late proble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th, innocence, innocence, innocenc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ce, innocence, innocence, fuck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is the road to innocence, min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ad to innocence. Street ball, bab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 Martin Berkey, is that you in stall six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Mr. Tenesmus-on-the-Sabba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I come i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m go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think I can’t see thru tiny grunt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ther says this is private ti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hiding somethi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me guess. It’s something broasted, like beef licorice, no, it’s something Caribbean, say an old rusty beer can full of jerk ichor, or is it a very loud hush puppy muffled between your soppy sesame seed buns? Daniel, I’m idling at the drive-thru lair of Rigid Behemoth, Esquire, and if you don’t let me enter, my scene will blow up in my fa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p the latch, and let the balloons scurry to their tombs, or I’ll scratch my way in, you lolligogging lynchpin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I in troubl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o. You’re in the men’s room with me, which is only to trouble as hot is to he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we going to d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siccated lambshan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ounds sca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plug your ears with your hip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m not comforta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is my borrowed vulture beak as you hamper its retur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you doi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ting thy soul into church crac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me the jumbo unobserva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h my fear-flavored alkahest ginger thru thy peppery romper roo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b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ind you to be a succulent prototype of regurgitated boy ban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, but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moan a word or a way of accepting long intrusion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 s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let me have my tomato paste, thou soup to nuts gymball machin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x, and I will harness the power of your cheap, renewable santa claus win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’t talk. It’s like your stabbing me in the eye with a mirr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ur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’s why they call it smiling for the voice ov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’t want 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because you’re essential to the equation of my enjoyment doesn’t make you a necessary element in the equal partnership I’ve started with my own degrading posi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, sto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stop when I damn well…okay, I’ve stopp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did you do that to m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imperfectly hone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m telling my m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me, you fuck lock. If this juice fugue ever dribbles from your lips, you’ll be kissing your mommy’s crucified cu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s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get to class. O, and Daniel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rainbow never went away, it would probably contract hepatit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 Musical Interlu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, the knuckle of the invisible han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became, along with Timoth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ay of warding off unwanted vo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dvances. Its cleidoic slou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hal on my side in the godf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deas concerning rape’s pleasantri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it feel as if suppression by pro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stanch the wretch of some terminab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ttish, undue, sex-changing conclus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lent on gift conditions of pay ba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 and among the call of snoo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barbed wire honey pot scuttled be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t it be discovered for what it los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lood red carpet. And I needed tha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despite Timothy’s solicitud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rsh voices had taken the hot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sted capital, slippers and teet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ike leaky binary brackets, th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ed fucking me outside the bedroo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treet, in a store, alone or no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t difference dissolving in my li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, like a scream in a museu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becoming an audio-visu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own missed opportuni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now myself thru the magic of d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to acclimate one’s egregie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s on need coming to frui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ontologically divided sel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nasty singBrief Musical Interlude, biting, tribu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s cracking my Mendelian cru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“Bad, bad, bad. You are an uncleans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n, the fumes of a dead comput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an atresia in the bo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ogenic, toppling el pueb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tu gorno, like a tempor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 show crab on elastic stilts crush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-to dreams of those who can bare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erate your audition, and for wh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bit part in Crudités, play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selling stupid to the birds. Come clea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me Stain, and die to make room for the bi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ody parade celebrating y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missing,” and only the hash of ma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keep it all at bay, so ancho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her, my intensive care lo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macules of stressing o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, my feminine mystique with spec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fe-rebounding powers in the do-dad cag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vanaprastha of crowded see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s, math, how volcanoes express regr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eant growing up was largely hid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back bight of concave surfac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metric singularities, points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ection, and other ordered arrangement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ing the paracentesis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juice forming an ascites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sm in the social graph block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recognition as the areolith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ular everywhereness, a punc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only when the formu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roup fontanelle is made manif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numerical networks so subversi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the jouling of fate by anti-f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call them progs in an organic for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by gain the nom de guerre of mat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lace like no other like all oth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re stands Timothy to remind 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’s only after the crash that we cou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 Musical Interlu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 beget college scholarship beg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iversity of Minneso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s Department beget hookt on smac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t the same unsustainable ti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ing research in blank phase behavi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re-definable quirks fit nice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depositing my arteries 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ird dirty blood bank after the yowl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mbosis primavera. Shooting zeb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first seemed the most hate-friendly schiz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ressant this quantum Euripus cou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umigate among the frigidiz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r garments. Are you suffering fr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tty, affluent immiserizati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n yourself in the pine-scented pluck f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vor the hush of a trillion de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lobites rocking cross Neva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tolen junky Cobra. Hero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answer to mental illness, sai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g hair hurricane. But something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ver, and it’s walking down the sheer f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r pollution art to escape se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gash in your needle dick. Call 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sus. She comes over for thanksgiving,</w:t>
      </w:r>
    </w:p>
    <w:p>
      <w:pPr>
        <w:pStyle w:val="Normal"/>
        <w:rPr/>
      </w:pPr>
      <w:r>
        <w:rPr/>
        <w:t>Spits in the stuffing, swallows the wishbone,</w:t>
      </w:r>
    </w:p>
    <w:p>
      <w:pPr>
        <w:pStyle w:val="Normal"/>
        <w:rPr/>
      </w:pPr>
      <w:r>
        <w:rPr/>
        <w:t>Then, before you can cry, shits in the carpet,</w:t>
      </w:r>
    </w:p>
    <w:p>
      <w:pPr>
        <w:pStyle w:val="Normal"/>
        <w:rPr/>
      </w:pPr>
      <w:r>
        <w:rPr/>
        <w:t>A smell you wish would stay cuz it keeps you</w:t>
      </w:r>
    </w:p>
    <w:p>
      <w:pPr>
        <w:pStyle w:val="Normal"/>
        <w:rPr/>
      </w:pPr>
      <w:r>
        <w:rPr/>
        <w:t>Dead to the doorbell, but she’s got better</w:t>
      </w:r>
    </w:p>
    <w:p>
      <w:pPr>
        <w:pStyle w:val="Normal"/>
        <w:rPr/>
      </w:pPr>
      <w:r>
        <w:rPr/>
        <w:t>Bad guys to hurt, so meet Myelomia Lek,</w:t>
      </w:r>
    </w:p>
    <w:p>
      <w:pPr>
        <w:pStyle w:val="Normal"/>
        <w:rPr/>
      </w:pPr>
      <w:r>
        <w:rPr/>
        <w:t>That mongoloid pornstar with the chicken</w:t>
      </w:r>
    </w:p>
    <w:p>
      <w:pPr>
        <w:pStyle w:val="Normal"/>
        <w:rPr/>
      </w:pPr>
      <w:r>
        <w:rPr/>
        <w:t>Fin burps, her orgasmic hematemesis</w:t>
      </w:r>
    </w:p>
    <w:p>
      <w:pPr>
        <w:pStyle w:val="Normal"/>
        <w:rPr/>
      </w:pPr>
      <w:r>
        <w:rPr/>
        <w:t>Squirting mercury wank au jus into</w:t>
      </w:r>
    </w:p>
    <w:p>
      <w:pPr>
        <w:pStyle w:val="Normal"/>
        <w:rPr/>
      </w:pPr>
      <w:r>
        <w:rPr/>
        <w:t>That condemned movie set you can’t get on</w:t>
      </w:r>
    </w:p>
    <w:p>
      <w:pPr>
        <w:pStyle w:val="Normal"/>
        <w:rPr/>
      </w:pPr>
      <w:r>
        <w:rPr/>
        <w:t>Cuz you skinned a yeti in the bath tub</w:t>
      </w:r>
    </w:p>
    <w:p>
      <w:pPr>
        <w:pStyle w:val="Normal"/>
        <w:rPr/>
      </w:pPr>
      <w:r>
        <w:rPr/>
        <w:t>And pigs don’t land for some pin cushion</w:t>
      </w:r>
    </w:p>
    <w:p>
      <w:pPr>
        <w:pStyle w:val="Normal"/>
        <w:rPr/>
      </w:pPr>
      <w:r>
        <w:rPr/>
        <w:t>In a suit of lame attempts. So you go</w:t>
      </w:r>
    </w:p>
    <w:p>
      <w:pPr>
        <w:pStyle w:val="Normal"/>
        <w:rPr/>
      </w:pPr>
      <w:r>
        <w:rPr/>
        <w:t>On trying to defeat that unbeatable</w:t>
      </w:r>
    </w:p>
    <w:p>
      <w:pPr>
        <w:pStyle w:val="Normal"/>
        <w:rPr/>
      </w:pPr>
      <w:r>
        <w:rPr/>
        <w:t>Original, cramming red sea pretzels into</w:t>
      </w:r>
    </w:p>
    <w:p>
      <w:pPr>
        <w:pStyle w:val="Normal"/>
        <w:rPr/>
      </w:pPr>
      <w:r>
        <w:rPr/>
        <w:t>Your margin of error, fishing yourself</w:t>
      </w:r>
    </w:p>
    <w:p>
      <w:pPr>
        <w:pStyle w:val="Normal"/>
        <w:rPr/>
      </w:pPr>
      <w:r>
        <w:rPr/>
        <w:t>To sleep waking, knowing you’re the sad part</w:t>
      </w:r>
    </w:p>
    <w:p>
      <w:pPr>
        <w:pStyle w:val="Normal"/>
        <w:rPr/>
      </w:pPr>
      <w:r>
        <w:rPr/>
        <w:t>To that love scene you never made it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Musical Interl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ed, nodding, and paranoid</w:t>
      </w:r>
    </w:p>
    <w:p>
      <w:pPr>
        <w:pStyle w:val="Normal"/>
        <w:rPr/>
      </w:pPr>
      <w:r>
        <w:rPr/>
        <w:t>Enough to get a job at Honeywel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unfairly lose it in seven month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y because I failed to “show up,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d what any self-disrespec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py jock would do after snorting sn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a viral cousin – I started act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cting chakra’s always been for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ose diathetic disas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r the gaudy cliffside manors wher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izophrenia is present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to privately blare its costly print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 white wines and baroque getaway ca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having your fake and cheating it to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t is a tender importun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nserts into other suspect li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tality we may never kn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which we can’t help but somehow embr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ense of that nonsense actors c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. Have I made myself perfectly blea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ctor must mortise his gut blink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tenon of communal ap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ever says sorry, hates acceptanc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which nevertheless longs to rerou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dience’s ischemic taste bud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ing them by defining the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y are in contempt of sound judg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ing actors to draft their glide reflection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y despise, unless an actor’s tea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udge the ink into some illegi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slam, an unfulfilling symbios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detached, yet when it does they jo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monument worth mention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free. You are loved. You are loved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free. You are a metaph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explicit comparison betw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 over the edge and speedwalk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ward into the grave, eye on the priz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ze in the other eye, other eye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ye on the prize, one big happy famin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like in schizophrenia, there’s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 in acting. There are moment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piles of moments, when the bo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couples thru necrogen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prodromal technoyeast whence opaq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shes of reprocessed varie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psulate into a plodding da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 stand recalling all that’s escap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fear of self-touch, but then you start think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 is wherever I’m squatt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the greatest genius ever to wal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u a wall without looking at mysel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windows. I am the appreci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riceless, critical shit, like waffl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something intravenously fu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 “every manacle” sort of 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a stag-based recursion matroi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built-in skull projector who play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Gibbs like the skeleton dude crash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py plane into the chemical wedd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dare from Ol’ Scratchy’s suic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ant. Acting was perfect for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rfect as things can be for a bad batch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, in my hierogasmic mind, I w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admon of the New Jerusal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ould rebuild the will-call scinti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ogdoad as I emana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your space via my blockt-out ra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experimental SAG-certifi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. Like every great scene stea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me I was convinced there’d ne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ny great scene stealers before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blackmolded by industrial sawdu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s berating me for the dream gaf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could ever play anything s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mbourine that aped my crown of thor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some undeveloped point ab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dback and its palliative effe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care, I tossed my fixt-point not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the wisdom of 22 gee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rated thru the sky caves of my hop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Science Museum of St. Paul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nesota’s lycanthropic kid-host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of “The Nootkan Klukwalle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day, the most comically challenged warri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anner of Speaking Trib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-Enemy-as-Reflected-in-the-Eyes-of-our-Yout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d from his statue and screamed,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’ve lost my imaginary genital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 the “Dance of the Oculogyric Crisis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is must be what no one is talking about,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inking-thru-Tantru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 do I do with my hands now that I’m sitting on them?” said Less-than-a-Deity-but-More-than-a-Nuis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w I’m the least interesting part of my day!” cried Plays-Well-with-Others’-Thing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people grew angry at the earth for always being rig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 the “Dance that Most Petulantly Expresses our Indigestion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ight, a young girl of the trib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-Reason-Our-Museums-Are-Disappeari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 dreaming of flight less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idn’t have to pay fo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 wolf entered her lattice wo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duced her to come with h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Far Cry from Conveni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 the “Dance of the Far-Snouted Daughter Snatcher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re, the girl was giv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rdinate baseline object-rel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ng from her independent eyeli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mothered three human pu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magnanimous lupine abduc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 the “Dance of the Needs that Never Seem to Get Any Easier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time had come, the chief wol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the girl that she and her were-bro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return to the Manner of Speaking Tri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ve them from extinction at the han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aranoid Luxury Homeown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 the “Return of the Lost Cause” D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of course, the tribe was sav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y by their own positive feelin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confronted by this single mo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 hairy, howling pack hunte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imaginary genital that so m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pictured as an exostos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bone of erratic conten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out to be nothing m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a special offering, or “klukwalle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Nootkan, that involuntarily pas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one stranger to ano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eeting on a one-person st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purpose of waylaying preten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 the “All I Want is the Wind” D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the glorious begin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need for professional trai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than what I’d already receiv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Jim Beam Angel Dust Free Base Aunt Hazel Institu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which I had been enroll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rancid shrimp in a flaky cru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at Vietnamese street vend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overseas diploma in found fo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egan with my audition i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U’s MFA Acting Progra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as a kite buried one inch und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mbering with the Acting Comp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uring the nation, which would have been go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e for the velocity of my vo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ing down the highway at increasing spee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fetid bus of juggling bovi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eing their latest failed attemp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something other than the night befo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years later, The Acting Comp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psed into receipts, taking with 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Daniel Martin Berkey, non-poro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pian, discontinuous functio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over of himself. Timothy know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 Musical Interlu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nce Hotel, old Bowery, brain bea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oices back with the bone thru the no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smokescreen, believing if you slee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enough it might not rain. This is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my room. And that is the fuck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cking world. Hyperbola to off r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lar cone, my chthonic roof acc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permeable defense contra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all integers to be enter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erately at brown risk. I’ve got the smirk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m curtain, the gothic Tokyo romp soap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-go hypergoly, rut shack shakedow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s dinching my neoclassicheggia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brand, just one kiss from the subre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dwarf bunny kleat, but you can’t have it 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ss you distill it from your own swea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taste of my gesticulating yogu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enough to make my ideal appro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ke this invisible microph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your eye banks. Sora, Mihir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ami, You, everyone I’ll never m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here, so, given my crippling f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ort of getting a fuel inje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sneeze of the incest candidat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ve recreated the unimagin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in my room, so shut your dick-wink thumbna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I rip it off your powercor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 Swirling Plastic Pussy Design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othy pops by now and then when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e it, so, in effect, there he stand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t, calmly watching my off sea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nanigans embarrass the pants of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da. I’m plastered by my word glu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akes me my only piece of avoidanc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than all the obvious diges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s, like a slapdash naked Quak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ping shag tail pipes. Let’s look arou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rea of defunct expert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o away! I’m jacking off to genetics!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consummate right is reserv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delicate biometric maneuv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ornoreligious peristalsi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bal borborygmic mues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utonomic muscle waves that mo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stial waste thru the intesti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n adjunct teaching prostrate posi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adult distribution flack der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ed to keep a good man up and dow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ver he may be hiding from the ge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ound advice. Directly overhea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foot if you’ll be family dini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mnosomatic emission cons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vers like a tumor in the iri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mping thru the salted, cartoonish a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n vitamins, pompon broachings elit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gence remerging divergen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ut its you-dimensional scr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sms so rapidly the cumbersom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etypal, shy, turtle-headed sen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s appreciant who takes them for a stre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ized against dipping, yet publ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to trust instant sati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taring at old town Dichotomy’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enticing waterboard, so if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s you happy, shit a god-burning fla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breakneck lethargy. Yes, I hear yo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othy, silently staring. Tonigh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’s Dojo Police! Open up! V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mpered-by-a-Humpback-in-her-Prim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 her real name is The Long-Dead Goat-Lo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ition also known as High School Sport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endry not included. That’s how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ulate all the naughty chatty thing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 identity. I please mysel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applause of those I save from refun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f I could, I wouldn’t. Looking go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othing, Timothy. I am the dre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lights fires. I don’t have a wind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z I might fly thru it and meet mysel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compromising, inoper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g about why the fuck do they ins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cleaning my ears with Bot Man? Hell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-be book collection. Am I amus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conservative to this imagin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? Must you…you eccentric circle, blu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swers to your whippt imperativ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Seen Clip on Null Sets in Failing Brai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the empty space between my do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turning to my door. Timothy’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rite spot, other than you. And speak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, you’re invited, no, not you, not yo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you, O never mind. This is the m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father, which is blank only beca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umentation has been refu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tool for nailing reason’s failu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tigma of beauty. And this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at, She’s Dead To Me Now. What to s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sn’t already ploppt down between 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aised a glass to grief? Was I e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to curious about your cystmak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Lincoln’s cheek? Timothy the moth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y cedar balls let the conflag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n itself out, which is crazy af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fe of warming frozen rela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’s nothing here that isn’t somewhere els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you have to see yourself on the st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eel that someone else really exist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’s how I keep the voices out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elly possum. I am not alon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f you don’t park your prick, I prom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lease this pink thing into your school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left, the doubtable provende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iculously strewn out of pleas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vailable in limited whimpering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ed only by expiration da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n illegible due to the harsh gus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blow off the background noise artist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x repentant. Silence, fresh Marco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can! Ha! I made Timothy laug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ne hears in the stillness of his gar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of note congregates behind m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gging long-distance cues and mannequ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odied entirely in three crossed le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o ignore is to worship, and s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occasional slap on the p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t to break the monotony of w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unwilling intersections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nd mine, there’s merely the memo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iving thru the hot and heavy woo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ying to make big shit sleep well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, officer Asscork? When Timoth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s to help me get over my shive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eers at me, like an approaching c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my bed. I know it’s not mu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’s everything. Lying down isn’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t got used to being. Table, chai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ding to wildlife, only beca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’re ashamed to be so well on their 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coming a little less realiz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inane requests, and there’s my pic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newspaper from 5 or 6 days a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othy, it’s you! In the newspap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ed as a new paradigm of aggress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hat a self-proud time it is to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on a fence, licking your razo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 care in your hair for any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e the fat lady with the antlers downhi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our deepest fear. There preaches Toil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’s the place in my room I never go 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reason, really. I just don’t see the po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oing to a place I never go 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s rude. State change. Who am I to infli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ssional physics on meat packing pla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reate above ground jobs? Sure, I pl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yself, but the play is incomplet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body comes except my probl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ally derivative of ano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 showing I can’t seem to rememb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u the air traffic. The drill sarge came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rung my bloodline along the ceiling beam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what am I supposed to cry? Bark ord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back world? I fuck my runt slush, Bleul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when were you the telescope withi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zoo spice, five cups photo stoc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giant dashboard bobblehead Squant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uch. It’s a pool party in my dry sac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 get in here and force me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er my ass for this embarrass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athon before I explode nega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s! Okay, okay. I’m all alon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“swallowed by connection” sense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 and never venturing beyo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upported systems of approv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famously documented cash fl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ues. Timothy! O, there you are, 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in my mind, which I am out o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 Musical Interlu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in that closeted mad dog ti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two stencils that could have lured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y spillage – a willing wo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company of Artaud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dservers who saw my showtime game f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saw myself – Satan on Ja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ling an off-duty cab. Both came tr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left much before that. I met Marsh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, when off her meds, also went 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 Asocial Pigs Running Side by Sid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a dumpster in a mesolimb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lieu. As the sole barely surviv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lockt fetal imposition alcoh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nated syndrome genu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lo shot replicas we snifft each other’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ent credentials pre-instant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the incarnation of divine gre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 to save humanity from my presenc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was the inexact opposi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ummenschanz agon between duel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tic staff infections electroshock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myelinated sheaths to such vicio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ting, we dismantled our spines and wrou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dalini carnage on each other’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ughty stufft animals. Our sexual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scriminate bombing campaign star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e and violent, quickly degenera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nice and inexcusably personal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inally hit springboard bottom at 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ality-tainted. Twas a skank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-sale affair of dank honky splatt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tually excluding cowards m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its sweet condemnation had ne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t turkey buzzard gag worship lact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some tap other than the spout its cran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s with pep, but why regr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you shouldn’t have done? She was go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, if that’s allowed, which it wasn’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ast by the voices murmuring, “Kill her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, Dani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To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look astronomic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look 50 beers la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her down, Dani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m so smasht, I’m in front of the whe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be when you get to what you’re running from, we could do that skit on the squirmy sandwi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wearing smog noug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on my crapular badlan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ve a hospital thru her seed re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el like the wish list of a reformed minimali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I discriminate against your inner token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bloodsport for bab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your goof of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n her scurf taff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’t make me get self-conscious on y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your shrink on but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the methadone gimmick are you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all me Reddish Green Lig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k the slave liquor from her spanking pa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you look at me like I mean i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 but I can open your rave scene so wide ditzy pink cro-magnons rocket out your fetal zi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a must-smell cy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inate her jungle reaper with sweetened condensed morbid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chop down the phantom tre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cut you like a chec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d rather sort sand with my snat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ck a u-turn down her thrash cam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ull bunnies from her funky j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her cash machine wrong side ou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flat-pops my NIC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 her angry eye crac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infiltrate her compunctionless flashcards with one-sided codec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ll her feminine declension for meek teen vanity wip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coop out the sordid sardines swimming in her bedp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l her til she cu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tungun her mog fave as we both collapse into a serum bag, our dirtiest dreams come true, happy as two dead chimps smoking shit on soggy pillow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 Musical Interlu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aranoia entered its pri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tortured collaboration wi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nkey Wrench Theater Compan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whom I will be saying nothing tr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as to protect the now-innocent guil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ain whelp of a writer-husb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-wife team, Monkey Wrench T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founded in the flush of dirty lo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purpose of always be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ame room so you can share everythi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cursor to stealing everyth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key Wrench did the plays of CJ Hopkin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 of such hesitant classics 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 Country and Texas Radi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s in which are subsonically embedd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my spastic focus became convinc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t the heart of the company, name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infiltration thru mind-contr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ng as liberationist theatri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ny disorganized arts organizat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key Wrench survived on the resent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members directed at forces beyo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 whose disinterest seeming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tened the envy disguised as envi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ir great leader, bless his bloodbath hea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production I did with them solidifi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onviction they were out to change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ir version of a rebel a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does exactly what he’s told to d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knew better, cuz I was psychotic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y were just commercially inep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ssence, they were trying to steal my sou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giving me stage time as someone els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which they would stare at me like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’t know how to be someone els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n their minds gave them the right to s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was, which, strangely enough, wasn’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should be because I couldn’t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one else to the degree they were themselv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having reduced me to a refle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eople who can’t stand the way they loo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’d say “Look!” and I’d look, and as I look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’d steal my soul right off my plate, which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a starving artist assembles his soul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, if he’s also a schizophren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st, he has a back-up safely sto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bomb he plants along the b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am that and never heard of 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I’d turn back and say, “Look at what?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’d say “You misst it cuz you were looking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programming me in a langu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nly contained six or seven word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of which I wasn’t allowed to kn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 might use them to ask the dire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, in America, there’s really noth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because everything’s been decid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 primitive process in the fu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legitimacy is beyond ques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to question its legitim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o say others have nothing to sa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UnAmerican to say the leas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to be American, say the leas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remaining 2 or 3 words were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pitalism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ll part of a mid-sized p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ppear like we had no mid-sized p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imply wanted artistic freed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eclare freedom only for artist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 now that there’s a car by that na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of us with shit credit must res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rtistic fuming, which is less fu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arder on the vagus nerve. My sto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onkey Wrench, which lasted five endless yea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solved in a barrage of pay phone cal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myself and Wortmeister Hopkin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y accusing him of spelunk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he hilum of my emergency hea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eering a situs invers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my lobes of logical clutch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y gag reflex, resulting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ilure to be seen by the med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hrist’s final free night window shit sha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equally absurd asser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was a pharmaceutical bo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unmaking. Sure, it was all my faul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was good enough to share the wealt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so another drink would have me believ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 believe I’ll have another drin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’s to another highly auspicio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ion scrap-yarded un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own auspices. Shut up, Timothy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 Musical Interlu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years of hard drinking and shooti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ody was coming apart like a b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bumper. I spent my for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ing to relive my nineties. My teeth crumbl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hypothetical influ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ubstantia negra. My rods and co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t speaking over some Jesuiti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abble on the meaning of “See the light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ving downed enough moonshine to bron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night, my stomach felt like a flophouse fi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ning free cuz all are glad to see it 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given my physical condi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only be compared to the ocean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ok up the only other pasti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ther than all the other pastim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d taken up to be other than other than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to alleviate the exacerb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dopaminergic emul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dumping me into my dream’s dejec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norkel for a pump, and becam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nonce, a Manhattan bike messeng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prue drink on which the Surgeon Gener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ocular proof of the medi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itary complex), issued this warning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rain damage, impaling, dismember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chizophrenia are known to ca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ke messengering in Manhattan,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 I never saw the correl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feeling my life freeze behind my ey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ling myself via cyclic rot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u squidge-burping pylons of shifting objecti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op spinning spokes, my skinny alloy fra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ppt in black electrical theft-thwarting tap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up like Spartacus the Garbage 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edly warring grudge-yellow ri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gation vehicles driven 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geful post-doc marabout hashisha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how I’d best describe my childhoo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bike messengering in Manhatt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like going home, once I got used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se and riot of rockhopping landslid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reet for beasts, I mounted my rus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d and became a beast of the streets, olay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tch calls. HQ calls. Grab and deliv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traffic I dive like an el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a drainpipe, who’s for or against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less to do with what I do and m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at it’s clear I’m willing to. One lu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s the switches, and trust me (I’m schizo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renic), he’s in his right mind, taking r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an “not left.” There are lines, but they’re dotte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 one’s signed. There are speed limit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rhinos scream out your ass, and you mind th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often as the grave hears appeal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’s lights, but you’re fast, barring fac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’s no place in the fremitus you fe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set your hand on your heart, and it honk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 two with the rotating cloudwa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’s called sleeping in a scream. I brake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doors. Tiptoe thru the lip ser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ed between suckling klebol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peed freak. Own the intersection, 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weight on your grips. Blowout in respon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ild assumptions. Trace the balance backwar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ake both forks. The master grid flips ou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g on the eye pocket, make the long sh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no time, off the hood of revis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tle in farci, stop to go, smack glas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thru, staple the shake, engine sen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codeword – crank – keep the apple rolli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! I think I swallowed port author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’m alive. The signals are in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e. Dismount. Lock down. Sign in. Head u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, in all your gory, you affro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sst white anti-vibe of corporate BO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’ve got a package,” and you know the squeak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you mean your diaper’s stufft with sick slu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anarchy logos march to defe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 El Mandato Beatic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g with message, thru the marble cornfiel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crooked city. Delivery don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m back on my bike, and so the real r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s, for without purpose in my pou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oices assemble into a heckler’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tion, and their ashy blobbing li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raging after me, fast as yesterd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’re pickled wom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your eyes off the road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death must be rehears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old the blight you bo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stinal fortitude doesn’t ask the waiter how to a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belong in a blin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 for the grie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stinks, and it ain’t the dead wh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into that wa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ival is not an op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part of don’t understand don’t you understan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’t look now but no one’s look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were a church, you’d be my cack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out inside you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crate the softies, sliver man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I alone in thinki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ittle piggy thinks you’re a public nuis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 his eardru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’re not important enough to benefit anyone and you’re not unimportant enough to be any fu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m on your tail, guinea pi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 laughing controllably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, in my blindspot, I’d see Timoth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peacefully, go sign in his fac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ving me on without lifting a fing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 Musical Interlu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m face down in the common are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eking. My integration dis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staged a coup against my execu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, and First Lady Hebephr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decorating my Dark House with mix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s. I haven’t so much lost my sh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’ve buried myself so deep in 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’s all I see, so which I cannot se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is open stall intussuscep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weighted my experimental gli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decades of unreported incom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ming my lapse to raja. My landlor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tty ensorcellment of spark plu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bed together with Italian ick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s and tells me if I don’t drown my c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’ll get the intravenous maf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quander me to a purple fung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only on the bed sores of lab m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lyzed by altruism. Deleuz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gia does a stint around my snake cran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arley comes undone, a kurtos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black pleather glasses, rotted on zerot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ittle storms of carefree adumb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ck my absurdist muscles, but most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m just waking up the entire fuck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rhood. Someone should stop me, but w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gin when everything’s on fi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irreconcilable beau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red snow dumper my spit valve play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rface of revolution buzz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hedonic ambitions. My lev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stuck in the workday sublux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gle of depression between m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y matter vinagrette and unsavo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cadaver impersonation lea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xiom desired out of boun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World Championship Shit Fi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bigger, and with feminine odo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z somewhere in me my mother’s puk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my roommates, the Super He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Public Assistance, tries to talk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u it, but the T-Rex-opera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bbuk under my baseline pops out and bi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 in her willows. Soon, an impress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ng has entered the decorative foy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express mistake of defervesc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’s undone, so I kick myself in the teet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ing to “be Mexican” by night f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 can start laying eggs aro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erception of my introit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at fucking unpoddy-trained tire-lipp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nstar with the Dixie-whistling toad he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ve never been here before, and it show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z there’s a crust on my eyes that ree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tep-by-step panic. I’m a clay b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n from a motorcycle inciden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-flight, about to gong the water tow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ccup a harmony as flat 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ated conversation with inser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. Are you with me? Too bad, cuz the grill’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y in the yard where crippled child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zzle over the horology of fle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o be baked, like the magic hor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ances in Timothy’s eyes and sin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“Pity my Pretty Gitty Up Ditty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tty up, potato bo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body’s abla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desensitized cavi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brown wind’s gotta e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’acrolect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echo blur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ak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tony dawn g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strong wo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ning over 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mercil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edumb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gitty up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testy on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’s a better 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reak your nec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 the plung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your stick do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ive 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ghty wipe ou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nearly 50 years of mask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saic of “Craniometr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ep Double-Crossing the Rubicon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lend in with the choppy interio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ospital exanimation room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ild-proof kid was suddenly snapp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slappt my filet on the gurne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ed me to the uninstructive ce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ornado tranquilizers, and lug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resh direct to the Home for Blat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repancies. Nineteen whose-countings la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ke up in the sweet spot of the gl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ental mechanics. After some tes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f a grammatology privy to pride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decided I was suffering fr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are ubiquitous recent instin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schizophrenia, which I belie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Greek for “Old baby lamb stufft in i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’s bladder.” It’s like imaginat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you’re standing on your head, literally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ut off your head and you’re standing on 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you can catch a glimpse of your bi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ome muggle, as a cruel joke, has stu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alf-mast on the flagpole for app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ranges. I was medica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nt on my way, a way unscen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e for the oppressively famili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ll of tongue burning on a light bul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so shyly licks its sense of tas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avoring artificial brilli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free, and I had the yawn to prove 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 Musical Interlu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’s schizophrenic.” “Does he take his meds?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’s always first, watching our backs to kee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aving to watch our backs, forget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tching your back is the first sign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izophrenia. So where does that le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ertain something? Me, I suckt my chal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s long as I could stand feeling li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dical waste box for our last ditch eff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vince a donkey to lay an eg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rescription, if language can scrapb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uteless parade of reformulation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me somewhere between why and wherefo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as up and down as the cost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nothing, bored as the good enoug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, wrackt with well-being, and the sen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was a threat to myself as oth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only a false class picture sm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sickday face. The thought blockag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ecution hang-ups, audito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rgitations, all continued, b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ttering ram had been pillowize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d-coated knots of getting across w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tiality can on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-reference to confusion make sha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rt-depleted interior sandblast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ellness” can be problematic, tho’n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ose who try in a neutered aren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is one, but without all the shut-ey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oversion we’ve failed to expe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descarifying the bright fill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psychotics dish out grudging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“medicated” (Catatonia Lite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s so many analogies i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cture series on “Preparing a Sp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Particular Guests,” it’s hard to kn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and still work in acquisi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z you love the stress. Before neurolept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my toys for kindling at the sut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child bride, The Plush Stages of Regr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ne Edible Night Stick, I was clear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for a course no one wanted to pl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refusing their vaccin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error empathy. I was presen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frequent opportunities to stand 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tch my deferential equ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 up on its guitar, and I took th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my death depended on it, because it w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ickeningly the same. To sudden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e all day thru the service-infes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ing crisis, mindless of the la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hain store meat; to bound into a ro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boom, your recollections in ze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ctor plug maskt travel. Like a cool, boil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bster, the hydraulic press of serend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s your catchment area, announcing,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anks to you, I am much less in my way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’s flexible outside. The traditio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itgeber has donned a festive neckbr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ut your air battalions on deadlo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t good times should come regardles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you’re fine with. You assume a blank sl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the spec mandible. Yep. Kid glov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ars are all virtual, and repl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oreign cells, hitherto xenotropic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just a bunch of old words in a hot tu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ng younger than their capabili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to deny. You are now a free g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, like you, like you, if that’s the concer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need not concern ourselves with. Just win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time is the right time for night ti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ze the emotions of the ad campaig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ction. Achieve standardized excell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simian noblesse, and nothing ach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chronic debasement flits i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y tell it: Sorry, I’m like so ston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non-profit structures for non-starte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ubt my own lame adventuris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st just keep the vegetables happ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 the hostile fence. See ya la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ater. Three years I took the Shithe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tle, round and round the nevermi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fy zoloft risperdal, or el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y empty thud. Heavy empty thu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the drugs workt is to beg the ju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et over itself and spend some q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woodwork. No, I didn’t like h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made me feel, because I couldn’t feel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 they were nice enough to walk me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oor and show me the way around i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ho they knew this meant we wouldn’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eeing each other in the absence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absence anymore. Why am I talki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 Musical Interlu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ds slowed me down, and when you slow dow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catch up with you. In my case, that th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ancreatitis thanks to 18 month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owning Tylenol PM to s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iquor lust. The pancreas secre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zymes that aid in digestion and ho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glucose levels steady, assum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sn’t been sautéed in sour mas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ine had been, and from what I was to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organ failure would spread to the h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ss I walkt the short cut round the wor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id a visit to that fine knack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rium “Cacafuego” Tremen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ther of fuck, and for some rea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n’t ready for “Daniel Mart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key died today, alone in his min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ly succumbing to a weakness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-the-counter grape-flavored potions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’s really no describing that maiden jol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at cold turkey above-the-neck chainsaw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, as she is, a vaginal toil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jubilant eradicat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o am I to suck up to the truth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’t applaud while holding a man dow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’m an actor. I go out on a lim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worrying over the exist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aid limb; Aye, I am the plank I wal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me a drink, you sterile machet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m messing myself. I’m messing the ro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ck on walls. Someone hose me down bef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it my tongue. How’s a shadow manu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a tug in this fucking search light rest hom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hear me? I’m receiving visito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my impacted needs. Drop the ge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rpies and give me grain! They’re closing 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 me and I swallow all the wa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ve pincers! They’re pinching worms. They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ying thru my face. My face is crack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nipples are shooting cat shit up my no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’m being eaten by ass lips. My hear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n the floor. Get off me. Here they com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arny rippers. They’re shredding my br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wdads under eyelids. Scotch for fuck sak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kind of hospital is this dump truck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’s mining my mind cramp. My livers it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butt the caregiver. Pull that la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lathe. I’m braking on bridge 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ock is exploding crowbars. Who p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ce in my sputum? Leave the room w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. Does no one smell my spine burni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’t need a strange pet at this junct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k! Mick! Pour me a flaccid o’ piss off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 sap leucorrhea. Get me a drin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I birth a gag loop. Hoof teeth, lipp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ke paw, green facial smut, I’ve lost my sen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m. Can someone please get me a fix?</w:t>
        <w:br/>
        <w:t>Timothy, my impossible friend. Would 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o real as to fetch me my tinctur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ll launch with a Laphroiag, neat. Whiskey b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bought opinion, the thinker’s drin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if all it brings one thinkin’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whiskey. I’ll season that with sev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ple vodka gimlets, for one can ne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enough of enough. Post hoc, I’ll samp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extraneous goblets of cab sav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ut my poet in some negligee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rum and cokes (just to stain the palette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 tequila slammers, nine fizzy gin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beer pig stufft to squealin with mud st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e kind what’s got engine blocks in its bubbles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I’ll flush it all down river with f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k trucks of halftime sewage and hairspr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o France with all them fancy refreshment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batter me in jet fuel and I’ll li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like the wobbling pussy I am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ck me, but I do adore the beverages adultero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some, play more, drink the most, that’s the k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successful life of falling dow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man what don’t fall down least twice a d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s in his obedience to our ear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is a drunk actor always happ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z he loves the boos. Get it? Booze, boo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uess ya had to be drunk to be the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’s a slog, death is god, but there’s grog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y, Dud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me a grog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a sad so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ke him wet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to piss it into my he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we can start to make it dead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. Drink has its problems, but they’re nuth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drink can’t fix. It’s our du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rown our brains, cuz otherwise, there’d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ns, and not a brawl don’t begin with brai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tinking, staggering, spitting up s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incited a crowd to suicid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, liquor’s toilet paper for the eg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st that ain’t your particul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round! That’s my party platfor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f elected, I promise you pe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osperity all made possi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u the power of puttin’ another dow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’t dance? Drink. Can’t talk? Drink. Can’t make up your min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k, and take the road more or less travel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’s no man doesn’t look his best on drin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adies, seen thru drink, blur benificent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point where cats’ll get a dog drun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wear midsentence she deserves a sma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her chewtoy in the backlot. If drin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’t love, love better buy me a drink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got the sauce on my mental mea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eat the curb and call it mixed nu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held down got you down? Drink it u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custody of your kids? Drink to th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’t pay your bills? Get drunk, and rob your mom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’t gettin' none? Have yourself one too many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excuse me. Do I go on and 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ck off! I’m drunk, so save your off and of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o sobriety, that wasted lifeti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waking and lifting the ba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your chest. I so love the slut of slos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et her use my tongue for a tampon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othy? Where’s my tipple? Timoth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rink, por favor. I am thirsting he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othy, do you hear me? You, vision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rder you, as my schizophren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usion, to serve my better interes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y interest is now getting bet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firebombing my balls with fermentation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mit, man! You wouldn’t even ex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it not for the exacerb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instabilities due to booz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ave yourself and squizz me a bourbon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’re a spook, a movie, a figment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vastation, a parasite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dy your principles unvigo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get me a drink, or I shall fa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ocess your presence. Timothy! Now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are you going? To get me a drink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getting me a drink, Timothy?</w:t>
        <w:br/>
        <w:t>Have I mentioned I really need a drink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othy? Come back. I didn’t mean 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mind. I need you more than a drin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, Timothy. Don’t leave me. Timoth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 Musical Interlu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ased from the shock tank after 3 wee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etox and pancreas effusion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y debriefed were I to drink aga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rank would return and take me danc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ground, I stumbled into the su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most unimpugnable d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s in colorful duds, belching truck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ager, clement breeze, such smells and soun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hing head on to desired diffus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 seemed so wonderful in the 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ent on without me. Listless and numb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blot on crazy pills, and, yes, a litt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 for being clean, I soon found mysel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 along a freeway, the litte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ss embankment a swelling wilder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ll my newborn, starving senses kne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walk to nowhere. Head down, mou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utters, caution behind me, I tromp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, no different from my surrounding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out of nowhere, on some rubbled should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ppened. A strange lightness in the limb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e, lifting, release. It’s a new feeli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I’ve felt it before, feared it befo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ness. My body is rising. I let 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eyes give out. I don’t know. I don’t ca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, a bright flash dispels the dar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eyes begin to conform to the spa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 me, a brilliant phosphoresc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sky. Below me, a glowing oran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t. I am suspended between th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fear. I expect nothing. I’m wait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content. Over the horiz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n by a cryptic, vivid warbli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iant golden cube slowly ascen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, it is hovering over the sand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0 feet away. Above the cub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umanoid figures, their arms outstretc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pecific, significant gestur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me. I want to go, but I can’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to the cube, a huge toroidal clou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dense, mindful, rotating haze, descen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, looking closer, what seems vapor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act a whirling mass of winged human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ying counter-clockwise. They are sing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us, Dani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now where you are fr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 us in the New Jerusal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nt to come, but I can’t. I can’t mo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lockt in a womb of spectac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verwhelming urge. A hand touch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ack, gently. I turn around. No 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all, and thud. I’m on the ground. Low su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coming on. Everything looks the sam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everything is changed. Somehow I sen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lignment between my self and a Sel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myself, and in this rel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voices, no visions, no dots, no drea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but my fearless, open bei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, hearing, smelling, tasting, touch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lk home. Into bed. Feels good. I slee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 Musical Interlu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’s it. My journey stops and starts the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I woke up, I flusht my med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drank again, lost all my symptom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into yoga, started reconnec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old friends, passing out apologi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ng, getting a place, and enjoy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mple things in life, like steel cut oa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two kinds of oatmeal in our worl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l cut and rolled. Rolled oatmeal is al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instant oatmeal. Oats, to become instan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heated and rolled under presso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flatten and precook the grain, resul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ess preparation time. What we c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l cut oats is the grain as it was pick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eated, unrolled, unpresst, resul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ore preparation time. Rolled oatme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be ready in minutes and requi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t attention. Steel cut oats, depend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eat source, elevation, and temperamen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take anywhere from 30 minu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n hour or more to be soft enoug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at and require much vigilant stirr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is reason, few in our hectic tim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come to savor the supreme rich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raw, natural oat, for much is l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violence of heating and roll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vor, texture, consistency, proc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cess of preparing steel cut oa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tself a part of the experi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njoying the cereal: Pouri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rring, covering, gathering the garnis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ing, adjusting the flame, uncoveri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ing, stirring, covering, uncoveri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rring, waiting, stirring, dousing the flam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rring, scooping, garnishing, eat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ngth of the preparation proc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teel cut oats presents a great challeng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ng one’s patience, organiz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ligence, failing any of wh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s in a charred, inedible clum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noxious horse groat, and so, hungr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ss it out and reach for the insta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’s easier, faster, and the slight lo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lavor, consistency, texture, proc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more than made up for by a breakfa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omes when it’s called. When the winged peop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he swirling golden cube beckoned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source of my universal self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changed. I was opened to the worl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trainwreck transformed into a sculptur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ulpture flew away, and I am fre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ose who wonder what it is I di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what was done to me, that I should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ased while so many eager oth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smolder in their schizophrenic ur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 only say the person to wh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happen is not the thing that happe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ose who claim because I’m in re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never truly schizophrenic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y I thrill in your assessment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ife. To those who know my re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pass, for “Your feet may clear the snake’s mout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you’re running in the wrong direction,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y there is a confusion in ter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ission is not the absence of diseas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ission is the presence of directi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been remitted, and I have fo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w mission, an objective o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hiding from the objective o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ared was out to devour my bod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new directive is to let 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now, for some reason, comfort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ing go. When I feel a sudden fea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nic grabs the closest escalat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just let go. And sometimes I fall dow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metimes I get robbed, and sometimes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oth-to-tit with what in fact desi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me in, but everything’s workt 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far, and when it doesn’t, I’ll let 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uess I’ve got some Timothy in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D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ank Gothic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1.9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90" w:leader="none"/>
      </w:tabs>
      <w:outlineLvl w:val="0"/>
    </w:pPr>
    <w:rPr>
      <w:rFonts w:ascii="Bank Gothic" w:hAnsi="Bank Gothic" w:cs="Bank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rFonts w:ascii="Times New Roman" w:hAnsi="Times New Roman" w:cs="Times New Roman"/>
      <w:i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rFonts w:ascii="Bank Gothic" w:hAnsi="Bank Gothic" w:cs="Bank Gothic"/>
      <w:b/>
      <w:sz w:val="40"/>
    </w:rPr>
  </w:style>
  <w:style w:type="paragraph" w:styleId="Subtitle">
    <w:name w:val="Subtitle"/>
    <w:basedOn w:val="Normal"/>
    <w:next w:val="TextBody"/>
    <w:qFormat/>
    <w:pPr/>
    <w:rPr>
      <w:rFonts w:ascii="Bank Gothic" w:hAnsi="Bank Gothic" w:cs="Bank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24:00Z</dcterms:created>
  <dc:creator>Kirk Bromley</dc:creator>
  <dc:description/>
  <dc:language>en-US</dc:language>
  <cp:lastModifiedBy>Kirk Bromley</cp:lastModifiedBy>
  <cp:lastPrinted>2008-01-02T15:42:00Z</cp:lastPrinted>
  <dcterms:modified xsi:type="dcterms:W3CDTF">2009-03-06T02:13:00Z</dcterms:modified>
  <cp:revision>39</cp:revision>
  <dc:subject/>
  <dc:title>Remission</dc:title>
</cp:coreProperties>
</file>